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Calligraphy" w:ascii="Lucida Calligraphy" w:hAnsi="Lucida Calligraphy"/>
          <w:b/>
          <w:bCs/>
          <w:color w:val="494949"/>
          <w:sz w:val="28"/>
          <w:szCs w:val="28"/>
        </w:rPr>
        <w:t>SEMINAR ON “Union Budget 2013-14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Calligraphy" w:ascii="Lucida Calligraphy" w:hAnsi="Lucida Calligraphy"/>
          <w:b/>
          <w:bCs/>
          <w:color w:val="494949"/>
          <w:sz w:val="28"/>
          <w:szCs w:val="28"/>
        </w:rPr>
        <w:t>On Wednesday, March 6, 201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6"/>
          <w:szCs w:val="26"/>
        </w:rPr>
        <w:t>It is hereby intimated to all the members that Jodhpur Branch of CIRC of ICAI is organizing a Seminar on Union Budget- 2013-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etailed programme is as under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y &amp; Date Wednesday, March 6, 201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nue Hotel Mapple Abhay, Paota Circle Road, Jodhpur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tion &amp; Tea 3.30 P.M - 4.00 P.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cal Session 4.00 P.M.- 8.00 P.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jec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“Provision for Direct &amp; Indirect Taxes in Union Budget- 2013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ef Gu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 Shri Manish Borad, Secretary CIRC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est of Hono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 Shri Nitish Agarwal, Member CIR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akers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CA. Shri B.M.Biyan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CA. Shri Pradeep Jai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gation Fees Rs 250/- ea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PE Hours As per Rule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rogramme will be followed by Dinn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are very kindly requested to make it convenient to attend the Semin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 Arpit Hald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a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dhpur Branch of CIRC of ICA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9:00Z</dcterms:created>
  <dc:creator>pradeepjain</dc:creator>
  <dc:description/>
  <dc:language>en-US</dc:language>
  <cp:lastModifiedBy>pradeepjain</cp:lastModifiedBy>
  <dcterms:modified xsi:type="dcterms:W3CDTF">2013-03-06T07:11:00Z</dcterms:modified>
  <cp:revision>1</cp:revision>
  <dc:subject/>
  <dc:title/>
</cp:coreProperties>
</file>