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appnd-141i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./appnd-141i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PPENDIX  14-I-I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EDIT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8-14T05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8-14T05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6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87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69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313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nav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073205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3564534 -2044575096 -891636016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roman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%2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argin-bottom:12.0pt;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'&gt;APPENDIX  14-I-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o be followed for reimbursement of Central Sales Tax (CST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 made to Export Oriented Units (EOUs) and units in Electronic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Park (EHTP) and Software Technology Park (STP)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'&gt;Note: Please see paragraph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1(c)(i) of the Chapter 6 of the Exim Polic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procedure given hereunder shall be applicable for reimburs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Sales Tax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Export Oriented Units (EOUs) and units in Electronic Hardwar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(EHTP) and Software Technology Park (STP) will be entitled to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mbursement of Central Sales Tax (CST) paid by them on purchases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stic Tariff Area (DTA), for production of goods and services as per E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on the following terms and condition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 The supplies from DTA to EOU/EHTP/STP units must be utilised by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goods meant for export and/or utilised for export of serv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include raw material, components, consumables, packing materials,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, spares, material handling equipment etc. on which CST has been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by the EOU/EHTP/ST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While dealing with the application for reimbursement of C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Commissioner or the designated officer of EHTP/STP shall see, 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, that the purchases are essential for the production of goods me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and/or to be utilised for export of services by the uni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'&gt;3. The procedure to be follo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gard is indicated hereinafter and shall be strictly adhered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'&gt;Procedur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) The unit shall present its claim for reimbursement of CST in the pr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(Annexure - I) to the Development Commissioner of the SEZ concerne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officer of the EHTP/ST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font-family:Verdana'&gt;(ii) As soon as the g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by the EOU/EHTP/STP unit in its premises it will be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receipt register kept for the purpose. The register must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goods, quantity, the source of purchase and the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purchase is made, etc. which will be subject to periodical check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horised staff of the Zone/Customs administration. A Chartered Accounta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ificate regarding the verification of the materials receip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vant to the claim as at Annexure - II shall be submitted along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i) The reimbursement of CST shall be admissible only to those units wh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selves registered with the Sales Tax authorities in terms of Section 7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ST Act, 1956 read with (Registration and Turnover) Rules, 1957 and fur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hotostat copy of the Registration Certificate issued by the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ies to the Zone office concerned for keeping it in the relevant file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v) Claims shall be admi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if payments are made through the bank accounts maintained by EOU/EHTP/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t or DD emanated from its accoun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) The claim shall be submitted along with the following document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) Chartered Accounta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ertificate, meeting the following crite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ifying receipt&lt;span style="mso-spacerun: yes"&gt; &lt;/span&gt;of the goo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n in Annexure-II in the bonded premises, scrutiny of original invoice/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supplier and proof of payment against each invoice/bill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nciliation wit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.&lt;span style="mso-spacerun: yes"&gt; &lt;/span&gt;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IT enabled services (ITES)/Business Process Outsourcing (BPO)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nciliation wit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 will not be necessary as they are not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sue of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.5in;text-align:justify'&gt;&lt;u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Eligibility criteria for C.A. firms: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(i)&lt;span style='font:7.0pt "Times New Roman"'&gt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font-family:Verdan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of units located in the States of J&amp;amp;K, Orissa, North-Eastern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aman and Nicobar islands and Lakshadweep, the Chartered Accountant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be at least a Sole Proprietorship firm who should be an FCA and eng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time with the fir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(ii)&lt;span style='font:7.0pt "Times New Roman"'&gt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font-family:Verdan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of partnership Chartered Accountant firms located in the region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(i) above, should have at least two full time partners, one of who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n FC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(iii)&lt;span style='font:7.0pt "Times New Roman"'&gt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font-family:Verdana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of units located in other regions, the partnership Chartered 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ms should have at least one full time partner, who should be an FC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;text-indent:-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Verdana'&gt;(iv) &lt;span style='mso-tab-count:1'&gt; &lt;/span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gions indicated in (i) above, the Chartered Accountant firm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ea where the unit is situated otherwise qualification of (iii)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25in;text-align:justify;text-indent:-.25in;mso-list:l0 level2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25in'&gt;&lt;![if !supportLists]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b)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![endif]&gt;&lt;span style='font-size:10.0pt;font-family:Verdana'&gt;Photo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 of C Form except in case of IT enabled Services (ITES)/Busines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ourcing (BPOs) Units, issued by the EOU/EHTP/STP to the supplier in the 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reference to the counterfoil produced by the unit. The counterfoil of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will be returned to the unit after making suitable endorsemen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celled/CST reimburs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duly signed by the authorised officer of th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ministration. While making the endorsement only, the items for which C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reimbursed should be indicated as cancelled and the Photostat cop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ained by the officer for keeping in respective file. In the ev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me `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 being used again, the verification could be done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utiny from the self-attested photocopies. The firm must indic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. on which the original stands submitte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vi) The reimbursement will be limited to the payment of CST agains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only except in case of IT enabled services (ITES)/Business Process Outsou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PO) uni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vii) The EOU/EHTP/STP shall also intimat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on/persons who are authorised by them to sign the C Form and furnis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ies of his/their specimen signature(s) which will be kept in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of the un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iii)The reimbursement will be made on quarterly basis. No cla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mbursement will be normally entertained if not claimed within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x months from the completion of the quarter in which the claim has aris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e of procurement of goods against payment in installments, the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mbursement claim may be made in the quarter in which the full paym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effected against the invoice/bill. In exceptional cases,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ssioner may consider delayed applications when received after the exp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last date for submission of such application but within six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date with a late cut @ 10% on the entitlement after satisf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lay was due to genuine groun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ix) Only one consolidated claim for a quarter will be admi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mbursement of CST. No supplementary claim shall be entertain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x) The claim for CST reimbursement for the amount below Rs. 100/-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invoice shall not be entertain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xi) The disbursing authority for the claim of reimbursement of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Development Commissioner/designated officer of EHTP/STP who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ment to the units. All claims shall be subjected to post aud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xii) The unit shall preserve for three years all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s viz. Original invoice/bill, money receipt/bank stat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dom/sample checking and produce the same as and when called for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e of the Development Commissioner. Random checking of 5% of the clai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articular quarter should be done in the next quarter through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 statements on the basis of serial numbers. The random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d by the Development Commissioner personal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0in;margin-bottom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text-align:justify'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dana'&gt;(Xiii) In case some glaring error or irregularity is detect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unit in claiming CST reimbursement, action to recover the amount p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y penalty would be taken under FTDR Act against such unit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Xiv) Any dues of the Government viz. arrears of Lease rent, amount o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a Cou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cree or Income tax recovery note, etc. will also be deducti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laim amount or it can be set off from the subsequent pay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ANNEXURE 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 for claiming reimbursement of Central Sales Tax agains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n case of IT enabled Services (ITES)/Business Process Outsourcing (BP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ts withou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 for the goods brought into the bonded Premi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OU/EHTP/STP for the quarter ending on -----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1 cellspacing=0 cellpadding=0 width="98%" style='width:98.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cellspacing:0in;mso-padding-alt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1. Name of the applicant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40%" valign=top style='width:40.0%;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2. Full postal address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3. (a) No. and date of letter of Approval issu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OU/ EHTP/ STP Sche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Whether the Letter of Approval is still valid on the dat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.&lt;/span&gt;&lt;span style='font-size:10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Arial Unicode MS";mso-bidi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:&lt;/span&gt;&lt;span style='font-size:10.0pt;font-family:Verdana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al Unicode MS";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4. Registration No:(With date or issue) issued by S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ties under CST Act 1956&lt;/span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;mso-fareast-font-family:"Arial Unicode MS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5. Details of the goods brought into un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b) Name and address of the supplier (including the name of the stat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upplier is located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) Description of Goo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) Quant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e) Valu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) Date of purchases of goo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g) Date of receipt of goods in the Customs Bonded Premises of the EOU un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h) Total amount of CST paid agains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(i) Total amount of CST paid (Withou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orm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ES/BPO Un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j) Sales Tax Registration No. &amp;amp; date of the supplier under Section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entral Sales Tax Act, 1956.&lt;/span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;mso-fareast-font-family:"Arial Unicode MS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6. Amount of CST claimed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color:navy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Undertaking and Declaratio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/We hereby solemnly undertake/declare that the particulars stated abov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and correct to the best of my/our knowledge and belief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No other application for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ST has been made or will be made in future against purchase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a) The goods for which the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been made are meant for utilization/production of goods for expor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utilization for export of services of the EOU/EHTP/STP unit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ilised only in our factory and we shall not divert or dispose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 procured without obtaining prior permission of th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Commission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b) The goods for which the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been made have been entered into the stock register maintained by the uni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c) Any information, if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ncorrect, wrong or misleading, will render/us liable to rejection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im without prejudice to any other action that may be taken against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behalf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If as a result of scrutin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ss payment is found to have been made to me/us, the same may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any of the subsequent claims to be made by my/our firm or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claim is preferred, the amount overpaid will be refunded by me/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t of the excess amount pai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border=0 cellspacing=0 cellpadding=0 align=right width="5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width:50.0%;mso-cellspacing:0in;mso-table-anchor-vertical:paragrap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table-anchor-horizontal:column;mso-table-left:right;mso-table-top:mid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padding-alt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Signatur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"40%" valign=top style='width:40.0%;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ck Letters&lt;/span&gt;&lt;span style='font-size:10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Arial Unicode MS";mso-bidi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Designatio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licant&lt;/span&gt;&lt;span style='font-size:10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font-family:"Arial Unicode MS";mso-bidi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Fir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valign=top style='padding:0in 6.0pt 0in 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: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;mso-fareast-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family:"Arial Unicode MS";color:navy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&lt;span style='color:navy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margin-bottom:12.0pt;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ANNEXURE - I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TERED ACCOUNTANT CERTIFICATE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Verdana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I/We hereby confirm that I/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ed the prescribed material receipt registers, books of accou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k statement in respect of the goods mentioned in the table appen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entry of the application of M/s_______________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-------------------------------------------- and hereby certify that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) The following documents/records have been furnished by the applic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een examined and verified by me/us, namely material handling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ified by the zone administration/Bonding Officer, original invoice/b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s of accounts and l Bank state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) Relevant registers have been authenticated under my/our seal, sign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has been ensured that the information furnished is true and correc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s, no part is false or misleading and no relevant inform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aled or withhe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ii) The Payment has been made by the said M/s.___________________________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TA suppliers in respect of goods received against the original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(s) as indicated in the table annexed heret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v) The payments have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normal banking channel and have been credited to the accou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TA supplie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v) Such payment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ount of CST indicated in the respective invoi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i) All the items shown in the table are admissible for reimbursement of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provisions of EOU Scheme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Neither I/We nor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ners is a partner/Director or an employee of the above named entity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concer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fully understand that any submission made in this certificate if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orrect or false, will render me/us liable to face any penal action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quences as may be prescribed in the law or otherwise warran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right style='margin:0in;margin-bottom:.0001pt;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Signature &amp;amp; Stamp/se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ory 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 _______________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hip No._______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address_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Name and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tution where regist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T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AILS OF GOODS BROUGHT INTO UNIT AND CENTRAL SALES TAX PAI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RTER _________ 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) S.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i) Name and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i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ii) Nature and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v) Quantity recei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pted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v) Invoice value accept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vi) Invoice/Bill No. and dat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vii) Date of Receipt of the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.No. of entry in material receipt regis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viii) CST Amount pai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ix)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 No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x) Cheque/DD No. date and amount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xi) Name of Bank and Branch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(xii) CST Registration No.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ier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Note: Table sha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ier-wise sub-total and grand total of column (v), (vii) and (x) Cheque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ou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right style='margin:0in;margin-bottom:.0001pt;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Signature &amp;amp; Stamp/se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ory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____________________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ship No. ____________________________________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address_______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Verdana'&gt;Name and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tution where registered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font-family:Verdana'&gt;&lt;script 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script 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uacct = "UA-71125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