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appnd-141c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PENDIX  14-I-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EDI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EDIT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8-13T08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8-13T08:3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8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91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DGF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2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81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1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PMingLiU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2, li.MsoBodyTextIndent2, div.MsoBodyTextInd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731628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7836967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4926451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947443194 2076712678 1569325298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2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908686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3808871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066742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4703275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76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76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455583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884217036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lang=EN-GB style='font-size:12.0pt;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I-C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CommentText style='text-indent:.5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lang=EN-GB style='font-size:12.0pt;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mso-element:frame;mso-element-frame-hspace:9.0pt;mso-element-w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mso-element-anchor-vertical:paragraph;mso-element-anchor-horizontal:colum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top:.05pt;mso-height-rule:exactly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spacing=0 cellpadding=0 hspace=0 vspace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align=left style='padding-top:0in;padding-righ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-bottom:0in;padding-left: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;mso-e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;mso-element-frame-hspace:9.0pt;mso-element-wrap:auto;mso-element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;mso-element-anchor-horizontal:column;mso-element-top:.0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height-rule:exactly'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4.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4.5pt'&gt;&lt;b style='mso-bidi-font-weight:normal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SECTOR SPECIFIC REQUIREMENTS FOR EOU/SEZ UNITS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2 level1 lfo1;tab-stops:list .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(1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b&gt;&lt;![endif]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Coffee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Export of imported coffee shall b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val from Coffee Board under relevant Act.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2)&lt;span style='mso-tab-count:1'&gt; &lt;/span&gt;&lt;u&gt;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IRON ORE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Proposals for export of high-grade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% Fe Iron Ore and above, except iron ore of Goa origin and Redi origi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canalized through MMTC and its exports would be subject to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allocation by the BOA.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(3) POLY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N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size:12.0pt;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'&gt;(i) &lt;span style='mso-tab-count:1'&gt; &lt;/span&gt;No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EOU/SEZ/DTA unit shall be permitted. However, this sha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to units who intend to send the fabric {made out of Polyester (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ised yarn within the unit} for job work to EOU/SEZ/DTA unit for dye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bric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(ii)&lt;span style='mso-tab-count:1'&gt; &lt;/span&gt;None of the units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ester yarn  existing or new  shall be permitted to do export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party and they have to export directly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'&gt;(iii) &lt;span style='mso-tab-count:1'&gt; &lt;/span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shall not apply to units in the same SEZ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4)&lt;span style='mso-tab-count:1'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&gt;SALE OF SURPLUS POWER: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The following procedure shall app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to sale of surplus power by EOU/SEZ units: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font-size:12.0pt;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(i)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Henceforth whenever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receives proposals for sale of surplus power, it would be exa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sultation with the State Government, including State Electricity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all, however, not apply to sale of power within the SEZ.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will report the norms of raw materials and consumabl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neration of a unit of power for consideration and approval by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prova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font-size:12.0pt;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(ii)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No duty shall be required to be pai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of surplus power from an EOU/SEZ unit to another EOU/SEZ unit.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of SEZ concerned would be informed in writing of such sup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ount of the consumption of raw material would be mainta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unit. The value of imported inputs and consumables shall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ccount for NFE calculations of the supplying uni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span style="mso-spacerun: yes"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ii) &lt;span style='mso-tab-count:1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will obtain permission of the Assistant Commissioner of Customs/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se for sale of surplus power in the DTA, after obtaining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Bs under the relevant statute. Duty on sale of power to the DTA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er the Notification of the Department of Revenue in this regar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v) &lt;span style='mso-tab-count:1'&gt; &lt;/span&gt;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shall be taken by the Development Commissioner / Board of Approval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ing the power plants by EOU/SEZ units vis a vis their actual require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i style='mso-bidi-font-style:normal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u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5. &lt;span style='mso-tab-count:1'&gt; &lt;/span&gt;&lt;u&gt;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xisting Plastic units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i style='mso-bidi-font-style:normal'&gt;&lt;u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u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The following shall be guidelin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plastic units under EOU/SEZ scheme: 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)&lt;span style='mso-tab-count:1'&gt; &lt;/span&gt;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P of the existing units under EOU/SEZ Scheme may be granted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&amp;amp; conditions of earlier LO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3 level1 lfo2;tab-stops:list 76.5pt'&gt;&lt;![if !supportList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i)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b&gt;&lt;![endif]&gt;&lt;span style='mso-bidi-font-size:9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;mso-fareast-font-family:PMingLiU;mso-bidi-font-family:Arial'&gt;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 of the production capacity be allowed &lt;b&gt;to units&lt;/b&gt; &lt;b&gt;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plastic waste/scrap.&lt;span style="mso-spacerun: yes"&gt; &lt;/span&gt;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3 level1 lfo2;tab-stops:list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ii)&lt;span style='font:7.0pt "Times New Roman"'&gt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Re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units from one Zone to another will be approved on case to case basi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margin-left:1.0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;mso-list:l3 level1 lfo2;tab-stops:list 76.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v)&lt;span 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EOU/SEZ unit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ted from the purview of Public Notice No. 392 dated 1.1.1997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n physical forms &amp;amp; sizes and inspection would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However for any supply into DTA, all conditions of public not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bidi-font-family:Arial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6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u&gt;NON ITA-I ITEMS THAT MAY BE SO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i style='mso-bidi-font-style:normal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span&gt;&lt;/i&gt;&lt;/b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fareast-font-family:PMingLiU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Following non-ITA-I items may be sold in the DTA in terms of para 6.9(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pter 6&lt;span style="mso-spacerun: yes"&gt; &lt;/span&gt;and para 7.8(c)(v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pter 7 of the Exim Policy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5in;mso-list:l0 level1 lfo3;tab-stops:list 1.0in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(i)&lt;span style='font:7.0pt "Times New Roman"'&gt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PMingLiU;mso-bidi-font-family:Arial'&gt;Col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es(CDT) for monito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 style='text-align:justify;text-indent:.5in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9.0pt;font-family:Century;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font-weight:normal'&gt;(ii) 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Deflection components for colour monitors&lt;o:p&gt;&lt;/o:p&gt;&lt;/span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40.5pt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bidi-font-family:Arial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4 level1 lfo4;tab-stops:list .5in'&gt;&lt;![if !supportLists]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7.&lt;span style='font:7.0pt "Times New Roman"'&gt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b&gt;&lt;![endif]&gt;&lt;b&gt;&lt;u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fareast-font-family:PMingLiU;mso-bidi-font-family:Arial'&gt;Tex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ngLiU;mso-bidi-font-family:Arial'&gt;&lt;![if !supportEmptyParas]&gt;&amp;nbsp;&lt;![endif]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span style='font-size:12.0pt;mso-bidi-font-size:9.0pt;font-weight:normal'&gt;Activitie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;font-weight:normal'&gt;p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rocessing of garments/ used clothing /secondary textiles material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ping/ rags/ industrial wipers/ shoddy wool/ yarn/ blankets/ shaw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cyclable textile materials will not be allowed under EOU/SEZ schemes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9.0pt'&gt;&lt;o:p&gt;&lt;/o:p&gt;&lt;/span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'&gt;8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u&gt;TEA&lt;/u&gt;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u&gt;&lt;span style='mso-bidi-font-size:9.0pt;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family:Arial;mso-font-kerning:14.0pt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9.0pt;font-family:Century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weight:bold'&gt;In case of Tea, a minimum value addition of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insisted up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;font-family:Century;mso-bidi-font-family:Arial;mso-bidi-font-weight:bold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mso-bidi-font-size:9.0pt;font-family:Century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l'&gt;9.&lt;span style='mso-tab-count:1'&gt; &lt;/span&gt;&lt;u&gt;Segr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;text-align:justify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u&gt;&lt;span style='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Century;mso-bidi-font-family:Arial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Century'&gt;Segregation activities are not cover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</w:t>
      </w:r>
      <w:r>
        <w:rPr>
          <w:rFonts w:eastAsia="Geneva" w:cs="Geneva" w:ascii="Geneva" w:hAnsi="Geneva"/>
          <w:color w:val="000000"/>
          <w:sz w:val="24"/>
          <w:szCs w:val="24"/>
        </w:rPr>
        <w:t>manufactu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.e.f. 1.4.2002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is activity will, however, be allowed to continue in respect of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up prior to 1.4.2002 for a period of five year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cement of commercial production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e necessary inputs would also be allowed with exemption benefi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the existing policy.&lt;span style="mso-spacerun: yes"&gt; &lt;/span&gt;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ility of DTA sale under para 6.8 or 6.9 of FTP shall not be allowed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.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span style='font-family:Century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.75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1 lfo5;tab-stops:list .7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'&gt;1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b&gt;&lt;![endif]&gt;&lt;b style='mso-bidi-font-weight:normal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Spices (covered by chapter 9 of the ITC(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ifications of Export &amp;amp; Import items, 2004-09)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family:Century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1.25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2 lfo5;tab-stops:list 1.2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'&gt;(i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 &lt;/span&gt;&lt;/span&gt;&lt;/b&gt;&lt;![endif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'&gt;Duty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 of spices for export shall be permitted only for value addi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crushing/grounding/sterilization or for manufacture of oils and oleores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ot for simple cleaning, grading, repacking, etc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1.25in;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list:l1 level2 lfo5;tab-stops:list 1.25in'&gt;&lt;![if !supportLists]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family:Century'&gt;(ii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:7.0pt "Times New Roman"'&gt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b&gt;&lt;![endif]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A minimum value addition of 15% shal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filled.&lt;span style="mso-spacerun: yes"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family:Century'&gt;11.&lt;span style='mso-tab-count:1'&gt; &lt;/span&gt;&lt;u&gt;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Jewellery Products&lt;o:p&gt;&lt;/o:p&gt;&lt;/u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 style='margin-left: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u&gt;&lt;span style='font-family:Century'&gt;&lt;![if !supportEmptyParas]&gt;&amp;nbsp;&lt;![endif]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2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Century'&gt;The minimum value addition on each con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in terms of para 4.A.2.1 of the Handbook of Procedur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family:Century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