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7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ENDIX 1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ST OF SERVICES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CTORS AND SUB-SECTORS</w:t>
      </w:r>
    </w:p>
    <w:p>
      <w:pPr>
        <w:pStyle w:val="TextBodyInden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BUSINESS SERVICES</w:t>
      </w:r>
    </w:p>
    <w:p>
      <w:pPr>
        <w:pStyle w:val="Heading1"/>
        <w:ind w:left="63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1020" w:leader="none"/>
        </w:tabs>
        <w:ind w:left="1020" w:hanging="390"/>
        <w:rPr>
          <w:bCs w:val="false"/>
          <w:szCs w:val="18"/>
        </w:rPr>
      </w:pPr>
      <w:r>
        <w:rPr>
          <w:bCs w:val="false"/>
          <w:szCs w:val="18"/>
        </w:rPr>
        <w:t>A. Professional services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gal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ccounting , auditing and bookkeeping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xation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tectural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gineering service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tegrated engineering service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ban planning and landscape architectural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dical and dental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terinary ser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rvices provided by midwives, nurses, 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ysiotherapists and paramedical personne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ind w:firstLine="60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 xml:space="preserve">B. Computer and related service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ultancy services related to the installation of computer hardwar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ftware Implementation servic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a processing service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abase services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ind w:left="10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ind w:firstLine="60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 xml:space="preserve">C. Research and development services </w:t>
      </w:r>
    </w:p>
    <w:p>
      <w:pPr>
        <w:pStyle w:val="Heading3"/>
        <w:keepNext w:val="true"/>
        <w:numPr>
          <w:ilvl w:val="0"/>
          <w:numId w:val="28"/>
        </w:numPr>
        <w:spacing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&amp;D services on natural sciences</w:t>
      </w:r>
    </w:p>
    <w:p>
      <w:pPr>
        <w:pStyle w:val="Heading3"/>
        <w:keepNext w:val="true"/>
        <w:numPr>
          <w:ilvl w:val="0"/>
          <w:numId w:val="28"/>
        </w:numPr>
        <w:spacing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&amp;D services on social sciences and humanities</w:t>
      </w:r>
    </w:p>
    <w:p>
      <w:pPr>
        <w:pStyle w:val="Heading3"/>
        <w:keepNext w:val="true"/>
        <w:numPr>
          <w:ilvl w:val="0"/>
          <w:numId w:val="28"/>
        </w:numPr>
        <w:spacing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Interdisciplinary R&amp;D service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1020" w:leader="none"/>
        </w:tabs>
        <w:ind w:left="1020" w:hanging="390"/>
        <w:rPr>
          <w:bCs w:val="false"/>
          <w:szCs w:val="18"/>
        </w:rPr>
      </w:pPr>
      <w:r>
        <w:rPr>
          <w:bCs w:val="false"/>
          <w:szCs w:val="18"/>
        </w:rPr>
        <w:t>D. Real estate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olving own or leased proper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 a free or contract bas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1020" w:leader="none"/>
        </w:tabs>
        <w:ind w:left="1020" w:hanging="390"/>
        <w:rPr>
          <w:bCs w:val="false"/>
          <w:szCs w:val="18"/>
        </w:rPr>
      </w:pPr>
      <w:r>
        <w:rPr>
          <w:bCs w:val="false"/>
          <w:szCs w:val="18"/>
        </w:rPr>
        <w:t>E. Rental/Leasing services without operato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ting to ship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ting to aircraf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ting to other transport equipmen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lating to other machinery and equipment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Other business servic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vertising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ket research and public opinion polling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nagement consulting servi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rvices related to management consulting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ical testing and analysis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incidental to agricultural, hunting and forestr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incidental to fish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incidental to min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incidental to manufactur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incidental to energy distribu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cement and supply services of personne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estigation and securi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ted scientific and technical consulting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repair of equipment (not including maritime vessels, aircraft or other transport equipmen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ilding- cleaning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otographic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ckaging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inting, publishing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vention servi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OMMUNICATION SERVICES</w:t>
      </w:r>
    </w:p>
    <w:p>
      <w:pPr>
        <w:pStyle w:val="Normal"/>
        <w:ind w:left="10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l service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rier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communication services</w:t>
      </w:r>
    </w:p>
    <w:p>
      <w:pPr>
        <w:pStyle w:val="Normal"/>
        <w:ind w:left="10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ice telephone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cket-switched data transmission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rcuit-switched data transmission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x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graph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csimile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ivate leased circuit servic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ctronic mai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ice mai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-line information and data base retrieva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ctronic data interchange (EDI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hanced/value-added facsimile services including store and forward, store and retriev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de and protocol convers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-line information and/or data processing (including transaction processing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widowControl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24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Audiovisual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tion picture and video tape production and distribution servi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tion picture projection servi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io and television servic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io and television transmission servic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nd record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ind w:left="10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ONSTRUCTION AND RELATED ENGINEERING SERVIC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ind w:left="960" w:hanging="240"/>
        <w:rPr/>
      </w:pP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General Construction work for buildi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 Construction work for Civil Engineering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ation and assembly wor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ilding completion and finishing wor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ISTRIBUTION SERVICE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ission agents’ servic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olesale trade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0" w:leader="none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ailing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nchising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bdr w:val="thinThickSmallGap" w:sz="18" w:space="0" w:color="000000" w:shadow="1"/>
        </w:rPr>
      </w:pPr>
      <w:r>
        <w:rPr>
          <w:rFonts w:cs="Arial" w:ascii="Arial" w:hAnsi="Arial"/>
          <w:b/>
          <w:bCs/>
          <w:sz w:val="18"/>
          <w:szCs w:val="18"/>
          <w:bdr w:val="thinThickSmallGap" w:sz="18" w:space="0" w:color="000000" w:shadow="1"/>
        </w:rPr>
      </w:r>
    </w:p>
    <w:p>
      <w:pPr>
        <w:pStyle w:val="Normal"/>
        <w:rPr>
          <w:rFonts w:ascii="Arial" w:hAnsi="Arial" w:cs="Arial"/>
          <w:bCs/>
          <w:sz w:val="18"/>
          <w:szCs w:val="18"/>
          <w:bdr w:val="thinThickSmallGap" w:sz="18" w:space="0" w:color="000000" w:shadow="1"/>
        </w:rPr>
      </w:pPr>
      <w:r>
        <w:rPr>
          <w:rFonts w:cs="Arial" w:ascii="Arial" w:hAnsi="Arial"/>
          <w:bCs/>
          <w:sz w:val="18"/>
          <w:szCs w:val="18"/>
          <w:bdr w:val="thinThickSmallGap" w:sz="18" w:space="0" w:color="000000" w:shadow="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12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AL SERVICES</w:t>
      </w:r>
    </w:p>
    <w:p>
      <w:pPr>
        <w:pStyle w:val="Heading5"/>
        <w:numPr>
          <w:ilvl w:val="1"/>
          <w:numId w:val="15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imary education services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Secondary education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Higher education service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60" w:leader="none"/>
        </w:tabs>
        <w:ind w:left="1440" w:hanging="7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Adult educ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ind w:left="960" w:hanging="24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Other educational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IRONMENTAL SERVICES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wage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use disposal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itation and similar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840" w:leader="none"/>
        </w:tabs>
        <w:ind w:left="960" w:hanging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INANCIAL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ll Insurance and Insurance-related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fe, accident and health insurance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-life insurance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insurance and retrocess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vices auxiliary to insurance (including brokering and agency services)</w:t>
      </w:r>
    </w:p>
    <w:p>
      <w:pPr>
        <w:pStyle w:val="Heading6"/>
        <w:tabs>
          <w:tab w:val="clear" w:pos="720"/>
          <w:tab w:val="left" w:pos="1440" w:leader="none"/>
        </w:tabs>
        <w:ind w:left="1440" w:hanging="81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nking and other Financial Services (excluding insuranc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cceptance of deposits and other repayable funds from the publi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nding of all types, including consumer credit, mortgage credit, factoring and financing of commercial transaction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inancial leasing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 payment and money transmission servic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arantees and commit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ding for own account or for account of consumer, whether on an exchange, in an over-the-counter market or otherwise, the following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ney market instruments(cheques, bills, certificates of deposits, etc.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ivative products including, but not limited to, futures and option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change rate and interest rate instruments, including products such as swaps, forward rate agreements, etc. transferable securitie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 negotiable instruments and financial assets, including bull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icipation in issue of all kinds of securities, including under writing and placement as agent (whether publicly or privately) and provision of service related to such issu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ney bindin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et management, such as cash or portfolio management, all forms of collective investment management, pension fund management, custodial depository and trust servic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ttlement and clearing services for financial assets, including securities, derivative products and other negotiable instrument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visory and other auxiliary financial services on all the activities listed in article 1B of MTN.TNC/W/50, including credit reference and analysis, investment and portfolio research and advise, on acquisitions and own corporate restructuring and strateg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vision and transfer of financial information and financial data processing and related software by providers of other financial service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th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thinThickSmallGap" w:sz="18" w:space="0" w:color="000000" w:shadow="1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8. HEALTH-RELATED AND SOCIAL SERVIC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(OTHER THAN THOSE LISTED UNDER 1.A.h-j.)</w:t>
      </w:r>
    </w:p>
    <w:p>
      <w:pPr>
        <w:pStyle w:val="Normal"/>
        <w:ind w:left="63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pital servic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human health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l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numPr>
          <w:ilvl w:val="0"/>
          <w:numId w:val="5"/>
        </w:numPr>
        <w:tabs>
          <w:tab w:val="clear" w:pos="720"/>
        </w:tabs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TOURISM AND TRAVEL-RELATED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s and Restaurants (including catering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vel agencies and tour operators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urist guides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numPr>
          <w:ilvl w:val="0"/>
          <w:numId w:val="27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RECREATIONAL, CULTURAL AND SPORTING SERVICE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Other than audiovisual services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tainment services (including theatre, live bands and circus service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96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agency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raries, archives, museums and other cultural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ing and other recreational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216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time Transport Servic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ssenger transportation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ati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ntal of vessels with crew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repair of vessel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shing and towing servic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ing services for maritime transport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widowControl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Internal waterways transport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ssenger transpor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ntal of vessels with cr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towing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ing services for internal waterways transpor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r transport servic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ssenger transport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ntal of aircraft with cre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repair of aircraf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ing services for air transpor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7"/>
        <w:widowControl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ce Tran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l Transport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ssenger transpor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shing and towing serv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repair of rail transport equi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ing services for rail transport servic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ad Transport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ssenger transpor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ntal of Commercial vehicles with opera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enance and repair of road transport equi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ing services for road transport services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ipeline Transpor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nsportation of fuel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nsportation of other good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6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 Auxiliary To All Modes Of Transpor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go-handling servic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orage and warehouse servic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ight transport agency servic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hers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12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SERVICES NOT INCLUDED ELSEWHERE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>
        <w:b/>
        <w:bCs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645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720"/>
        </w:tabs>
        <w:ind w:left="2160" w:hanging="720"/>
      </w:pPr>
      <w:rPr>
        <w:b/>
        <w:bCs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405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5:00Z</dcterms:created>
  <dc:creator> </dc:creator>
  <dc:description/>
  <dc:language>en-US</dc:language>
  <cp:lastModifiedBy> </cp:lastModifiedBy>
  <dcterms:modified xsi:type="dcterms:W3CDTF">2005-05-20T05:15:00Z</dcterms:modified>
  <cp:revision>2</cp:revision>
  <dc:subject/>
  <dc:title>APPENDIX 1 A </dc:title>
</cp:coreProperties>
</file>