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PPENDIX 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GRI EXPORT ZONE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following are notified as Agri Export Zones for the products mentioned therein. The Agri Export zone shall cover the district/Mandals/Blocks/ satellite centres specified in the table below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0"/>
        <w:gridCol w:w="1980"/>
        <w:gridCol w:w="40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duc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tat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istricts covere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eap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st Bengal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rjeeling, Jalpaiguri, Uttar Dinajpur, Cooch Behar, Howrah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erk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nataka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mkur, Bangalore Urban, Bangalore Rural, Hassan, Kolar, Chitradurga, Dharwad and Bagalko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che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tranch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hamsingh Nagar, Dehradun and Nainit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Flow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il Nad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 xml:space="preserve">Dharmapuri, 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Krishnagiri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pe &amp; Grapev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rashtr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sik, Sangli, Sholapur, Satara, Ahmednaga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o Pulp &amp; Fresh Vegetables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hra Prades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too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eapp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pur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arghat, Manu, Melaghar, Matabari and Kakraban Blocks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o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rashtr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tagiri, Sindhudurg, Raigarh and Than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mu &amp; Kashmi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nagar, Baramula, Anantnag, Kupwara, Kathua and Pulwam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toes, Onion and Garl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hya Prades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lwa, Ujjain, Indore, Dewas, Dhar, Shajapur, Ratlam, Neemuch Mandsaur and Khandwa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bage, Broccoli, Okra, Peas, Carrot, Baby Corn, Green Chillies, Green Beans, Tomato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ja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ehgarh Sahib, Patiala, Sangrur, Ludhiana and Ropar, Abohar, Bhatinda, Muktsar &amp; Hoshiarp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to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tar Prades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a, Hathras, Farrukhabad, Kannoj, Meerut, Baghpat and Aligarh, Janpad Badaiyun, Rampur, Ghaziabad, Firozabad &amp; Etawa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oes and Vegetab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tar Prades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cknow, Unnao, Hardoi, Sitapur and Barabank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o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tar Prades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haranpur, Muzaffarnagar, Bijnaur, Meerut, Baghpat and Bulandshahr, Jyotibafulenagar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to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ja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nghpura, Zirakpur Distt. Patiala and  satellite centres at Rampura Phul, Muktsar, Ludhiana, Jullundur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ar man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rashtr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angabad, Beed,Jalna,Ahmednagar and Latur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w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harashtra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e, Nasik, Kolhapur and Sangli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lnu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mmu &amp; Kashmir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mulla, Anantnag, Pulwama, Budgam,Kupwara, Srinagar, Doda, Poonch, Udhampur, Rajouri and Kathua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ch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 Beng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rshidabad, Malda, 24 Pargana(N) and 24 Pargana(S)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chee &amp; Vegetab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ha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affarpur, Samastipur, Hajipur, Vaishali, East and West Champaran, Bhagalpur, Begu Sarai, Khagaria, Sitamarhi, Saran and Gopalganj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o &amp; Grap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hra Prades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ngareddy, Medak, Mehboobnagar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oes &amp; Vegetab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jara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hmedabad, Khaida, Anand, Vadodara, Surat, Navsari, Valsad, Bharuch, Narmada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to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 Beng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oghly, Burdhwan, Midnapore (W), Midnapore(E), Uday Narayanpur, Howrah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w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tranch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hradun, Pantnagar,udhamsingh Nagar, Nainital and Uttarakash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wers (Orchids)&amp; Cherry Pep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kki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ast Sikki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kki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rth, East, South &amp; West Sikkim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 On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natak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galore (Urban), Bangalore (Rural), Kolar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w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natak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galore (Urban), Bangalore (Rural), Kolar, Tumkur, Kodagu and Belgau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machal Prades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imla, Sirmaur, Kullu, Mandi, Chamba and Kinnaur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mati 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ja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rdaspur, Amritsar, Kapurthala, Jalandhar, Hoshiarpur And Nawanshaha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w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ilnad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lgiri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o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hra Prades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ishna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rashtr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Nasik, Ahmednagar, Pune, Satara, Jalgaon, Solapu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ger and Turmer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ss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dhamal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etab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harkhan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chi, Hazaribagh and Lohardaga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d Sp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hya Prades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na, Mandsaur, Ujjain, Rajgarh, Ratlam, Shajapur and Neemuch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mati 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taranch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ham Singh Nagar, Nainital, Dehradun and Haridwar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 Beng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ldah and Murshidabad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etab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 Beng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ia, Murshidabad and North 24 Parganas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o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il Nad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urai, Theni, Dindigul, Virudhunagar and Tirunelveli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e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hya Prades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jain Zone (Neemuch, Ratlam, Mandsaur and Ujjain), Indore Zone (Indore, Dhar, Shajapur and Dewas) and Bhopal Zone ( Sehore, Vidisha, Raisen, Hoshangabad, Harda, Narsinghpur and Bhopal) &amp; Sag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ticulture Produ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l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rissur, Ernakulam, Kottayam, Alapuzha, Pathanamthitta, Kollam, Thiruvanthapuram, Idukki and Pallaka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sh and Processed Gin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a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rup, Nalbari, Barpeta, Darrang, Nagaon, Morigaon, Karbi Anglong and North Cacha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mati 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tar Prades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eilly, Shahjahanpur, Pilibhit, Rampur, Badaun, Bijnor, Moradabad, JB Phulenagar, Sharanpur, Mujjafarnagar, Meerut, Bulandshahr, Ghaziabad And Baghpa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l &amp; Aromatic Pla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taranch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tarkashi, Chamoli, Pithoragarh, Dehradun And Nainital, Haridwar and Uddamsinghnaga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hydrated onion &amp; Garli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jarat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vnagar, Surendranagar, Amreli, Rajkot, Junagadh and Jamnagar distric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erk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hra Prades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hboobnagar, Rangareddy, Medak, Karimnagar, Warangal, Ananthapur and Nalgond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egrana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rashtr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 xml:space="preserve">Solapur, Sangli, Ahmedabagar, Pune, Nasik, Osmanabad,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Satara, Latu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n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harashtr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lgaon, Dhule, Nandurbar, Buldhana, Parbhani, Hindoli, Nanded and Wardh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an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harashtr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Nagpur,  Amraoti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 xml:space="preserve"> Wardha, Buldhana, Yeotmal;, Washin, Yeotmal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ntil and Gr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dhya Prades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hivpuri, Guna, Vidisha, Raisen, Narsinghpura, Chhindwar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anges &amp; Vegetab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dhya Prades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hindwara, Hoshangabad, Betu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hewn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mil Nad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ddalore, Thanjavur, Pudukottai and Sivagan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same see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jara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Amerali, Bhavnagar, Surendranagar, Rajkot, Jamnag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n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rnatak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stricts of Dakshin Kannada, Uttara Kannada, Udupi, Shimoga, Kodagu, Chickamagalu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i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dhra Pradesh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ntur 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dicinal Pla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eral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stricts of Wayanand, Mallapuram, Palakkad, Thrissur, Idduki, Pathanamthitta, Kollam, Thiruvananthapuram and Ernakulam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Arial Unicode MS" w:cs="Arial" w:ascii="Arial" w:hAnsi="Arial"/>
                  <w:color w:val="000000"/>
                  <w:sz w:val="18"/>
                  <w:szCs w:val="18"/>
                  <w:u w:val="none"/>
                </w:rPr>
                <w:t>Darjeeling Tea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Arial Unicode MS" w:cs="Arial" w:ascii="Arial" w:hAnsi="Arial"/>
                  <w:color w:val="000000"/>
                  <w:sz w:val="18"/>
                  <w:szCs w:val="18"/>
                  <w:u w:val="none"/>
                </w:rPr>
                <w:t>West Bengal</w:t>
              </w:r>
            </w:hyperlink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Arial Unicode MS" w:cs="Arial" w:ascii="Arial" w:hAnsi="Arial"/>
                  <w:color w:val="000000"/>
                  <w:sz w:val="18"/>
                  <w:szCs w:val="18"/>
                  <w:u w:val="none"/>
                </w:rPr>
                <w:t>Darjeeling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Arial Unicode MS" w:cs="Arial" w:ascii="Arial" w:hAnsi="Arial"/>
                  <w:color w:val="000000"/>
                  <w:sz w:val="18"/>
                  <w:szCs w:val="18"/>
                  <w:u w:val="none"/>
                </w:rPr>
                <w:t>Coriander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eastAsia="Arial Unicode MS" w:cs="Arial" w:ascii="Arial" w:hAnsi="Arial"/>
                  <w:color w:val="000000"/>
                  <w:sz w:val="18"/>
                  <w:szCs w:val="18"/>
                  <w:u w:val="none"/>
                </w:rPr>
                <w:t>Rajasthan</w:t>
              </w:r>
            </w:hyperlink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Arial Unicode MS" w:cs="Arial" w:ascii="Arial" w:hAnsi="Arial"/>
                  <w:color w:val="000000"/>
                  <w:sz w:val="18"/>
                  <w:szCs w:val="18"/>
                  <w:u w:val="none"/>
                </w:rPr>
                <w:t>Kota, Bundi, Baran, Jhalawar and Chittor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Arial Unicode MS" w:cs="Arial" w:ascii="Arial" w:hAnsi="Arial"/>
                  <w:color w:val="000000"/>
                  <w:sz w:val="18"/>
                  <w:szCs w:val="18"/>
                  <w:u w:val="none"/>
                </w:rPr>
                <w:t>Cumin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Arial Unicode MS" w:cs="Arial" w:ascii="Arial" w:hAnsi="Arial"/>
                  <w:color w:val="000000"/>
                  <w:sz w:val="18"/>
                  <w:szCs w:val="18"/>
                  <w:u w:val="none"/>
                </w:rPr>
                <w:t>Rajasthan</w:t>
              </w:r>
            </w:hyperlink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Arial Unicode MS" w:cs="Arial" w:ascii="Arial" w:hAnsi="Arial"/>
                  <w:color w:val="000000"/>
                  <w:sz w:val="18"/>
                  <w:szCs w:val="18"/>
                  <w:u w:val="none"/>
                </w:rPr>
                <w:t>Nagaur, Barmer, Jalore, Pali and Jodhpur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lbertus Medium"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bertus Medium" w:hAnsi="Albertus Medium" w:cs="Albertus Medium"/>
      <w:sz w:val="20"/>
      <w:szCs w:val="20"/>
      <w:u w:val="single"/>
      <w:bdr w:val="thinThickSmallGap" w:sz="12" w:space="0" w:color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bCs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b/>
      <w:bCs w:val="false"/>
    </w:rPr>
  </w:style>
  <w:style w:type="character" w:styleId="WW8Num165z0">
    <w:name w:val="WW8Num165z0"/>
    <w:qFormat/>
    <w:rPr/>
  </w:style>
  <w:style w:type="character" w:styleId="WW8Num166z1">
    <w:name w:val="WW8Num166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720" w:hanging="0"/>
      <w:jc w:val="center"/>
    </w:pPr>
    <w:rPr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Gothic" w:hAnsi="Century Gothic" w:cs="Century Gothic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kern w:val="2"/>
      <w:szCs w:val="20"/>
      <w:lang w:val="en-US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  <w:style w:type="paragraph" w:styleId="NormalPMingLiU">
    <w:name w:val="Normal + PMingLiU"/>
    <w:basedOn w:val="Normal"/>
    <w:qFormat/>
    <w:pPr>
      <w:jc w:val="both"/>
    </w:pPr>
    <w:rPr>
      <w:rFonts w:ascii="PMingLiU;新細明體" w:hAnsi="PMingLiU;新細明體" w:eastAsia="PMingLiU;新細明體" w:cs="Arial"/>
      <w:b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Book Antiqua" w:hAnsi="Book Antiqua" w:cs="Book Antiqua"/>
      <w:kern w:val="2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entury Gothic" w:hAnsi="Century Gothic" w:cs="Century Gothic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entury Gothic" w:hAnsi="Century Gothic" w:cs="Century Gothic"/>
      <w:sz w:val="16"/>
      <w:szCs w:val="16"/>
      <w:lang w:val="en-US"/>
    </w:rPr>
  </w:style>
  <w:style w:type="paragraph" w:styleId="BlockText">
    <w:name w:val="Block Text"/>
    <w:basedOn w:val="Normal"/>
    <w:qFormat/>
    <w:pPr>
      <w:ind w:left="6480" w:right="-720" w:hanging="0"/>
    </w:pPr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4.100.9.245/exim/2000/pn/pn05/pn5205.htm" TargetMode="External"/><Relationship Id="rId3" Type="http://schemas.openxmlformats.org/officeDocument/2006/relationships/hyperlink" Target="http://164.100.9.245/exim/2000/pn/pn05/pn5205.htm" TargetMode="External"/><Relationship Id="rId4" Type="http://schemas.openxmlformats.org/officeDocument/2006/relationships/hyperlink" Target="http://164.100.9.245/exim/2000/pn/pn05/pn5205.htm" TargetMode="External"/><Relationship Id="rId5" Type="http://schemas.openxmlformats.org/officeDocument/2006/relationships/hyperlink" Target="http://164.100.9.245/exim/2000/pn/pn05/pn5205.htm" TargetMode="External"/><Relationship Id="rId6" Type="http://schemas.openxmlformats.org/officeDocument/2006/relationships/hyperlink" Target="http://164.100.9.245/exim/2000/pn/pn05/pn3605.htm" TargetMode="External"/><Relationship Id="rId7" Type="http://schemas.openxmlformats.org/officeDocument/2006/relationships/hyperlink" Target="http://164.100.9.245/exim/2000/pn/pn05/pn3605.htm" TargetMode="External"/><Relationship Id="rId8" Type="http://schemas.openxmlformats.org/officeDocument/2006/relationships/hyperlink" Target="http://164.100.9.245/exim/2000/pn/pn05/pn3605.htm" TargetMode="External"/><Relationship Id="rId9" Type="http://schemas.openxmlformats.org/officeDocument/2006/relationships/hyperlink" Target="http://164.100.9.245/exim/2000/pn/pn05/pn3605.htm" TargetMode="External"/><Relationship Id="rId10" Type="http://schemas.openxmlformats.org/officeDocument/2006/relationships/hyperlink" Target="http://164.100.9.245/exim/2000/pn/pn05/pn3605.htm" TargetMode="External"/><Relationship Id="rId11" Type="http://schemas.openxmlformats.org/officeDocument/2006/relationships/hyperlink" Target="http://164.100.9.245/exim/2000/pn/pn05/pn3605.htm" TargetMode="External"/><Relationship Id="rId12" Type="http://schemas.openxmlformats.org/officeDocument/2006/relationships/hyperlink" Target="http://164.100.9.245/exim/2000/pn/pn05/pn3605.htm" TargetMode="External"/><Relationship Id="rId13" Type="http://schemas.openxmlformats.org/officeDocument/2006/relationships/hyperlink" Target="http://164.100.9.245/exim/2000/pn/pn05/pn3605.htm" TargetMode="External"/><Relationship Id="rId14" Type="http://schemas.openxmlformats.org/officeDocument/2006/relationships/hyperlink" Target="http://164.100.9.245/exim/2000/pn/pn05/pn3605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41:00Z</dcterms:created>
  <dc:creator> </dc:creator>
  <dc:description/>
  <dc:language>en-US</dc:language>
  <cp:lastModifiedBy>Acer OEM User</cp:lastModifiedBy>
  <dcterms:modified xsi:type="dcterms:W3CDTF">2007-04-25T05:53:00Z</dcterms:modified>
  <cp:revision>3</cp:revision>
  <dc:subject/>
  <dc:title>APPENDIX 1 A </dc:title>
</cp:coreProperties>
</file>