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630" w:hanging="0"/>
        <w:jc w:val="center"/>
        <w:rPr>
          <w:rFonts w:ascii="Arial" w:hAnsi="Arial" w:eastAsia="PMingLiU;新細明體" w:cs="Arial"/>
          <w:b/>
          <w:b/>
          <w:bCs/>
          <w:sz w:val="18"/>
          <w:szCs w:val="18"/>
        </w:rPr>
      </w:pPr>
      <w:r>
        <w:rPr>
          <w:rFonts w:eastAsia="PMingLiU;新細明體" w:cs="Arial" w:ascii="Arial" w:hAnsi="Arial"/>
          <w:b/>
          <w:bCs/>
          <w:sz w:val="18"/>
          <w:szCs w:val="18"/>
        </w:rPr>
        <w:t>APPENDIX 5</w:t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LIST OF INSPECTION AND CERTIFICATION AGENCIES</w:t>
      </w:r>
    </w:p>
    <w:p>
      <w:pPr>
        <w:pStyle w:val="PlainText"/>
        <w:rPr>
          <w:rFonts w:ascii="Arial" w:hAnsi="Arial" w:eastAsia="PMingLiU;新細明體" w:cs="Arial"/>
          <w:b/>
          <w:b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sz w:val="18"/>
          <w:szCs w:val="18"/>
          <w:u w:val="single"/>
        </w:rPr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80"/>
        <w:gridCol w:w="3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Alex Stewart International Corporation B.V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Geyssendorfferweg 54,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3088 GK  Rotterdam 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P.O.Box  53062  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3008 HB Rotterdam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lfred H Knight Ferous Ltd.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Eccleston Grange, Prescot Road,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t. Helens, Merseyside,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WA 10 300 U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ureau of Indian Standards</w:t>
            </w:r>
          </w:p>
          <w:p>
            <w:pPr>
              <w:pStyle w:val="PlainText"/>
              <w:tabs>
                <w:tab w:val="clear" w:pos="720"/>
                <w:tab w:val="left" w:pos="-1428" w:leader="none"/>
              </w:tabs>
              <w:ind w:left="12" w:hanging="12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9. Bahadurshah Zafar Marg,</w:t>
            </w:r>
          </w:p>
          <w:p>
            <w:pPr>
              <w:pStyle w:val="PlainText"/>
              <w:tabs>
                <w:tab w:val="clear" w:pos="720"/>
                <w:tab w:val="left" w:pos="-1428" w:leader="none"/>
              </w:tabs>
              <w:ind w:left="12" w:hanging="12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w Delhi - 110 002.</w:t>
            </w:r>
          </w:p>
          <w:p>
            <w:pPr>
              <w:pStyle w:val="PlainText"/>
              <w:tabs>
                <w:tab w:val="clear" w:pos="720"/>
                <w:tab w:val="left" w:pos="-1428" w:leader="none"/>
              </w:tabs>
              <w:ind w:left="12" w:hanging="12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  :  3317991/3310131/3311375</w:t>
            </w:r>
          </w:p>
          <w:p>
            <w:pPr>
              <w:pStyle w:val="PlainText"/>
              <w:tabs>
                <w:tab w:val="clear" w:pos="720"/>
                <w:tab w:val="left" w:pos="-1428" w:leader="none"/>
              </w:tabs>
              <w:ind w:left="12" w:hanging="12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lx  :  031-65870</w:t>
            </w:r>
          </w:p>
          <w:p>
            <w:pPr>
              <w:pStyle w:val="PlainText"/>
              <w:tabs>
                <w:tab w:val="clear" w:pos="720"/>
                <w:tab w:val="left" w:pos="-1428" w:leader="none"/>
              </w:tabs>
              <w:ind w:left="12" w:hanging="12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  :  3314062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>Bureau Veritas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17 bis, Place des Reflets,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La Defense,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92400 Courbevoie,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Cedex 44,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92077 Paris-La-Defense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Bureau  Verit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Marwah Centre, 6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Krishanlal Marwah Marg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Opp. Ansa Inds. Estat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Off. Saki Vihar Road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Andheri (East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Mumbai – 40007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Tel.: 91-22-5695630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Fax: 91-22-5695 6309/5695 6310</w:t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  <w:lang w:val="fr-FR"/>
                </w:rPr>
                <w:t>itd.mum@in.bureauveritas.com</w:t>
              </w:r>
            </w:hyperlink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et Norske Veritas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201-D, Poonam Chambers,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"A" Wing, Dr. Annie Besant Road,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Worli,  Mumbai - 400 018.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el  :  2185614/1080/7107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lx  :  022-4925267/4927978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Fax  :  022 4954409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irector General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TQC Directorate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Department of Electronics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Electronics Niketan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6, CGO Complex,                    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w Delhi - 110 003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el  :  4362831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lx  :  65103/66536/66590          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Fax  :  4363083   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ulf Inspection International Co.(K.S.C)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.O Box 24993,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afat (13110),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uwait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: 00965-4748859, 4735121, 4733048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: 00965-4733045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eastAsia="PMingLiU;新細明體" w:cs="Arial" w:ascii="Arial" w:hAnsi="Arial"/>
                  <w:bCs/>
                  <w:color w:val="000000"/>
                  <w:sz w:val="18"/>
                  <w:szCs w:val="18"/>
                </w:rPr>
                <w:t>soilwell@qualitynet.net</w:t>
              </w:r>
            </w:hyperlink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Website: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PMingLiU;新細明體" w:cs="Arial" w:ascii="Arial" w:hAnsi="Arial"/>
                  <w:b/>
                  <w:color w:val="000000"/>
                  <w:sz w:val="18"/>
                  <w:szCs w:val="18"/>
                </w:rPr>
                <w:t>www.giico.net</w:t>
              </w:r>
            </w:hyperlink>
          </w:p>
          <w:p>
            <w:pPr>
              <w:pStyle w:val="PlainText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Indian Register Quality Systems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52-A, Adi Shankaracharya Marg,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Opp. Powai Lake,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ombay - 400 072.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el  :  022-5793627 (4 Lines)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022-5787124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Fax  :  022 5793611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SI Inspectorate Ltd.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2, Perry Road,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Withan Essex CMB 3TU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England.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 : 0044-1376-515081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 : 0044-1376-520819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Email :  </w:t>
            </w:r>
            <w:hyperlink r:id="rId5">
              <w:r>
                <w:rPr>
                  <w:rStyle w:val="InternetLink"/>
                  <w:rFonts w:eastAsia="PMingLiU;新細明體" w:cs="Arial" w:ascii="Arial" w:hAnsi="Arial"/>
                  <w:bCs/>
                  <w:color w:val="000000"/>
                  <w:sz w:val="18"/>
                  <w:szCs w:val="18"/>
                </w:rPr>
                <w:t>info@inspectorate.co.uk</w:t>
              </w:r>
            </w:hyperlink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Underwriters Laboratory’s inc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(Liason Office), 205-209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econd Floor,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Prestige meridian- I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9, M.G. Road, Bangalore- 560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el. 080-5581773/74/75  </w:t>
            </w:r>
          </w:p>
          <w:p>
            <w:pPr>
              <w:pStyle w:val="PlainText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 No: 080-55817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merican Quality Assessors (India) Pvt Ltd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under the Office of AQA, USA)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3-6-157, Victory Vihar, </w:t>
            </w:r>
          </w:p>
          <w:p>
            <w:pPr>
              <w:pStyle w:val="PlainText"/>
              <w:rPr/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 Floor, Himayat Nagar,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Hyderabad  500 029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: 040-3222894-5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: 040-3223023</w:t>
              <w:tab/>
              <w:tab/>
              <w:t xml:space="preserve"> </w:t>
            </w:r>
          </w:p>
          <w:p>
            <w:pPr>
              <w:pStyle w:val="PlainText"/>
              <w:rPr/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E-mail:  </w:t>
            </w:r>
            <w:hyperlink r:id="rId6">
              <w:r>
                <w:rPr>
                  <w:rStyle w:val="InternetLink"/>
                  <w:rFonts w:eastAsia="PMingLiU;新細明體" w:cs="Arial" w:ascii="Arial" w:hAnsi="Arial"/>
                  <w:bCs/>
                  <w:color w:val="000000"/>
                  <w:sz w:val="18"/>
                  <w:szCs w:val="18"/>
                </w:rPr>
                <w:t>aqa@aqa-india.com</w:t>
              </w:r>
            </w:hyperlink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PMingLiU;新細明體" w:cs="Arial" w:ascii="Arial" w:hAnsi="Arial"/>
                  <w:bCs/>
                  <w:color w:val="000000"/>
                  <w:sz w:val="18"/>
                  <w:szCs w:val="18"/>
                </w:rPr>
                <w:t>srihari@hdl.vsnl.net.in</w:t>
              </w:r>
            </w:hyperlink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etallurgical &amp; Engineering Consultants (India) Ltd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Ranchi - 834 002,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Bihar ,  India.,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el  :  0651-501002/501216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lx  :  0625-262 MECON IN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Fax  :  (91)-651-502214/502189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>Nippon Kaiji Kentai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Kyokai, 9-7-1 Chome,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Hatchobori, Chuo-ku,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Tokyo,                      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Japan.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QA quality Systems Registrar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720, International Trade Tower,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ehru Place, 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ew Delhi - 110 019.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el  :  6411913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lx  :  031-71053 QMI IN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  :  6467487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Rwtuv Ahlagentchnik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Deptt. for Environment Protection,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hemicals and Technology,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Langemarckstr, 20, 4541 ESSEN,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ermany.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hin Nihon Ketei Kyokai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eikyu No. 2 Building,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akanawa 3-Chrome,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inato-ku,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okyo 108,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Japan.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lx  :  2423486KENTEI J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Fax  :  81-3-3449-2814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Societe General De Surveillance Sa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Mineral Services,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Place Des Alpes, 1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 xml:space="preserve">P.O. Box 898,                             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CH - 1211 Geneva 1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uperintendence Company of India (Private) Limited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‘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Everest House’ (7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Floor) 46 C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Chowringhee Road </w:t>
            </w:r>
          </w:p>
          <w:p>
            <w:pPr>
              <w:pStyle w:val="Heading4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kata – 700071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91-033-2288-7572/7573/6430/8960/1487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91-033-2288-9015</w:t>
            </w:r>
          </w:p>
          <w:p>
            <w:pPr>
              <w:pStyle w:val="PlainText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  <w:lang w:val="fr-FR"/>
                </w:rPr>
                <w:t>masupind@cal.vsnl.net.in</w:t>
              </w:r>
            </w:hyperlink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UV India Pvt. Ltd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41, Hindustan Kohinoor Industrial Complex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Opp. MTNL office, LBS Marg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Vikhroli (W), Mumbai – 400083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Tel. 5791301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: 5770738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oody International (India) Pvt.Ltd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2/33, Gautam Complex, Sector- 11, CBD Belapur,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avi Mumbai – 400614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: 022-7580044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: 022-7580033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GS India Private Limited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250, Udyog Vihar Phase IV </w:t>
            </w:r>
          </w:p>
          <w:p>
            <w:pPr>
              <w:pStyle w:val="PlainText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Gurgaon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: 6399990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est Mulyakan Consultants Ltd,</w:t>
              <w:br/>
              <w:t>307–A, BEST Commercial Complex,</w:t>
              <w:br/>
              <w:t>Opp Andheri Rly Station (W)</w:t>
              <w:br/>
              <w:t>Mumbai 400 058</w:t>
              <w:br/>
              <w:t>Ph: 022-26285662, Fax: 022- 26702917</w:t>
              <w:br/>
              <w:t xml:space="preserve">E-Mail: </w:t>
            </w:r>
            <w:hyperlink r:id="rId9">
              <w:r>
                <w:rPr>
                  <w:rStyle w:val="InternetLink"/>
                  <w:rFonts w:eastAsia="PMingLiU;新細明體" w:cs="Arial" w:ascii="Arial" w:hAnsi="Arial"/>
                  <w:bCs/>
                  <w:color w:val="000000"/>
                  <w:sz w:val="18"/>
                  <w:szCs w:val="18"/>
                </w:rPr>
                <w:t>mulyakan@vsnl.com</w:t>
              </w:r>
            </w:hyperlink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GS Lanka Private Limited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40, Vauxhall Street, COLOMBO-2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ri Lanka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.No. (941) 324797,  341255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 No. (941)  436404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lex Stewart International (Australia) Pvt.Ltd.,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uite B, Level 4,5 Belmore Street, Burwood,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SW2134, Australia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Intertek Group Plc. 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5 Savile Row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London W1S 2ES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ngland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.No. :(44) 207 396 3400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 No. :(44) 207 396 3490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Web site:  </w:t>
            </w:r>
            <w:hyperlink r:id="rId10">
              <w:r>
                <w:rPr>
                  <w:rStyle w:val="InternetLink"/>
                  <w:rFonts w:eastAsia="PMingLiU;新細明體" w:cs="Arial" w:ascii="Arial" w:hAnsi="Arial"/>
                  <w:bCs/>
                  <w:color w:val="000000"/>
                  <w:sz w:val="18"/>
                  <w:szCs w:val="18"/>
                </w:rPr>
                <w:t>www.intertek.com</w:t>
              </w:r>
            </w:hyperlink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QAQSR- North America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945 West Parkar Road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>#2836 Plano TX 73093,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>USA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>Tel: 1-781-964-4672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  <w:lang w:val="fr-FR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fr-FR"/>
              </w:rPr>
              <w:t>Fax: 1-972-550-2943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  <w:rFonts w:eastAsia="PMingLiU;新細明體" w:cs="Arial" w:ascii="Arial" w:hAnsi="Arial"/>
                  <w:bCs/>
                  <w:color w:val="000000"/>
                  <w:sz w:val="18"/>
                  <w:szCs w:val="18"/>
                </w:rPr>
                <w:t>nqaqsrnorthamerica@yahoo.com</w:t>
              </w:r>
            </w:hyperlink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altic Control Ltd., Aarhus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indalsvej 42B</w:t>
            </w:r>
          </w:p>
          <w:p>
            <w:pPr>
              <w:pStyle w:val="NormalPMingLiU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.O.Box 2199</w:t>
            </w:r>
          </w:p>
          <w:p>
            <w:pPr>
              <w:pStyle w:val="NormalPMingLiU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K-8240 Risskov</w:t>
            </w:r>
          </w:p>
          <w:p>
            <w:pPr>
              <w:pStyle w:val="NormalPMingLiU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enmark</w:t>
            </w:r>
          </w:p>
          <w:p>
            <w:pPr>
              <w:pStyle w:val="NormalPMingLiU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el : 45-86216211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efax: 45-86216255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E-mail: </w:t>
            </w:r>
            <w:hyperlink r:id="rId12">
              <w:r>
                <w:rPr>
                  <w:rStyle w:val="InternetLink"/>
                  <w:rFonts w:eastAsia="PMingLiU;新細明體" w:cs="Arial" w:ascii="Arial" w:hAnsi="Arial"/>
                  <w:bCs/>
                  <w:color w:val="000000"/>
                  <w:sz w:val="18"/>
                  <w:szCs w:val="18"/>
                </w:rPr>
                <w:t>baltic@balticcontrol.com</w:t>
              </w:r>
            </w:hyperlink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ational Marine Consultants Inc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36 Ernston Road, Parlin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J 08859, U.S.A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: (732) 553 9210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ax: 1-732- 5539215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E-mail: </w:t>
            </w:r>
            <w:hyperlink r:id="rId13">
              <w:r>
                <w:rPr>
                  <w:rStyle w:val="InternetLink"/>
                  <w:rFonts w:eastAsia="PMingLiU;新細明體" w:cs="Arial" w:ascii="Arial" w:hAnsi="Arial"/>
                  <w:bCs/>
                  <w:color w:val="000000"/>
                  <w:sz w:val="18"/>
                  <w:szCs w:val="18"/>
                </w:rPr>
                <w:t>nmci@natmar.com</w:t>
              </w:r>
            </w:hyperlink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Testing Services International Ltd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oreign Trade Standard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Peru 590 – Piso 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C1068AAB Buenos Aires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Republica Argentina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Tel: (5411)4878 0600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(5411) 4878 303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argentina.fts@intertek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Testing Services Ltd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FTS/INTECO Divisions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ransversal 14 No.126A-1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Oficina 501, Santa Fe de Bogota DC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Colombia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Tel: (57)1615 5654/615 5664/615 5670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Fax: (57)16271953/627 1956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bogota@intertek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Testing Service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9/F Golden Centre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88 Des Voeux Road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Central, Hong Kong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852) 2310 9923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(852) 2370 228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hongkong@intertek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Intertek Testing Services (Japan) K.K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7F Eishin Building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2-31-1 Eitai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Koto-Ku, Tokyo 135-003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Japan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81) 3 5245 065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Fax: (81) 3 5245 0471 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tokyo@intertek.com</w:t>
              </w:r>
            </w:hyperlink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International Limited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P.O. Box 439 Blantyr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Delamere House, 4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6 Victoria Avenu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 xml:space="preserve">Blantyre, Malawi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 xml:space="preserve">Tel: (265) 1 623 588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Fax: (265) 1 624 18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hyperlink r:id="rId18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  <w:lang w:val="fr-FR"/>
                </w:rPr>
                <w:t>Info.Malawi@intertek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audi Arabian Standards Organisation (SASO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International Conformity Certification Program (ICCP)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POBox 3437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Riyadh 11471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Kingdom of Saudi Arabia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Tel: (966) 1 452 0101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(966) 1 456 9977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saudiarabia@intertek.com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Testing Servic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AMR Office Park, 1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Floor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Concord Road East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Bedfordview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Johannesburg, SOUTH AFRIC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cs="Times New Roman"/>
                <w:b w:val="false"/>
                <w:b w:val="false"/>
                <w:szCs w:val="18"/>
              </w:rPr>
            </w:pPr>
            <w:r>
              <w:rPr>
                <w:rFonts w:cs="Times New Roman"/>
                <w:b w:val="false"/>
                <w:szCs w:val="18"/>
              </w:rPr>
              <w:t>Postal Addres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P.O. Box 280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Bedfordview 2008 Gauteng Province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South Africa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Tel: (27) 11 455 2568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Fax: (27) 11455 4017/455 4018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Johannesburg@intertek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Testing Servic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8125 N.W. 53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St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Suite 200, Miami, Florida 33166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U.S.A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I.O. (1) 305 513-300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Fax: I.O. (1) 305 513-3001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 I.O. (Inspection) (1) (305) 513-3003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Miami@intertek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Intertek Testing Services (Bangladesh) Ltd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Hasney Tower (7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Floor) 3/A Kawran Bazar C/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Dhaka – 1215, Bangladesh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880) 2 912 9439/812 6716 Fax:(880) 2 912 8540/913 006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bangladesh@intertek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Intertek Testing Services 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Victor Emilio Estrada 114 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 xml:space="preserve">Entre Balsamos y Circunvalacion Norte 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 xml:space="preserve">Urdesa Central 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uayaquil, Ecuador 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593) 4 2 880150/699/784/881 876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(593)42880140/142/15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ecuador@intertek.com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Intertek Testing Services India Private Ltd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401, Everest House, 4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6, Suren Road, Andheri (East)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Mumbai – 400093 India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91) 22 5693 4848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Fax: (91) 22 5693 4800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SASO Direct Line-(91) 22 5693 4884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RIT Direct Line- (91) 22 5693 4888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mumbai@intertek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Testing Services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House of Vanguard, Mz Floor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Chiromo Road, Westlands, Nairobi, Kenya 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Tel: (254) 20 4449 132/3/4 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 xml:space="preserve">Fax: (254) 20 4449 212/3 </w:t>
            </w:r>
          </w:p>
          <w:p>
            <w:pPr>
              <w:pStyle w:val="BodyText2"/>
              <w:rPr/>
            </w:pPr>
            <w:hyperlink r:id="rId25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  <w:lang w:val="fr-FR"/>
                </w:rPr>
                <w:t>Info.nairobi.fts.@intertek.com</w:t>
              </w:r>
            </w:hyperlink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ITS Mexic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Blvd Manuel Avila Camacho 92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Oficina of 601 El Conde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Naucalpan, Edo. De Mexic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54500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52) 55 5357-362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Fax: (52) 55 53585710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mexico@intertek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International Ltd.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P.O. Box No.802</w:t>
            </w:r>
          </w:p>
          <w:p>
            <w:pPr>
              <w:pStyle w:val="BodyText2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0 Wallace Johnson Street, 2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Floor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reetown, Sierra Leone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Tel: 232 (0) 22 227198 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232 (0) 22 228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Intertek International Ltd.Dubai Branch </w:t>
            </w:r>
          </w:p>
          <w:p>
            <w:pPr>
              <w:pStyle w:val="BodyText2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AlMoosa Tower II, 25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Floor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heikh Zayed Road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Main Telephone: + 971 4 3312440 Main Fax: +971 4 3316883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Postal Address  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P.O. Box 26290 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 xml:space="preserve">Dubai, UAE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hyperlink r:id="rId27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  <w:lang w:val="fr-FR"/>
                </w:rPr>
                <w:t>info.dubai@intertek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UzITS </w:t>
            </w:r>
          </w:p>
          <w:p>
            <w:pPr>
              <w:pStyle w:val="BodyText2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5, Amir Timur Str. (Minmotazhspecstroy Bldg), 7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Floor 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Tashkent City 700000 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Republic of Uzbekistan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Tel:(998) 71 134 88 83 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 xml:space="preserve">Fax:(998) 711341773 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hyperlink r:id="rId28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  <w:lang w:val="fr-FR"/>
                </w:rPr>
                <w:t>info.Uzbekistan@intertek.com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Testing Services do Brasil Ltd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A.V. Indianapolis  2181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ao Paulio-S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04063-06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Brazil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55) 115071920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(55) 115585 136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saopaulo@intertek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Intertek Testing Sevice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91 rue de Generale de Gaull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 xml:space="preserve">27100 Le Vaudreuil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Franc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Courier Address Only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Intertek-FT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3 Edmond Mailloux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27100 Le Vaudreuil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Franc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Tel: (33) 2 3263316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Fax: (33) 2 32611958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 xml:space="preserve">Enquiries: </w:t>
            </w:r>
            <w:hyperlink r:id="rId30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  <w:lang w:val="fr-FR"/>
                </w:rPr>
                <w:t>info.paris@intertek.com</w:t>
              </w:r>
            </w:hyperlink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Iran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Floor No. 2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avaniir Street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Valie Asr Avenu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hran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slamic Republic of Iran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98) 218878721-3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(98) 218797519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Tehran@intertek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Testing Sevices Kore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0F, Imkwang Building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267 Mikeun-Dong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odaemoon-K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oul 120-020, Kore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82) 2360525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(82) 23605266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seoul@intertek.com</w:t>
              </w:r>
            </w:hyperlink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Testing Sevice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chcape Hous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Av Acordos Lusaka 118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Maput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Mozambiqu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258) 1417647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(258)1418557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Mozambique@intertek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TS Spain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Alda. Recalde 27, 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°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BILBAO 48009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PAIN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34) 94435446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(34) 94 4356600</w:t>
            </w:r>
          </w:p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ndemfqel@intertek-spain.com</w:t>
              </w:r>
            </w:hyperlink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Testing Sevice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3741 Red Bluff Road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Pasadena, Houston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xas 77503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U.S.A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1)713475208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(1)7134752083</w:t>
            </w:r>
          </w:p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houston@intertek.com</w:t>
              </w:r>
            </w:hyperlink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Testing Sevice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orre Metalica-Piso 1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Calle San Ignacio Con Av.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Francisco de Mirand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Chaca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Caracas 106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Venezuel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Tel: (58) 212700000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Fax: (58) 2122671378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hyperlink r:id="rId36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  <w:lang w:val="fr-FR"/>
                </w:rPr>
                <w:t>Info.Venezuela@intertek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Testing Sevices Shanghai Limited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(ITS/FTS Shanghai IO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6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Floor, Fangdi Mansion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No. 201, Laoshan Road (West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Lujiazui Finance &amp; Trade Zone, Pudong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hanghai, China 20012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86)216887925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(86) 2158401622/167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shanghai@intertek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Deutschland GmbH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Niederlassung Hamburg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Bergedorfer SchloBstre. 13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D-21029 Hamburg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Germany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49) 405132755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(49) 405132755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hamburg@intertek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Intertek Italy Srl </w:t>
            </w:r>
          </w:p>
          <w:p>
            <w:pPr>
              <w:pStyle w:val="Normal"/>
              <w:ind w:left="44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Via Aldo Moro, 47</w:t>
            </w:r>
          </w:p>
          <w:p>
            <w:pPr>
              <w:pStyle w:val="Normal"/>
              <w:ind w:left="44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-20060 Gessate</w:t>
            </w:r>
          </w:p>
          <w:p>
            <w:pPr>
              <w:pStyle w:val="Normal"/>
              <w:ind w:left="44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Milano, Italy</w:t>
            </w:r>
          </w:p>
          <w:p>
            <w:pPr>
              <w:pStyle w:val="Normal"/>
              <w:ind w:left="44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39) 02953 83833</w:t>
            </w:r>
          </w:p>
          <w:p>
            <w:pPr>
              <w:pStyle w:val="Normal"/>
              <w:ind w:left="44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(39) 02953 83832</w:t>
            </w:r>
          </w:p>
          <w:p>
            <w:pPr>
              <w:pStyle w:val="Normal"/>
              <w:ind w:left="44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milan@intertek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PAI ICCP Program Management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PO Box 4690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afat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Code 13047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Kuwait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Tel: (965) 4318240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>Fax: (965)431 8319</w:t>
            </w:r>
          </w:p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  <w:lang w:val="fr-FR"/>
                </w:rPr>
                <w:t>info@pai-iccp.com</w:t>
              </w:r>
            </w:hyperlink>
            <w:r>
              <w:rPr>
                <w:rFonts w:eastAsia="Arial Unicode MS" w:cs="Arial" w:ascii="Arial" w:hAnsi="Arial"/>
                <w:bCs/>
                <w:sz w:val="18"/>
                <w:szCs w:val="18"/>
                <w:lang w:val="fr-FR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wede Control Intertek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Plot 1709, Olugbosi Street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Off Bishop Oluwole Street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Victoria Island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LAGOS, Nigeria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234) 1261 9963/261 9897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(234) 1 262 0198/262 3115</w:t>
            </w:r>
          </w:p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nigeria@intertek.com</w:t>
              </w:r>
            </w:hyperlink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Intertek Testing Services International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(Hong Kong) Ltd. – Singapore Branch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oreign Trade Standards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5 Pereira Road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No.04-01 Asiawide Industrial Building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ingapore 368025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Tel: (65) 6 2857557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(65) 6 382 8662</w:t>
            </w:r>
          </w:p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Singapore@intertek.com</w:t>
              </w:r>
            </w:hyperlink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tertek Testing Service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Academy Plac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-9 Brook Street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Brentwood. Essex CM-14 5NQ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England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: (44) 127722325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(44)1277220127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Arial Unicode MS" w:cs="Arial" w:ascii="Arial" w:hAnsi="Arial"/>
                  <w:bCs/>
                  <w:color w:val="000000"/>
                  <w:sz w:val="18"/>
                  <w:szCs w:val="18"/>
                </w:rPr>
                <w:t>Info.brentwood.fts@intertek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Alex Stewart [Assayers] Ltd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Caddick Road, Knowsley Business Park,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Knowsley, Merseyside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L34 9ER, England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el. +44 (0) 151 548 7777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x: +44 (0) 151 548 0714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Website: </w:t>
            </w:r>
            <w:hyperlink r:id="rId44">
              <w:r>
                <w:rPr>
                  <w:rStyle w:val="InternetLink"/>
                  <w:rFonts w:eastAsia="Arial Unicode MS" w:cs="Arial" w:ascii="Arial" w:hAnsi="Arial"/>
                  <w:bCs/>
                  <w:sz w:val="18"/>
                  <w:szCs w:val="18"/>
                </w:rPr>
                <w:t>www.alexstewart.com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reau Ver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.O. Box 45, Mans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ngdom of Bahar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973 17725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973 17727913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ail: </w:t>
            </w: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bvrn@batelco.com.bh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 S.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elsesteennwe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36-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erp, Bel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32 3 24794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+32 3 247949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be.bureauveritas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reau Ver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8BP:0658 TRI POSTAL, COTON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229 304901 / 30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229 3001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chard.tardieu@ben.bureauveritas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reau Ver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MMEUBLE LES DELI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(Face Hotel Parfait Gard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id de La Liberte, Douala, CAMERO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: +237 3421218 / 34342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237 3421686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ail: </w:t>
            </w: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pic.douala@cm.bureauveritas.com</w:t>
              </w:r>
            </w:hyperlink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reau Veritas Congo SA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BP 687, Immeuble EPB ZI de la foi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int Noire, Republique du CON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: 242 9484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ail: </w:t>
            </w: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jean-claude.marc@bureauveritas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Bureau Verit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mmeuble Bull – 3eme etage, Boulev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u commerce, B.P. 1451, CONAK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public de Guin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: +224 411841 / 4122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+224 4134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ail: </w:t>
            </w: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bvconakry@biasy.net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reau Ver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alerie de 1’ Esplanade, B.P. 1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brevi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: 241 7401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241 76266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ail: </w:t>
            </w: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Christophe.draux@ga.bureauveritas.com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 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igniederlassung Hambu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taskai 1, D 21079 HAMBU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: +49 40 2362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: +49 40 2362542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ail: </w:t>
            </w: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rebekka.Albrecht@ham.bureauveritas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reau Veritas, CI S.A.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 Roume, Angle Rue Thomass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BP 1453, Abidjan 01, Cote d’Ivo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225 20312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225 202277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d.civ@ci.bureauveritas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tabs>
                <w:tab w:val="clear" w:pos="720"/>
                <w:tab w:val="left" w:pos="102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, Keungil Tower, 677-25, Yeoksam-Dong</w:t>
            </w:r>
          </w:p>
          <w:p>
            <w:pPr>
              <w:pStyle w:val="Normal"/>
              <w:tabs>
                <w:tab w:val="clear" w:pos="720"/>
                <w:tab w:val="left" w:pos="102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nam-Gu, Seoul, Korea</w:t>
            </w:r>
          </w:p>
          <w:p>
            <w:pPr>
              <w:pStyle w:val="Normal"/>
              <w:tabs>
                <w:tab w:val="clear" w:pos="720"/>
                <w:tab w:val="left" w:pos="102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82 2 555 8924</w:t>
            </w:r>
          </w:p>
          <w:p>
            <w:pPr>
              <w:pStyle w:val="Normal"/>
              <w:tabs>
                <w:tab w:val="clear" w:pos="720"/>
                <w:tab w:val="left" w:pos="1022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: +82 2 553 4083 </w:t>
            </w:r>
          </w:p>
          <w:p>
            <w:pPr>
              <w:pStyle w:val="Normal"/>
              <w:tabs>
                <w:tab w:val="clear" w:pos="720"/>
                <w:tab w:val="left" w:pos="10223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ail: </w:t>
            </w: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sinace.kim@kr.bureauveritas.com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reau Ver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Batiment C2 – Village des Jeux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orondrano, 101, Antanangr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dagasc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261 202225330 / 398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+261 20222538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ritas@simicro.m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reau Ver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, MONTMAR, DE PAULE AVEN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ZAN, MA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356 21 488068</w:t>
            </w:r>
          </w:p>
          <w:p>
            <w:pPr>
              <w:pStyle w:val="Normal"/>
              <w:tabs>
                <w:tab w:val="clear" w:pos="720"/>
                <w:tab w:val="left" w:pos="102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356 21 4935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eau Veritas MTIUS S.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om No.505,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St. James Cou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t. Demis Street, Port Louis, Mauritiu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: +230 2112430 / 243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: +230 211243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ail: </w:t>
            </w: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veritas.Maurice@intnet.m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reau Ver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.O. BOX 110, POSTAL CODE 1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WHARAT A SHATI, SULTANA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O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: +968 2457154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: +968 2457152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ail: </w:t>
            </w: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bvoman@omantel.net.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Ramon Magsaysay Cente, 16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xas Blvd. Cor. J. Quintos, St.Erm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ila, Philippi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632 52110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+632 521195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suo.takehisa@ph.bureauveritas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reau Ver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5, Avenue Theodore Drouhet, ZAC 2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P 36, 97829 LE Po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REUNION ISL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: +262 262424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+262 2624321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ail: </w:t>
            </w: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bvreunion@wanadoo.f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 Ver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aritime Square, #09-66 Lobby 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rbour Front Center, Singapore – 09925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+65 6 275 288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65 6 275 277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d.sgp@sg.bureauveritas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>Bureau Veritas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>Rue 3 Prolongee x Bd de 1’Est, Point E-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BP 592, Dakar, Senegal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: +221 865 1220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x: +221 864 0573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Mail: </w:t>
            </w:r>
            <w:hyperlink r:id="rId61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  <w:lang w:val="fr-FR"/>
                </w:rPr>
                <w:t>mamadou.cisse@sn.bureauveritas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IVAC North America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200, N.W. 33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Street Suite # 300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iami, FL 33122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S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: +305 4361242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x: +305 594 7432 /593 1783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Mail: </w:t>
            </w:r>
            <w:hyperlink r:id="rId62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  <w:lang w:val="fr-FR"/>
                </w:rPr>
                <w:t>ken.holden@us.bureauveritas.com</w:t>
              </w:r>
            </w:hyperlink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BIVAC International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Jamaica Road Junction, Monrovi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iberi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: +231 227910 /226491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x: +231 227998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/s. WLSI (Worldwide Logistic, Survey, and Inspection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and Affili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Oxford Road, Old Bethpag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 118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516-752-68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16-752-31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wlsicorp@gmail.com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WTUV Middle East W.L.L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.O. Box  5021 Sitra Industrial Are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ingdom of Baharin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: (+973) 17–456010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X:(+973) 17–456020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Website: </w:t>
            </w:r>
            <w:hyperlink r:id="rId64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</w:rPr>
                <w:t>www.rwtuv.net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E-mail:  </w:t>
            </w:r>
            <w:hyperlink r:id="rId65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  <w:lang w:val="fr-FR"/>
                </w:rPr>
                <w:t>rwtuvlan@batelco.com.bh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PlainText"/>
        <w:rPr>
          <w:rFonts w:ascii="Arial" w:hAnsi="Arial" w:eastAsia="PMingLiU;新細明體" w:cs="Arial"/>
          <w:b/>
          <w:b/>
          <w:bCs/>
          <w:sz w:val="18"/>
          <w:szCs w:val="18"/>
          <w:lang w:val="fr-FR"/>
        </w:rPr>
      </w:pPr>
      <w:r>
        <w:rPr>
          <w:rFonts w:eastAsia="PMingLiU;新細明體" w:cs="Arial" w:ascii="Arial" w:hAnsi="Arial"/>
          <w:b/>
          <w:bCs/>
          <w:sz w:val="18"/>
          <w:szCs w:val="18"/>
          <w:lang w:val="fr-FR"/>
        </w:rPr>
      </w:r>
      <w:r>
        <w:br w:type="page"/>
      </w:r>
    </w:p>
    <w:p>
      <w:pPr>
        <w:pStyle w:val="NormalWeb"/>
        <w:jc w:val="center"/>
        <w:rPr>
          <w:rFonts w:ascii="Arial" w:hAnsi="Arial" w:eastAsia="PMingLiU;新細明體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iCs/>
          <w:color w:val="000000"/>
          <w:sz w:val="18"/>
          <w:szCs w:val="18"/>
          <w:u w:val="single"/>
        </w:rPr>
        <w:t>Annexure-I to Appendix 5</w:t>
      </w:r>
    </w:p>
    <w:p>
      <w:pPr>
        <w:pStyle w:val="Normal"/>
        <w:ind w:left="1440" w:right="360" w:hanging="0"/>
        <w:jc w:val="center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  <w:t>PRE – SHIPMENT INSPECTION CERTIFICATE</w:t>
      </w:r>
    </w:p>
    <w:p>
      <w:pPr>
        <w:pStyle w:val="Normal"/>
        <w:pBdr>
          <w:bottom w:val="single" w:sz="6" w:space="1" w:color="000000"/>
        </w:pBdr>
        <w:ind w:right="360" w:hanging="0"/>
        <w:jc w:val="both"/>
        <w:rPr>
          <w:rFonts w:ascii="Arial" w:hAnsi="Arial" w:eastAsia="PMingLiU;新細明體" w:cs="Arial"/>
          <w:b/>
          <w:b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sz w:val="18"/>
          <w:szCs w:val="18"/>
          <w:u w:val="single"/>
        </w:rPr>
      </w:r>
    </w:p>
    <w:p>
      <w:pPr>
        <w:pStyle w:val="PlainText"/>
        <w:rPr>
          <w:rFonts w:eastAsia="PMingLiU;新細明體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right="360" w:hanging="0"/>
        <w:jc w:val="center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Please see paragraph 2.32 (I) of Handbook of Procedure (Vol.1)</w:t>
      </w:r>
    </w:p>
    <w:p>
      <w:pPr>
        <w:pStyle w:val="PlainText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360" w:hanging="72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 xml:space="preserve">Details of Importer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144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ab/>
        <w:t xml:space="preserve">(a)  Name </w:t>
        <w:tab/>
        <w:t>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1440"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PMingLiU;新細明體" w:cs="Arial" w:ascii="Arial" w:hAnsi="Arial"/>
          <w:sz w:val="18"/>
          <w:szCs w:val="18"/>
        </w:rPr>
        <w:t xml:space="preserve">(b) Address             </w:t>
        <w:tab/>
        <w:t>_______________________</w:t>
      </w:r>
    </w:p>
    <w:p>
      <w:pPr>
        <w:pStyle w:val="Normal"/>
        <w:tabs>
          <w:tab w:val="clear" w:pos="720"/>
          <w:tab w:val="left" w:pos="4320" w:leader="none"/>
        </w:tabs>
        <w:ind w:left="1440"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eastAsia="PMingLiU;新細明體" w:cs="Arial" w:ascii="Arial" w:hAnsi="Arial"/>
          <w:sz w:val="18"/>
          <w:szCs w:val="18"/>
        </w:rPr>
        <w:tab/>
        <w:t>_______________________</w:t>
      </w:r>
    </w:p>
    <w:p>
      <w:pPr>
        <w:pStyle w:val="Normal"/>
        <w:tabs>
          <w:tab w:val="clear" w:pos="720"/>
          <w:tab w:val="left" w:pos="4320" w:leader="none"/>
        </w:tabs>
        <w:ind w:left="1440"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eastAsia="PMingLiU;新細明體" w:cs="Arial" w:ascii="Arial" w:hAnsi="Arial"/>
          <w:sz w:val="18"/>
          <w:szCs w:val="18"/>
        </w:rPr>
        <w:tab/>
        <w:t>_______________________</w:t>
      </w:r>
    </w:p>
    <w:p>
      <w:pPr>
        <w:pStyle w:val="Normal"/>
        <w:tabs>
          <w:tab w:val="clear" w:pos="720"/>
          <w:tab w:val="left" w:pos="4320" w:leader="none"/>
        </w:tabs>
        <w:ind w:left="1440"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PMingLiU;新細明體" w:cs="Arial" w:ascii="Arial" w:hAnsi="Arial"/>
          <w:sz w:val="18"/>
          <w:szCs w:val="18"/>
        </w:rPr>
        <w:t xml:space="preserve">(c) Telephone No.    </w:t>
        <w:tab/>
        <w:t>_______________________</w:t>
      </w:r>
    </w:p>
    <w:p>
      <w:pPr>
        <w:pStyle w:val="Normal"/>
        <w:tabs>
          <w:tab w:val="clear" w:pos="720"/>
          <w:tab w:val="left" w:pos="4320" w:leader="none"/>
        </w:tabs>
        <w:ind w:left="1440"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PMingLiU;新細明體" w:cs="Arial" w:ascii="Arial" w:hAnsi="Arial"/>
          <w:sz w:val="18"/>
          <w:szCs w:val="18"/>
        </w:rPr>
        <w:t xml:space="preserve">(d) E-mail               </w:t>
        <w:tab/>
        <w:t>_______________________</w:t>
      </w:r>
    </w:p>
    <w:p>
      <w:pPr>
        <w:pStyle w:val="Normal"/>
        <w:ind w:right="360" w:firstLine="72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ind w:right="360" w:firstLine="72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 xml:space="preserve">(II)  </w:t>
        <w:tab/>
        <w:t>Details of import :</w:t>
      </w:r>
    </w:p>
    <w:p>
      <w:pPr>
        <w:pStyle w:val="Normal"/>
        <w:ind w:left="144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Description 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of metallic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Scr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360" w:hanging="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360" w:hanging="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360" w:hanging="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360" w:hanging="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360" w:hanging="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360" w:hanging="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44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360" w:firstLine="72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(III)</w:t>
        <w:tab/>
        <w:t xml:space="preserve">Details of tests carried out : </w:t>
        <w:tab/>
        <w:t>_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360" w:firstLine="72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ab/>
        <w:tab/>
        <w:t>_______________________</w:t>
      </w:r>
    </w:p>
    <w:p>
      <w:pPr>
        <w:pStyle w:val="Normal"/>
        <w:ind w:left="144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ind w:left="1440" w:right="360" w:hanging="0"/>
        <w:jc w:val="center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ind w:left="1440" w:right="360" w:hanging="0"/>
        <w:jc w:val="center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Arial" w:hAnsi="Arial"/>
          <w:b/>
          <w:sz w:val="18"/>
          <w:szCs w:val="18"/>
        </w:rPr>
        <w:t>DECLARATION / UNDERTAKING</w:t>
      </w:r>
    </w:p>
    <w:p>
      <w:pPr>
        <w:pStyle w:val="Normal"/>
        <w:ind w:left="1440" w:right="360" w:hanging="0"/>
        <w:jc w:val="both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360" w:hanging="72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The consignment does not contain any type of arms, ammunition, mines, shells, cartridges, radio active contaminated or any other explosive material in any form either used or otherwise.</w:t>
      </w:r>
    </w:p>
    <w:p>
      <w:pPr>
        <w:pStyle w:val="Normal"/>
        <w:tabs>
          <w:tab w:val="clear" w:pos="720"/>
          <w:tab w:val="left" w:pos="1440" w:leader="none"/>
        </w:tabs>
        <w:ind w:left="1440" w:right="360" w:hanging="72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360" w:hanging="72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The import consignment is actually metallic scrap / seconds / defective as per the internationally accepted parameters for such a classification.</w:t>
      </w:r>
    </w:p>
    <w:p>
      <w:pPr>
        <w:pStyle w:val="Normal"/>
        <w:tabs>
          <w:tab w:val="clear" w:pos="720"/>
          <w:tab w:val="left" w:pos="1440" w:leader="none"/>
        </w:tabs>
        <w:ind w:left="1440" w:right="360" w:hanging="72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360" w:hanging="72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I / We hereby declare that the particulars and statements made in this certificate are true and correct and nothing has been concealed or held therefrom.</w:t>
      </w:r>
    </w:p>
    <w:p>
      <w:pPr>
        <w:pStyle w:val="Normal"/>
        <w:ind w:left="144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ind w:left="144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 xml:space="preserve">Date _________         </w:t>
        <w:tab/>
        <w:tab/>
        <w:tab/>
        <w:t>Official Seal</w:t>
      </w:r>
    </w:p>
    <w:p>
      <w:pPr>
        <w:pStyle w:val="Normal"/>
        <w:ind w:left="144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ind w:left="144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ind w:left="144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ab/>
        <w:tab/>
        <w:tab/>
        <w:tab/>
        <w:tab/>
        <w:t>Signature  ____________________</w:t>
      </w:r>
    </w:p>
    <w:p>
      <w:pPr>
        <w:pStyle w:val="Normal"/>
        <w:ind w:left="144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ind w:left="4320" w:right="360" w:firstLine="72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Designation  __________________</w:t>
      </w:r>
    </w:p>
    <w:p>
      <w:pPr>
        <w:pStyle w:val="Normal"/>
        <w:ind w:left="144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ind w:left="360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Name of the agency as</w:t>
        <w:tab/>
        <w:t>______________________</w:t>
      </w:r>
    </w:p>
    <w:p>
      <w:pPr>
        <w:pStyle w:val="Normal"/>
        <w:ind w:left="360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 xml:space="preserve">per Appendix  5           </w:t>
        <w:tab/>
        <w:t>______________________</w:t>
      </w:r>
    </w:p>
    <w:p>
      <w:pPr>
        <w:pStyle w:val="Normal"/>
        <w:ind w:left="360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 xml:space="preserve">Address </w:t>
        <w:tab/>
        <w:tab/>
        <w:tab/>
        <w:t>______________________</w:t>
      </w:r>
    </w:p>
    <w:p>
      <w:pPr>
        <w:pStyle w:val="Normal"/>
        <w:ind w:left="5040" w:right="360" w:firstLine="72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______________________</w:t>
      </w:r>
    </w:p>
    <w:p>
      <w:pPr>
        <w:pStyle w:val="Normal"/>
        <w:ind w:left="5040" w:right="360" w:firstLine="72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______________________</w:t>
      </w:r>
    </w:p>
    <w:p>
      <w:pPr>
        <w:pStyle w:val="Normal"/>
        <w:ind w:left="3600" w:right="360" w:hanging="0"/>
        <w:jc w:val="both"/>
        <w:rPr>
          <w:rFonts w:eastAsia="PMingLiU;新細明體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left="360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E-mail</w:t>
        <w:tab/>
        <w:tab/>
        <w:t xml:space="preserve">          </w:t>
        <w:tab/>
        <w:t>______________________</w:t>
      </w:r>
    </w:p>
    <w:p>
      <w:pPr>
        <w:pStyle w:val="Normal"/>
        <w:ind w:left="5640" w:right="360" w:firstLine="12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______________________</w:t>
      </w:r>
    </w:p>
    <w:p>
      <w:pPr>
        <w:pStyle w:val="Normal"/>
        <w:ind w:left="360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ind w:left="1440" w:right="360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ind w:left="720" w:right="360" w:hanging="720"/>
        <w:jc w:val="both"/>
        <w:rPr>
          <w:rFonts w:ascii="Arial" w:hAnsi="Arial" w:eastAsia="PMingLiU;新細明體" w:cs="Arial"/>
          <w:b/>
          <w:b/>
          <w:bCs/>
          <w:sz w:val="18"/>
          <w:szCs w:val="18"/>
        </w:rPr>
      </w:pPr>
      <w:r>
        <w:rPr>
          <w:rFonts w:eastAsia="PMingLiU;新細明體" w:cs="Arial" w:ascii="Arial" w:hAnsi="Arial"/>
          <w:b/>
          <w:bCs/>
          <w:sz w:val="18"/>
          <w:szCs w:val="18"/>
        </w:rPr>
        <w:t>Note :  This pre-shipment inspection certification is issued under  paragraph 2.32 (i) of Handbook of Procedures (Vol.1) for unshredded, compressed and loose forms of metallic waste and scrap.</w:t>
      </w:r>
    </w:p>
    <w:p>
      <w:pPr>
        <w:pStyle w:val="PlainText"/>
        <w:rPr>
          <w:rFonts w:ascii="Arial" w:hAnsi="Arial" w:eastAsia="PMingLiU;新細明體" w:cs="Arial"/>
          <w:b/>
          <w:b/>
          <w:bCs/>
          <w:sz w:val="18"/>
          <w:szCs w:val="18"/>
          <w:lang w:val="en-GB"/>
        </w:rPr>
      </w:pPr>
      <w:r>
        <w:rPr>
          <w:rFonts w:eastAsia="PMingLiU;新細明體" w:cs="Arial" w:ascii="Arial" w:hAnsi="Arial"/>
          <w:b/>
          <w:bCs/>
          <w:sz w:val="18"/>
          <w:szCs w:val="1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Lucida Sans Unicode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290"/>
        </w:tabs>
        <w:ind w:left="1290" w:hanging="10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Lucida Sans Unicode" w:hAnsi="Albertus Medium;Lucida Sans Unicode" w:cs="Albertus Medium;Lucida Sans Unicode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  <w:bCs w:val="false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d.mum@in.bureauveritas.com" TargetMode="External"/><Relationship Id="rId3" Type="http://schemas.openxmlformats.org/officeDocument/2006/relationships/hyperlink" Target="mailto:soilwell@qualitynet.net" TargetMode="External"/><Relationship Id="rId4" Type="http://schemas.openxmlformats.org/officeDocument/2006/relationships/hyperlink" Target="http://www.giico.net/" TargetMode="External"/><Relationship Id="rId5" Type="http://schemas.openxmlformats.org/officeDocument/2006/relationships/hyperlink" Target="mailto:info@inspectorate.co.uk" TargetMode="External"/><Relationship Id="rId6" Type="http://schemas.openxmlformats.org/officeDocument/2006/relationships/hyperlink" Target="mailto:aqa@aqa-india.com" TargetMode="External"/><Relationship Id="rId7" Type="http://schemas.openxmlformats.org/officeDocument/2006/relationships/hyperlink" Target="mailto:srihari@hdl.vsnl.net.in" TargetMode="External"/><Relationship Id="rId8" Type="http://schemas.openxmlformats.org/officeDocument/2006/relationships/hyperlink" Target="mailto:masupind@cal.vsnl.net.in" TargetMode="External"/><Relationship Id="rId9" Type="http://schemas.openxmlformats.org/officeDocument/2006/relationships/hyperlink" Target="mailto:mulyakan@vsnl.com" TargetMode="External"/><Relationship Id="rId10" Type="http://schemas.openxmlformats.org/officeDocument/2006/relationships/hyperlink" Target="http://www.intertek.com/" TargetMode="External"/><Relationship Id="rId11" Type="http://schemas.openxmlformats.org/officeDocument/2006/relationships/hyperlink" Target="mailto:nqaqsrnorthamerica@yahoo.com" TargetMode="External"/><Relationship Id="rId12" Type="http://schemas.openxmlformats.org/officeDocument/2006/relationships/hyperlink" Target="mailto:baltic@balticcontrol.com" TargetMode="External"/><Relationship Id="rId13" Type="http://schemas.openxmlformats.org/officeDocument/2006/relationships/hyperlink" Target="mailto:nmci@natmar.com" TargetMode="External"/><Relationship Id="rId14" Type="http://schemas.openxmlformats.org/officeDocument/2006/relationships/hyperlink" Target="mailto:Info.argentina.fts@intertek.com" TargetMode="External"/><Relationship Id="rId15" Type="http://schemas.openxmlformats.org/officeDocument/2006/relationships/hyperlink" Target="mailto:Info.bogota@intertek.com" TargetMode="External"/><Relationship Id="rId16" Type="http://schemas.openxmlformats.org/officeDocument/2006/relationships/hyperlink" Target="mailto:Info.hongkong@intertek.com" TargetMode="External"/><Relationship Id="rId17" Type="http://schemas.openxmlformats.org/officeDocument/2006/relationships/hyperlink" Target="mailto:Info.tokyo@intertek.com" TargetMode="External"/><Relationship Id="rId18" Type="http://schemas.openxmlformats.org/officeDocument/2006/relationships/hyperlink" Target="mailto:Info.Malawi@intertek.com" TargetMode="External"/><Relationship Id="rId19" Type="http://schemas.openxmlformats.org/officeDocument/2006/relationships/hyperlink" Target="mailto:Info.saudiarabia@intertek.com" TargetMode="External"/><Relationship Id="rId20" Type="http://schemas.openxmlformats.org/officeDocument/2006/relationships/hyperlink" Target="mailto:Info.Johannesburg@intertek.com" TargetMode="External"/><Relationship Id="rId21" Type="http://schemas.openxmlformats.org/officeDocument/2006/relationships/hyperlink" Target="mailto:Info.Miami@intertek.com" TargetMode="External"/><Relationship Id="rId22" Type="http://schemas.openxmlformats.org/officeDocument/2006/relationships/hyperlink" Target="mailto:info.bangladesh@intertek.com" TargetMode="External"/><Relationship Id="rId23" Type="http://schemas.openxmlformats.org/officeDocument/2006/relationships/hyperlink" Target="mailto:info.ecuador@intertek.com" TargetMode="External"/><Relationship Id="rId24" Type="http://schemas.openxmlformats.org/officeDocument/2006/relationships/hyperlink" Target="mailto:Info.mumbai@intertek.com" TargetMode="External"/><Relationship Id="rId25" Type="http://schemas.openxmlformats.org/officeDocument/2006/relationships/hyperlink" Target="mailto:Info.nairobi.fts.@intertek.com" TargetMode="External"/><Relationship Id="rId26" Type="http://schemas.openxmlformats.org/officeDocument/2006/relationships/hyperlink" Target="mailto:Info.mexico@intertek.com" TargetMode="External"/><Relationship Id="rId27" Type="http://schemas.openxmlformats.org/officeDocument/2006/relationships/hyperlink" Target="mailto:info.dubai@intertek.com" TargetMode="External"/><Relationship Id="rId28" Type="http://schemas.openxmlformats.org/officeDocument/2006/relationships/hyperlink" Target="mailto:info.Uzbekistan@intertek.com" TargetMode="External"/><Relationship Id="rId29" Type="http://schemas.openxmlformats.org/officeDocument/2006/relationships/hyperlink" Target="mailto:Info.saopaulo@intertek.com" TargetMode="External"/><Relationship Id="rId30" Type="http://schemas.openxmlformats.org/officeDocument/2006/relationships/hyperlink" Target="mailto:info.paris@intertek.com" TargetMode="External"/><Relationship Id="rId31" Type="http://schemas.openxmlformats.org/officeDocument/2006/relationships/hyperlink" Target="mailto:Info.Tehran@intertek.com" TargetMode="External"/><Relationship Id="rId32" Type="http://schemas.openxmlformats.org/officeDocument/2006/relationships/hyperlink" Target="mailto:Info.seoul@intertek.com" TargetMode="External"/><Relationship Id="rId33" Type="http://schemas.openxmlformats.org/officeDocument/2006/relationships/hyperlink" Target="mailto:Info.Mozambique@intertek.com" TargetMode="External"/><Relationship Id="rId34" Type="http://schemas.openxmlformats.org/officeDocument/2006/relationships/hyperlink" Target="mailto:ndemfqel@intertek-spain.com" TargetMode="External"/><Relationship Id="rId35" Type="http://schemas.openxmlformats.org/officeDocument/2006/relationships/hyperlink" Target="mailto:info.houston@intertek.com" TargetMode="External"/><Relationship Id="rId36" Type="http://schemas.openxmlformats.org/officeDocument/2006/relationships/hyperlink" Target="mailto:Info.Venezuela@intertek.com" TargetMode="External"/><Relationship Id="rId37" Type="http://schemas.openxmlformats.org/officeDocument/2006/relationships/hyperlink" Target="mailto:Info.shanghai@intertek.com" TargetMode="External"/><Relationship Id="rId38" Type="http://schemas.openxmlformats.org/officeDocument/2006/relationships/hyperlink" Target="mailto:Info.hamburg@intertek.com" TargetMode="External"/><Relationship Id="rId39" Type="http://schemas.openxmlformats.org/officeDocument/2006/relationships/hyperlink" Target="mailto:info.milan@intertek.com" TargetMode="External"/><Relationship Id="rId40" Type="http://schemas.openxmlformats.org/officeDocument/2006/relationships/hyperlink" Target="mailto:info@pai-iccp.com" TargetMode="External"/><Relationship Id="rId41" Type="http://schemas.openxmlformats.org/officeDocument/2006/relationships/hyperlink" Target="mailto:info.nigeria@intertek.com" TargetMode="External"/><Relationship Id="rId42" Type="http://schemas.openxmlformats.org/officeDocument/2006/relationships/hyperlink" Target="mailto:info.Singapore@intertek.com" TargetMode="External"/><Relationship Id="rId43" Type="http://schemas.openxmlformats.org/officeDocument/2006/relationships/hyperlink" Target="mailto:Info.brentwood.fts@intertek.com" TargetMode="External"/><Relationship Id="rId44" Type="http://schemas.openxmlformats.org/officeDocument/2006/relationships/hyperlink" Target="http://www.alexstewart.com/" TargetMode="External"/><Relationship Id="rId45" Type="http://schemas.openxmlformats.org/officeDocument/2006/relationships/hyperlink" Target="mailto:bvrn@batelco.com.bh" TargetMode="External"/><Relationship Id="rId46" Type="http://schemas.openxmlformats.org/officeDocument/2006/relationships/hyperlink" Target="mailto:info@be.bureauveritas.com" TargetMode="External"/><Relationship Id="rId47" Type="http://schemas.openxmlformats.org/officeDocument/2006/relationships/hyperlink" Target="mailto:Richard.tardieu@ben.bureauveritas.com" TargetMode="External"/><Relationship Id="rId48" Type="http://schemas.openxmlformats.org/officeDocument/2006/relationships/hyperlink" Target="mailto:pic.douala@cm.bureauveritas.com" TargetMode="External"/><Relationship Id="rId49" Type="http://schemas.openxmlformats.org/officeDocument/2006/relationships/hyperlink" Target="mailto:jean-claude.marc@bureauveritas.com" TargetMode="External"/><Relationship Id="rId50" Type="http://schemas.openxmlformats.org/officeDocument/2006/relationships/hyperlink" Target="mailto:bvconakry@biasy.net" TargetMode="External"/><Relationship Id="rId51" Type="http://schemas.openxmlformats.org/officeDocument/2006/relationships/hyperlink" Target="mailto:Christophe.draux@ga.bureauveritas.com" TargetMode="External"/><Relationship Id="rId52" Type="http://schemas.openxmlformats.org/officeDocument/2006/relationships/hyperlink" Target="mailto:rebekka.Albrecht@ham.bureauveritas.com" TargetMode="External"/><Relationship Id="rId53" Type="http://schemas.openxmlformats.org/officeDocument/2006/relationships/hyperlink" Target="mailto:itd.civ@ci.bureauveritas.com" TargetMode="External"/><Relationship Id="rId54" Type="http://schemas.openxmlformats.org/officeDocument/2006/relationships/hyperlink" Target="mailto:sinace.kim@kr.bureauveritas.com" TargetMode="External"/><Relationship Id="rId55" Type="http://schemas.openxmlformats.org/officeDocument/2006/relationships/hyperlink" Target="mailto:veritas@simicro.mg" TargetMode="External"/><Relationship Id="rId56" Type="http://schemas.openxmlformats.org/officeDocument/2006/relationships/hyperlink" Target="mailto:veritas.Maurice@intnet.mu" TargetMode="External"/><Relationship Id="rId57" Type="http://schemas.openxmlformats.org/officeDocument/2006/relationships/hyperlink" Target="mailto:bvoman@omantel.net.om" TargetMode="External"/><Relationship Id="rId58" Type="http://schemas.openxmlformats.org/officeDocument/2006/relationships/hyperlink" Target="mailto:vasuo.takehisa@ph.bureauveritas.com" TargetMode="External"/><Relationship Id="rId59" Type="http://schemas.openxmlformats.org/officeDocument/2006/relationships/hyperlink" Target="mailto:bvreunion@wanadoo.fr" TargetMode="External"/><Relationship Id="rId60" Type="http://schemas.openxmlformats.org/officeDocument/2006/relationships/hyperlink" Target="mailto:itd.sgp@sg.bureauveritas.com" TargetMode="External"/><Relationship Id="rId61" Type="http://schemas.openxmlformats.org/officeDocument/2006/relationships/hyperlink" Target="mailto:mamadou.cisse@sn.bureauveritas.com" TargetMode="External"/><Relationship Id="rId62" Type="http://schemas.openxmlformats.org/officeDocument/2006/relationships/hyperlink" Target="mailto:ken.holden@us.bureauveritas.com" TargetMode="External"/><Relationship Id="rId63" Type="http://schemas.openxmlformats.org/officeDocument/2006/relationships/hyperlink" Target="mailto:wlsicorp@gmail.com" TargetMode="External"/><Relationship Id="rId64" Type="http://schemas.openxmlformats.org/officeDocument/2006/relationships/hyperlink" Target="http://www.rwtuv.net/" TargetMode="External"/><Relationship Id="rId65" Type="http://schemas.openxmlformats.org/officeDocument/2006/relationships/hyperlink" Target="mailto:rwtuvlan@batelco.com.bh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12:00Z</dcterms:created>
  <dc:creator> </dc:creator>
  <dc:description/>
  <dc:language>en-US</dc:language>
  <cp:lastModifiedBy> </cp:lastModifiedBy>
  <dcterms:modified xsi:type="dcterms:W3CDTF">2005-05-20T05:12:00Z</dcterms:modified>
  <cp:revision>2</cp:revision>
  <dc:subject/>
  <dc:title>APPENDIX 1 A </dc:title>
</cp:coreProperties>
</file>