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APPENDIX 4 B  </w:t>
      </w:r>
    </w:p>
    <w:p>
      <w:pPr>
        <w:pStyle w:val="Heading"/>
        <w:rPr>
          <w:rFonts w:ascii="Arial" w:hAnsi="Arial" w:eastAsia="PMingLiU;新細明體" w:cs="Arial"/>
          <w:sz w:val="18"/>
          <w:szCs w:val="18"/>
          <w:u w:val="none"/>
        </w:rPr>
      </w:pPr>
      <w:r>
        <w:rPr>
          <w:rFonts w:eastAsia="PMingLiU;新細明體" w:cs="Arial" w:ascii="Arial" w:hAnsi="Arial"/>
          <w:sz w:val="18"/>
          <w:szCs w:val="18"/>
          <w:u w:val="none"/>
        </w:rPr>
      </w:r>
    </w:p>
    <w:p>
      <w:pPr>
        <w:pStyle w:val="Heading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 xml:space="preserve">LIST OF AGENCIES AUTHORISED TO ISSUE CERTIFICATES OF ORIGIN </w:t>
      </w:r>
    </w:p>
    <w:p>
      <w:pPr>
        <w:pStyle w:val="Heading"/>
        <w:rPr/>
      </w:pPr>
      <w:r>
        <w:rPr>
          <w:rFonts w:eastAsia="PMingLiU;新細明體" w:cs="Arial" w:ascii="Arial" w:hAnsi="Arial"/>
          <w:sz w:val="18"/>
          <w:szCs w:val="18"/>
        </w:rPr>
        <w:t xml:space="preserve">FOR </w:t>
      </w:r>
      <w:r>
        <w:rPr>
          <w:rFonts w:eastAsia="PMingLiU;新細明體" w:cs="Arial" w:ascii="Arial" w:hAnsi="Arial"/>
          <w:color w:val="FF0000"/>
          <w:sz w:val="18"/>
          <w:szCs w:val="18"/>
        </w:rPr>
        <w:t>SAPTA</w:t>
      </w:r>
      <w:r>
        <w:rPr>
          <w:rFonts w:eastAsia="PMingLiU;新細明體" w:cs="Arial" w:ascii="Arial" w:hAnsi="Arial"/>
          <w:sz w:val="18"/>
          <w:szCs w:val="18"/>
        </w:rPr>
        <w:t xml:space="preserve"> AND ASIA- PACIFIC TRADE AGREEMENT(APTA)</w:t>
      </w:r>
    </w:p>
    <w:p>
      <w:pPr>
        <w:pStyle w:val="Heading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  <w:lang w:val="en-GB"/>
        </w:rPr>
      </w:pPr>
      <w:r>
        <w:rPr>
          <w:rFonts w:eastAsia="PMingLiU;新細明體" w:cs="Arial" w:ascii="Arial" w:hAnsi="Arial"/>
          <w:bCs/>
          <w:sz w:val="18"/>
          <w:szCs w:val="18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0"/>
        <w:gridCol w:w="8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.N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gricultural and Processed Food Products Exports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velopment Authority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, Siri Institutional Area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ugust Kranti Marg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16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pparel Export Promotion Council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, NBCC Towe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hikaji Cama Plac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66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sic Chemicals, Pharmaceuticals &amp; Cosmetic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xport Promotion Council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hansi Castl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th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, Cooperage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 – 400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Cashew Export Promotion Council of India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.B.No: 1709, Chittoor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rnakulam South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chin – 682016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arpet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0-A/1, Krishna Naga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treet No:5, Safdarjung Enclav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29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emicals &amp; Allied Products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orld Trade Centre”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4/1-B, Ezra Street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ta – 700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ffee Boar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, Dr. Ambedkar Veedhi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ngalore - 560 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ir Boar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ir Hous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.G. Road, Ernakulam South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chi – 682016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Cotton Textiles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Engineering Centre, 5th Floor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9, Mathew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 – 400004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lectronics and Computer Software Export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HD House, 3rd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pp. Asian Games Villag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16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ngineering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orld Trade Centr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/1B Ezra Street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a – 7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ngineering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urya Kiran, (4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 floor)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9 Kasturba Gandhi Marg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110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1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ngineering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alavika Centre (third floor)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4/145, Kodambakkam High Road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hennai-600034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Federation of Indian Export Organisations (FIEO)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  <w:t>Niryat Bhawan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  <w:t>Rao Tula Ram Marg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  <w:t>Opp. Army Hospital Research &amp; Refera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Gem &amp; Jewellery Export Promotion Council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iamond Plaza, 5th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91-A Dr. D.B. Marg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 – 400004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xport Promotion Council for Handicraft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 Community Centre (1st and 2nd Floor)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asant Lok, Vasant Viha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57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Handloom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18, Cathedral Garden Road,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ungambakkam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dras – 600034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Indian Silk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2, Mittal Chambers, 6th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ariman Point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 – 40002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uncil for Leather Export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Leather Centre” 53, Raja Muthiah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eriamet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dras – 600003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Marine Products Export Development Authority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.B.No:1663, MPEDA Hous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anampilly Avenu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chin – 682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verseas Construction Council of India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H 118 (11th Floor), Himalaya Hous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3, Kasturba Gandhi Marg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Plastics and Linoleums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entre 1, Unit 1, 11th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orld Trade Centr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ffee Parade, Colaba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 – 400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Rubber Boar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eeshkunnu, Collectorate P.P.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ttayam – 686002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hellac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orld Trade Centre, 4th Floo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/1B, Ezra Street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ta – 70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Sports Goods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-E/6, Swami Ram, Tirath Nagar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55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pices Boar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ugandhha Bhawan, N H Bye Pass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.B.No:2277, Palarivattam P.O.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chin – 682025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Synthetic &amp; Rayon Textiles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Resham Bhavan”, 78, Veer Nariman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 – 400020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a Boar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14 Biplabi Trailokya Maharaj Sarani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(Brabourne Road)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ta – 700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obacco Boar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rinivasa Rao Thota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.T. Road, P.B.No: 322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ntur – 522004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Wool &amp; Woollens Export Promo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612/714 Ashok Estat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4 Barakhamba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SEEPZ Special Economic Zone,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ndheri East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Bombay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andla Special Economic Zon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andhidham-Kutch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jarat-370230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Madras Special Economic Zone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Administrative Office Building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ational Highway 45, Tambaram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Madras – 600045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chin Special Economic Zon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Kakkinad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ochin – 682030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Visakhapatnam Special Economic Zon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Administrative office Building,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uvvada, Visakhapatnam-530046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oida Special Economic Zon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oida Dadri Roa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oida – 201305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Falta Special Economic Zone, 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2nd MSQ Building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 Floor, Nizam Place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Kolkata 700020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xport Inspection Council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Jaisingh Road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New Delhi – 110001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3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he Plastics Export Promotion council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Crystal Tower Co.Op.Housing Society Limited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Gundivali road no.3,</w:t>
            </w:r>
          </w:p>
          <w:p>
            <w:pPr>
              <w:pStyle w:val="Normal"/>
              <w:rPr>
                <w:rFonts w:ascii="Arial" w:hAnsi="Arial" w:eastAsia="PMingLiU;新細明體" w:cs="Arial"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ff. M.V.Road, Andheri (East), Mumbai-400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ll DGFT offices as per their territorial jurisdiction as given in Appendix 1 of Handbook of Procedures Vol.I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>All Regional Offices of Export Promotion Councils as indicated in this Appendix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val="en-GB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36:00Z</dcterms:created>
  <dc:creator> </dc:creator>
  <dc:description/>
  <dc:language>en-US</dc:language>
  <cp:lastModifiedBy> </cp:lastModifiedBy>
  <dcterms:modified xsi:type="dcterms:W3CDTF">2007-05-12T11:14:00Z</dcterms:modified>
  <cp:revision>5</cp:revision>
  <dc:subject/>
  <dc:title/>
</cp:coreProperties>
</file>