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APPENDIX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ST OF EXPORT PROMOTION COUNCILS/COMMODITY BOAR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01"/>
        <w:gridCol w:w="1420"/>
        <w:gridCol w:w="1299"/>
        <w:gridCol w:w="54"/>
        <w:gridCol w:w="2576"/>
      </w:tblGrid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 and Processed Food Products Export Development Authority (APEDA)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7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UI Build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Siri Institutional Area</w:t>
              <w:br/>
              <w:t xml:space="preserve">August Kranti Marg, </w:t>
              <w:br/>
              <w:t>New Delhi 110 016</w:t>
              <w:br/>
              <w:t>Tel: (011) 26513204/26513219/ 26514572 / 2653 4186</w:t>
              <w:br/>
              <w:t>Fax: (011) 2653487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Banking Complex Building, Unit-3 &amp; 4</w:t>
              <w:br/>
              <w:t xml:space="preserve">Sector – 19A, Vashi, </w:t>
              <w:br/>
              <w:t>New Mumbai 400 705</w:t>
              <w:br/>
              <w:t>Tel: (022) 27840949</w:t>
              <w:br/>
              <w:t>Fax: (022) 27842273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12/1/1 Palace Cross Road </w:t>
              <w:br/>
              <w:t>Bangalore 560 020</w:t>
              <w:br/>
              <w:t>Tel: 080-23343425/23368272</w:t>
              <w:br/>
              <w:t xml:space="preserve"> Fax:080-23364560</w:t>
              <w:br/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Mayukh Bhawan, </w:t>
              <w:br/>
              <w:t>Bidhan Nagar,</w:t>
              <w:br/>
              <w:t>Kolkata 700 091</w:t>
              <w:br/>
              <w:t>Tel:  033-2337 83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337868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Chandra Vihar Building, M.J.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0-247459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0-247459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G.S. Ro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p. Old Post Office Jain Complex,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wahati-781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ax: 0361-2599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arel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7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BCC Tower</w:t>
              <w:br/>
              <w:t>Bhikaji Cama Place</w:t>
              <w:br/>
              <w:t>New Delhi 110 066</w:t>
              <w:br/>
              <w:br/>
              <w:t>Tel:(011) 2618 3351</w:t>
              <w:br/>
              <w:t>(011) 2616 9394</w:t>
              <w:br/>
              <w:t>(011) 2616 9356</w:t>
              <w:br/>
              <w:t xml:space="preserve">(011) 2616 9357 </w:t>
              <w:br/>
              <w:t>Fax:(011) 2618 8584/26188300</w:t>
              <w:b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4th Floor Sahyog Building</w:t>
              <w:br/>
              <w:t>58 Nehru Place</w:t>
              <w:br/>
              <w:t>New Delhi 110019</w:t>
              <w:br/>
              <w:t>Tel: (011) 641 6709</w:t>
              <w:br/>
              <w:t>(011) 647 2533</w:t>
              <w:br/>
              <w:t>Fax:(011) 648 7517</w:t>
              <w:br/>
              <w:br/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48 Community Centre</w:t>
              <w:br/>
              <w:t>Naraina Indl. Area</w:t>
              <w:br/>
              <w:t>Phase I, New Delhi -110028</w:t>
              <w:br/>
              <w:t>Tel:(011) 579 0185</w:t>
              <w:br/>
              <w:t>(011) 579 0187</w:t>
              <w:br/>
              <w:t>(011) 579 8326</w:t>
              <w:br/>
              <w:t>(011) 579 5309</w:t>
              <w:br/>
              <w:t>Fax:(011) 579 0701</w:t>
              <w:br/>
              <w:t>(011) 579 5309</w:t>
              <w:br/>
            </w:r>
          </w:p>
        </w:tc>
      </w:tr>
      <w:tr>
        <w:trPr>
          <w:trHeight w:val="6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6 Community Centre</w:t>
              <w:br/>
              <w:t>Zamrudpur,New Delhi 110 048</w:t>
              <w:br/>
              <w:t>Tel: (011) 646 0491</w:t>
              <w:br/>
              <w:t>(011) 646 0492</w:t>
              <w:br/>
              <w:t>(011) 621 8387</w:t>
              <w:br/>
              <w:t>(011) 621 6963</w:t>
              <w:br/>
              <w:t>Fax: 011-648 0489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FO 3&amp;4 Tonk Road,</w:t>
              <w:br/>
              <w:t>Nehru Place,</w:t>
              <w:br/>
              <w:t>Jaipur 302 015</w:t>
              <w:br/>
              <w:t>Rajasthan</w:t>
              <w:br/>
              <w:t>Tele: 518275</w:t>
              <w:br/>
              <w:t>518276</w:t>
              <w:br/>
              <w:t>Fax: 518654</w:t>
              <w:br/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G 138 Shastri Nagar</w:t>
              <w:br/>
              <w:t>Jodhpur 342 003</w:t>
              <w:br/>
              <w:t>Tel: 0291 376 52</w:t>
              <w:br/>
              <w:t>Fax: 0291-376 52</w:t>
              <w:br/>
              <w:t>0291-238015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Flat No. 112, Ground Floor</w:t>
              <w:br/>
              <w:t>Pratap Colony, Model Gram</w:t>
              <w:br/>
              <w:t>Ludhiana(Punjab)</w:t>
              <w:br/>
              <w:t>Tel: 0161 402 697</w:t>
              <w:br/>
              <w:t>0161 207234</w:t>
              <w:br/>
              <w:t>Fax: 0161-402697</w:t>
              <w:br/>
            </w:r>
          </w:p>
        </w:tc>
      </w:tr>
      <w:tr>
        <w:trPr>
          <w:trHeight w:val="8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12th Floor, Bajaj Bhavan</w:t>
              <w:br/>
              <w:t>Nariman Point</w:t>
              <w:br/>
              <w:t>Mumbai 400 021</w:t>
              <w:br/>
              <w:t>Tel: (022) 284 5479</w:t>
              <w:br/>
              <w:t>(022) 204 5924</w:t>
              <w:br/>
              <w:t>(022) 204 0174</w:t>
              <w:br/>
              <w:t>(022) 285 3420</w:t>
              <w:br/>
              <w:t>(022) 285 3419</w:t>
              <w:br/>
              <w:t>Fax: (022) 204 3178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Room No. 73-76,</w:t>
              <w:br/>
              <w:t>Cargo Complex Building</w:t>
              <w:br/>
              <w:t>(ground floor) Sahar Village</w:t>
              <w:br/>
              <w:t>Ville-Parle (East),</w:t>
              <w:br/>
              <w:t>Mumbai 400 099</w:t>
              <w:br/>
              <w:t>Tel: (022) 832 1327</w:t>
              <w:br/>
              <w:t>Fax: (022) 821 3411</w:t>
              <w:br/>
            </w:r>
          </w:p>
        </w:tc>
      </w:tr>
      <w:tr>
        <w:trPr>
          <w:trHeight w:val="7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Karumuthu Centre</w:t>
              <w:br/>
              <w:t>IIIrd Floor, 498 Anna Salai</w:t>
              <w:br/>
              <w:t>Chennai 600 035</w:t>
              <w:br/>
              <w:t>Tel: (044) 434 3588</w:t>
              <w:br/>
              <w:t>(044) 4346848</w:t>
              <w:br/>
              <w:t>Fax: (044) 4346416</w:t>
              <w:br/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No.1, 3rd street,</w:t>
              <w:br/>
              <w:t>Indira Nagar,</w:t>
              <w:br/>
              <w:t>Off Avinashi Road</w:t>
              <w:br/>
              <w:t>Tirupur 641 603</w:t>
              <w:br/>
              <w:t>Tamil Nadu</w:t>
              <w:br/>
              <w:t>Tel:(0421) 743 049</w:t>
              <w:br/>
              <w:t>(0421) 748 763</w:t>
              <w:br/>
              <w:t>(0421) 749 631</w:t>
              <w:br/>
              <w:t>Fax:(0421) 749 630</w:t>
              <w:br/>
            </w:r>
          </w:p>
        </w:tc>
      </w:tr>
      <w:tr>
        <w:trPr>
          <w:trHeight w:val="6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1st Floor, 5-10-19,</w:t>
              <w:br/>
              <w:t>Ritz Hotel Road,</w:t>
              <w:br/>
              <w:t>Saifabad,</w:t>
              <w:br/>
              <w:t>(Near Haga Bhawan/</w:t>
              <w:br/>
              <w:t>Police control Room)</w:t>
              <w:br/>
              <w:t xml:space="preserve">Hyderabad </w:t>
              <w:br/>
              <w:t>Tele: 210372</w:t>
              <w:br/>
              <w:t>Fax : 210378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42/1924, Vivail Building,</w:t>
              <w:br/>
              <w:t>K.K dmanabhan Road,</w:t>
              <w:br/>
              <w:t>Kochi - 682 018</w:t>
              <w:br/>
              <w:t>Tele: (0484) 391 710</w:t>
              <w:br/>
              <w:t>Fax: (0484) 392 907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2/2-B HO CHI MINH</w:t>
              <w:br/>
              <w:t>Sarani,</w:t>
              <w:br/>
              <w:t>Kolkata 700 071</w:t>
              <w:br/>
              <w:t>Tel:(033) 242 3911</w:t>
              <w:br/>
              <w:t>Fax:(033) 242 27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Chemicals, Pharmaceuticals &amp; Cosmetics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nsi Castle,</w:t>
              <w:br/>
              <w:t>4th Floor</w:t>
              <w:br/>
              <w:t>7 Cooperage Road</w:t>
              <w:br/>
              <w:t>Mumbai 400 039</w:t>
              <w:br/>
              <w:br/>
              <w:t>Tel: (022) 202 1288</w:t>
              <w:br/>
              <w:t>(022) 202 1330,</w:t>
              <w:br/>
              <w:t>(022) 282 5861,</w:t>
              <w:br/>
              <w:t xml:space="preserve">Fax: (022) 202 668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Kankaria Estate</w:t>
              <w:br/>
              <w:t>9th Floor</w:t>
              <w:br/>
              <w:t>6 Little Russell St.</w:t>
              <w:br/>
              <w:t>Kolkata 700 071</w:t>
              <w:br/>
              <w:t xml:space="preserve">Tel: (033) 247 5562 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o. 23/1 &amp; 2</w:t>
              <w:br/>
              <w:t>5th Main Road, 3rd Cross,</w:t>
              <w:br/>
              <w:t>Gandhinagar</w:t>
              <w:br/>
              <w:t xml:space="preserve">Bangalore 560 009 </w:t>
              <w:br/>
              <w:t>Tel: No. (080) 226 9037</w:t>
              <w:br/>
              <w:t>(080) 226 0446</w:t>
              <w:br/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ashew Export Promotion Council of India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. No.1709, Chitoor Road,</w:t>
              <w:br/>
              <w:t>Ernakulam South,</w:t>
              <w:br/>
              <w:t>Cochin 682 016</w:t>
              <w:br/>
              <w:t>Tel: (0484) 2376 459</w:t>
              <w:br/>
              <w:t>(0484) 2376 080</w:t>
              <w:br/>
              <w:t>(0484) 2376 129</w:t>
              <w:br/>
              <w:t>Fax: (0484) 2377 9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epc@cashewindi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cashewindi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-A/1 Krishna Nagar, </w:t>
              <w:br/>
              <w:t>Street No.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darjung Enclave,</w:t>
              <w:br/>
              <w:t>New Delhi-110 029</w:t>
              <w:br/>
              <w:t>Tel: (011) 26102742</w:t>
              <w:br/>
              <w:t>(011) 26101024</w:t>
              <w:br/>
              <w:t xml:space="preserve">Fax:(011) 2616 529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epc@nda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indiancarpet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een Bhaw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, Maryadpatti,</w:t>
              <w:br/>
              <w:t xml:space="preserve">Bhadohi 221 401 </w:t>
              <w:br/>
              <w:t xml:space="preserve">(U.P.) </w:t>
              <w:br/>
              <w:t>Tel: 05414-2259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5414-224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epcbhadohi@sify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br/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EX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84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World Trade Centre”</w:t>
              <w:br/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</w:t>
              <w:br/>
              <w:t>14/1-B, Ezra Street</w:t>
              <w:br/>
              <w:t>Kolkata 700 001</w:t>
              <w:br/>
              <w:br/>
              <w:t>Tel: (022) 22215652</w:t>
              <w:br/>
              <w:t>(022) 22357079,22358217/19</w:t>
              <w:br/>
              <w:t>(022) 22342416/65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-33-22215657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capex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</w:t>
            </w:r>
          </w:p>
          <w:p>
            <w:pPr>
              <w:pStyle w:val="Normal"/>
              <w:spacing w:before="0" w:after="24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capexiltrad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Western Region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Commerce Centre, </w:t>
              <w:br/>
              <w:t>Block No.D.17,</w:t>
              <w:br/>
              <w:t xml:space="preserve">Tardeo Road, </w:t>
              <w:br/>
              <w:t>Mumbai 400 034</w:t>
              <w:br/>
              <w:t>Tel: (022) 494 3410</w:t>
              <w:br/>
              <w:t>(022) 496 0084</w:t>
              <w:br/>
              <w:t>Fax: 91-22-493 7665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Southern Region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”Rasheed Mansion”</w:t>
              <w:br/>
              <w:t>408 Anna Salai,</w:t>
              <w:br/>
              <w:t>Chennai 600 006</w:t>
              <w:br/>
              <w:br/>
              <w:t>Tel: (044) 8292310</w:t>
              <w:br/>
              <w:t>(044) 8294713</w:t>
              <w:br/>
              <w:t>Fax: 91-44-8295386</w:t>
            </w:r>
          </w:p>
        </w:tc>
      </w:tr>
      <w:tr>
        <w:trPr>
          <w:trHeight w:val="10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Northern Region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”Vandana Building, 4C </w:t>
              <w:br/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11, Tolstoy Marg,</w:t>
              <w:br/>
              <w:t>New Delhi-110 001</w:t>
              <w:br/>
              <w:t>Tel: (011) 335 6703</w:t>
              <w:br/>
              <w:t>(011) 3711479</w:t>
              <w:br/>
              <w:t>(011) 3752282</w:t>
              <w:br/>
              <w:t>Fax: 91-11-3314486</w:t>
              <w:br/>
              <w:t xml:space="preserve">E.Mail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apexiln@bo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Eastern Region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”Tobacco House”</w:t>
              <w:br/>
              <w:t>1 &amp; 2 Old Court House Corner,</w:t>
              <w:br/>
              <w:t>Kolkata 700 001</w:t>
              <w:br/>
              <w:t>Tel: (033) 220 7620</w:t>
              <w:br/>
              <w:t>Fax: 91-33 220 6945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oard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, Dr. Ambedkar Veedhi,</w:t>
              <w:br/>
              <w:t>Bangalore 560 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80-22266991-4</w:t>
              <w:br/>
              <w:t>Fax: 080-2225 55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fboard@vsnl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indiacoffee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ir Board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House</w:t>
              <w:br/>
              <w:t xml:space="preserve">M.G.Road, </w:t>
              <w:br/>
              <w:t>Ernakulam South</w:t>
              <w:br/>
              <w:t>Kochi 682016</w:t>
              <w:br/>
              <w:t>Tel: (0484) 351 788</w:t>
              <w:br/>
              <w:t>(0484) 351 807</w:t>
              <w:br/>
              <w:t>(0484) 351 954</w:t>
              <w:br/>
              <w:t>(0484) 354 397</w:t>
              <w:br/>
              <w:t>Fax: 0484 370 034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Annexe Building </w:t>
              <w:br/>
              <w:t>Cunningham Road</w:t>
              <w:br/>
              <w:t>Bangalore 560 052</w:t>
              <w:br/>
              <w:t>Tel: (080) 268 538</w:t>
              <w:br/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tton Textiles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7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ineering Centre</w:t>
              <w:br/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9 Mathew Road,</w:t>
              <w:br/>
              <w:t>Mumbai- 400 004</w:t>
              <w:br/>
              <w:br/>
              <w:t>Tel: (022) 2363 2910-12</w:t>
              <w:br/>
              <w:t>Fax: 022 2363 2914</w:t>
              <w:br/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texprocil@vsn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bsite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texproc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Cecil Court </w:t>
              <w:br/>
              <w:t>26 Mahakavi Bhushan</w:t>
              <w:br/>
              <w:t xml:space="preserve">Marg(Near Regal Cinema) </w:t>
              <w:br/>
              <w:t>Mumbai 400 039</w:t>
              <w:br/>
              <w:t>Tel: (022) 202 1477</w:t>
              <w:br/>
              <w:t xml:space="preserve">(022) 202 1522,(022) 202 7221 </w:t>
              <w:br/>
              <w:t xml:space="preserve">Fax:(022) 202 25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o.F, II Floor</w:t>
              <w:br/>
              <w:t>’Mount Chambers’</w:t>
              <w:br/>
              <w:t>758 Mount Road</w:t>
              <w:br/>
              <w:t>Madras 600 002</w:t>
              <w:br/>
              <w:t>Tel: 044 852 5486</w:t>
              <w:br/>
              <w:t>Fax: (044) 852 1205</w:t>
              <w:br/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W DEL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ite No.36, 3rd 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ra Palace, H-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naught Circ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w Delhi-11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 :011-2335 3506/ 233161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011-2371910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Jaldarshan Housing Society</w:t>
              <w:br/>
              <w:t>Opp. Natraj Cinema</w:t>
              <w:br/>
              <w:t>Ashram Road,</w:t>
              <w:br/>
              <w:t xml:space="preserve">Ahmedabad 380 009 </w:t>
              <w:br/>
              <w:t>Tel: 079 409 323</w:t>
              <w:br/>
            </w:r>
          </w:p>
        </w:tc>
      </w:tr>
      <w:tr>
        <w:trPr>
          <w:trHeight w:val="3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14/1B Ezra Estate</w:t>
              <w:br/>
              <w:t>World Trade Centre</w:t>
              <w:br/>
              <w:t>Kolkata 700 001</w:t>
              <w:br/>
              <w:t>Tel: 033 254 541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`Jayanthi’, Iind Floor</w:t>
              <w:br/>
              <w:t>48-A S.S Moorthy Street</w:t>
              <w:br/>
              <w:t>Tuticorin 628002 (T.N.)</w:t>
              <w:br/>
              <w:t>Tel: 245 87</w:t>
              <w:br/>
              <w:br/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Export Documentation</w:t>
              <w:br/>
              <w:t>Centre Building</w:t>
              <w:br/>
              <w:t>Wellington Island</w:t>
              <w:br/>
              <w:t>Cochin North End 682 003</w:t>
              <w:br/>
              <w:t>Tel: (0484) 666 521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)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593 Cross</w:t>
              <w:br/>
              <w:t>Cut Road, Gandhipuram</w:t>
              <w:br/>
              <w:t>Coimbatore 641012</w:t>
              <w:br/>
              <w:t>Tel: 235 587</w:t>
              <w:br/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Air Cargo Complex</w:t>
              <w:br/>
              <w:t>Sanganer Airport</w:t>
              <w:br/>
              <w:t>Jaipur 302 011</w:t>
              <w:br/>
              <w:t>Tel: 0141 550 020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 10/293 Bungalow Road </w:t>
              <w:br/>
              <w:t>Congress Bhavan</w:t>
              <w:br/>
              <w:t>Ichalkaranji 416 115</w:t>
              <w:br/>
              <w:t>Dist. Kolhapur</w:t>
              <w:br/>
              <w:t>Tel: 22193</w:t>
              <w:br/>
            </w:r>
          </w:p>
        </w:tc>
      </w:tr>
      <w:tr>
        <w:trPr>
          <w:trHeight w:val="4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`Mayur Complex’</w:t>
              <w:br/>
              <w:t>20 Palaniappa Street</w:t>
              <w:br/>
              <w:t>Erode 638 009</w:t>
              <w:br/>
              <w:t>Tel: C/o 77 901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Air Cargo Complex</w:t>
              <w:br/>
              <w:t>International Airport</w:t>
              <w:br/>
              <w:t xml:space="preserve">Authority of India </w:t>
              <w:br/>
              <w:t>Near Mumbai Airport</w:t>
              <w:br/>
              <w:t>Sahar Village</w:t>
              <w:br/>
              <w:t>Mumbai 400 057</w:t>
              <w:br/>
              <w:t>Tel: (022) 832 40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ronics and Computer Software Export Promotion Council (ESC)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D House,3rd Floor</w:t>
              <w:br/>
              <w:t>Ramakrishna Dalmia Wing</w:t>
              <w:br/>
              <w:t>Opp. Asiad Village</w:t>
              <w:br/>
              <w:t>New Delhi 110016</w:t>
              <w:br/>
              <w:t>Tel: (011) 696 5103</w:t>
              <w:br/>
              <w:t>(011) 696 4463</w:t>
              <w:br/>
              <w:t>Fax: (011) 651 0632</w:t>
              <w:br/>
              <w:t>(011) 685 3412</w:t>
              <w:br/>
              <w:t>Email: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sc@giasd101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7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Trade Facilitation Cent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 Wood Stre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kata 700 016</w:t>
              <w:br/>
              <w:t>Tel: (033) 2289 06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3) 2289 06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9 06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ho@eth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eepc.gov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Vandhna (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olstoy Mar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2335 3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- 23711124 /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331 09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to@eepc.gov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Maalavika Centre 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,</w:t>
              <w:br/>
              <w:t>144/145, Kodambakkam</w:t>
              <w:br/>
              <w:t>High Road</w:t>
              <w:br/>
              <w:t>Chennai - 600 034</w:t>
              <w:br/>
              <w:t>Tel: (044) 2827 6007</w:t>
              <w:br/>
              <w:t>(044) 2827 7501</w:t>
              <w:br/>
              <w:t>(044) 2826 4972</w:t>
              <w:br/>
              <w:t>Fax: 044-2827 04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chen@md4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Vanijya Bhavan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Trade Facilitation Cent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 Wood Stre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kata 700 016</w:t>
              <w:br/>
              <w:t>Tel: (033) 2289 06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3) 2289 06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9 06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rokol@vsnl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 Centre 1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  <w:br/>
              <w:t>World Trade Centre</w:t>
              <w:br/>
              <w:t>Cuffe Parade</w:t>
              <w:br/>
              <w:t>Mumbai 400 005</w:t>
              <w:br/>
              <w:t xml:space="preserve">Tel:(022) 2218 6655 </w:t>
              <w:br/>
              <w:t xml:space="preserve">(022) 2218 6656 </w:t>
              <w:br/>
              <w:t>(022) 2218 6660</w:t>
              <w:br/>
              <w:t xml:space="preserve">Fax: 022-2218 01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mum@bom2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mum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) Surya Kiran (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23314171 / 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33177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@spectrane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) Vinayaka Complex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45, Residency Road Cro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ngalore-560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080-2558 13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80-2558 86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080-2558 69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eepcsrob@vsnl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lot Comm.1, Focal Po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 144 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81-26022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81-2601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epcjal@jla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rt Promotion Council for EOUs and SEZ Units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 Bhikaji Cama Bhavan, Bhikaji Cama Place,</w:t>
              <w:br/>
              <w:t>New Delhi – 110 066</w:t>
              <w:br/>
              <w:t>Tel: 011-2616 7042/2616 5805</w:t>
              <w:br/>
              <w:t>Fax : 011 – 2616 5538</w:t>
              <w:br/>
              <w:t xml:space="preserve">Email :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ces@vsnl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 Chennai</w:t>
            </w:r>
          </w:p>
          <w:p>
            <w:pPr>
              <w:pStyle w:val="Heading1"/>
              <w:rPr>
                <w:szCs w:val="18"/>
                <w:lang w:val="en-GB"/>
              </w:rPr>
            </w:pPr>
            <w:r>
              <w:rPr>
                <w:rFonts w:eastAsia="Arial"/>
                <w:szCs w:val="18"/>
                <w:lang w:val="en-GB"/>
              </w:rPr>
              <w:t xml:space="preserve">    </w:t>
            </w:r>
            <w:r>
              <w:rPr>
                <w:szCs w:val="18"/>
                <w:lang w:val="en-GB"/>
              </w:rPr>
              <w:t>MEPZ – Sepecial Economic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ound Floor, Administrative Office Build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ambaram, Chennai –600 0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: &amp; Fax: 044-226234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ceschen@vsnl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 Coch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chin Special Economic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ministrative Building, Ground Flo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akkanad, Kochi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: 0484-2413312, Fax:0484-23573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ces@csez.gov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Kandla (Gujra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andla Special Economic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ffice of DC, Surat SEZ, Diamond Park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.4,GIDC, Sachin, Sur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L0261-2397657, Fax:0261-2399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Kolkata</w:t>
            </w:r>
          </w:p>
          <w:p>
            <w:pPr>
              <w:pStyle w:val="Heading1"/>
              <w:rPr>
                <w:szCs w:val="18"/>
                <w:lang w:val="en-GB"/>
              </w:rPr>
            </w:pPr>
            <w:r>
              <w:rPr>
                <w:rFonts w:eastAsia="Arial"/>
                <w:szCs w:val="18"/>
                <w:lang w:val="en-GB"/>
              </w:rPr>
              <w:t xml:space="preserve">  </w:t>
            </w:r>
            <w:r>
              <w:rPr>
                <w:szCs w:val="18"/>
                <w:lang w:val="en-GB"/>
              </w:rPr>
              <w:t>Flata Special Economic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MSO Building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Nizam Pla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lkata –700 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033-22874902, 22891214, Fax: 033-228779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:mail: epces2003@yahoo.co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EPZ- Special Economic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DF-6, Ground Floor, Andheri (East), Mumb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:022-282913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ceswr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Noida (U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da Special Economic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Administrative Block, Noida-Dadri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hase II, Noida-2103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:0120-2463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epces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–nesz@sancharnet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Visakhapatna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Heading1"/>
              <w:rPr>
                <w:szCs w:val="18"/>
                <w:lang w:val="en-GB"/>
              </w:rPr>
            </w:pPr>
            <w:r>
              <w:rPr>
                <w:rFonts w:eastAsia="Arial"/>
                <w:szCs w:val="18"/>
                <w:lang w:val="en-GB"/>
              </w:rPr>
              <w:t xml:space="preserve">      </w:t>
            </w:r>
            <w:r>
              <w:rPr>
                <w:szCs w:val="18"/>
                <w:lang w:val="en-GB"/>
              </w:rPr>
              <w:t>Visakhapatnam Special Economic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dministrative Building, Duvva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isakhapatanam- 5300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: 0891-25419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-mail: rdvsp.epces@yahoo.com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tion of Indian Export Organisations (FIEO)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9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ryat Bhawan Rao Tula Ram Marg Opp. Army Hospital Research &amp;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Delhi-110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011-26150101 –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42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91-11-26148194/26150066/261500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:http://www.fieo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: fieo@nda.vsnl.net.i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ORTHERN REGION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ryat Bhawan Rao Tula Ram Marg Opp. Army Hospital Research &amp;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Delhi-110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011-26150101 –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42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91-11-26148194/26150066/261500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:http://www.fieo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fieo@nda.vsnl.net.i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ld Trade Centre No.1,</w:t>
              <w:br/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Cuffe Parade,</w:t>
              <w:br/>
              <w:t>Mumbai 400 005</w:t>
              <w:br/>
              <w:t>Tel: (022) 2218 5093</w:t>
              <w:br/>
              <w:t>(022) 2218 3354</w:t>
              <w:br/>
              <w:t>Fax: 022-2218 3875</w:t>
              <w:br/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ieowr@giasbm01.vsnl.net.in</w:t>
              </w:r>
            </w:hyperlink>
          </w:p>
        </w:tc>
      </w:tr>
      <w:tr>
        <w:trPr>
          <w:trHeight w:val="9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OURTHERN REGION </w:t>
            </w:r>
            <w:r>
              <w:rPr>
                <w:rFonts w:cs="Arial" w:ascii="Arial" w:hAnsi="Arial"/>
                <w:sz w:val="18"/>
                <w:szCs w:val="18"/>
              </w:rPr>
              <w:t>Spencer Plaza</w:t>
              <w:br/>
              <w:t>Unit No. 706,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  <w:br/>
              <w:t>769, Anna Salai</w:t>
              <w:br/>
              <w:t xml:space="preserve">Chennai 600 002 </w:t>
              <w:br/>
              <w:t>Tel: (044) 2849 7766</w:t>
              <w:br/>
              <w:t>(044) 2849 77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44-2849 3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44 2849 4444</w:t>
              <w:br/>
              <w:t>Fax:044-2849 6666</w:t>
              <w:br/>
              <w:t xml:space="preserve">E-Mail :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fieosr@giasmd01.vsnl.net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RNATAKA CHAP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TC Building,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urba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 – 56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0-228648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80-228648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ieoblr@vsnl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 Tower,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  <w:br/>
              <w:t xml:space="preserve">42A, Shakespeare Sarani </w:t>
              <w:br/>
              <w:t>Kolkata 700 017</w:t>
              <w:br/>
              <w:t>Tel: 033-2283 1563,</w:t>
              <w:br/>
              <w:t>033-2283 15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33-2283 1565</w:t>
              <w:br/>
              <w:t>Fax: 033-2280 5781</w:t>
              <w:br/>
              <w:t xml:space="preserve">E-Mail :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fieoer@vsn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HUBANESWAR CHAP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Market Complex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Station Squa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baneswar – 751 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74-25366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0674-2536675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Gem &amp; Jewellery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81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 Plaza, 5th floor,</w:t>
              <w:br/>
              <w:t>391-A, Dr. D.B.Marg</w:t>
              <w:br/>
              <w:t>Mumbai 400 004</w:t>
              <w:br/>
              <w:br/>
              <w:t>Tel: (022) 2380 6916</w:t>
              <w:br/>
              <w:t>(022) 2382 1801</w:t>
              <w:br/>
              <w:t>(022) 2382 1806</w:t>
              <w:br/>
              <w:t>Fax: (022) 2380 8752</w:t>
              <w:br/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jepc@vsn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F-17-18, Flatted Factories Complex, Jhandelwala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 055</w:t>
              <w:br/>
              <w:t>Tel: (011) 2351 5395</w:t>
              <w:br/>
              <w:t>(011) 2361 4197</w:t>
              <w:br/>
              <w:t>Fax: (011) 2367 5274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Rajasthan Chamber Bhuvan,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za Ismail Road,</w:t>
              <w:br/>
              <w:t>Jaipur -302 003</w:t>
              <w:br/>
              <w:t>Tel: (0141) 2568029/2565731</w:t>
              <w:br/>
              <w:t>Fax: (0141) 2567921</w:t>
              <w:br/>
              <w:t xml:space="preserve">E.Mail: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jepccjp@jp1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 xml:space="preserve"> </w:t>
            </w:r>
          </w:p>
        </w:tc>
      </w:tr>
      <w:tr>
        <w:trPr>
          <w:trHeight w:val="17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Ankur plaza, 3rd floor,</w:t>
              <w:br/>
              <w:t>52, G.N.Chetty Road, T.Nagar</w:t>
              <w:br/>
              <w:t>Chennai 600017</w:t>
              <w:br/>
              <w:t>Tel: 044-28155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(044) 28150082 </w:t>
              <w:br/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gjepcsr@vsn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TFC BUILD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Left Win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/ Wood Stree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 016</w:t>
              <w:br/>
              <w:t>Tel.: 033- 22823630</w:t>
              <w:br/>
              <w:t>Fax : 033-22823629</w:t>
              <w:br/>
              <w:t xml:space="preserve">E-mail :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iepcer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rt Promotion Council for Handicrafts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PCH HOUSE”, Pocket 6 &amp; 7</w:t>
              <w:br/>
              <w:t>Sector-C, LSC, Vasant Kunj,</w:t>
              <w:br/>
              <w:t>Delhi 110 070</w:t>
              <w:br/>
              <w:br/>
              <w:t>Tel: (011) 613 5256-58</w:t>
              <w:br/>
              <w:t>Fax: 91-11-613 5518-19</w:t>
              <w:br/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ch@vsn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Handloom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34 Cathedral Garden Road, Nungambakkam</w:t>
              <w:br/>
              <w:t>Chennai 600 034</w:t>
              <w:br/>
              <w:t>Tel: (044) 2827 8879</w:t>
              <w:br/>
              <w:t>(044) 2827 6043</w:t>
              <w:br/>
              <w:t>Fax:0091 {044} 2827 17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hometextilesonlin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pccatp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th floor, 1004, Padma Tower-1</w:t>
              <w:br/>
              <w:t>No.5, Rajendra Place,</w:t>
              <w:br/>
              <w:t>New Delhi-110 008</w:t>
              <w:br/>
              <w:t>Tel:(011) 25826965</w:t>
              <w:br/>
              <w:t>Fax:(011) 25826966</w:t>
              <w:br/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pcrond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5-A, Mama Paramananda Marg, Opera Hous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- 400004</w:t>
              <w:br/>
              <w:t>Tel: 91-22-23672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-22-23610923</w:t>
              <w:br/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pcromu@mantraonlin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dian Silk Export Promotion Council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 Mittal Chambers</w:t>
              <w:br/>
              <w:t xml:space="preserve">Nariman Point </w:t>
              <w:br/>
              <w:t>Mumbai 400 021</w:t>
              <w:br/>
              <w:t>Tel: (022) 2202 7662</w:t>
              <w:br/>
              <w:t>(022) 2202 58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022) 2204 9113</w:t>
              <w:br/>
              <w:t>Fax: (022) 2287 4606</w:t>
              <w:br/>
              <w:t xml:space="preserve">Email: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epc@bom2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ilkepc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te Manufacturers Development Council.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A, Park Plaz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 Park Street,</w:t>
              <w:br/>
              <w:t>Kolkata-700016</w:t>
              <w:br/>
              <w:t>Phone: 022-22172107 / 22263438</w:t>
              <w:br/>
              <w:t>Fax: 022 - 22172456</w:t>
              <w:br/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mdc@jut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mdcindia@vsn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jmdcindi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jute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cil for Leather Exports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5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MA Tower-II,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Gandhi-Irwin Bridge Road</w:t>
              <w:br/>
              <w:t>Egmore, Chennai 600 008</w:t>
              <w:br/>
              <w:t>Tel: (044) 2859 4367-71(5 lines)</w:t>
              <w:br/>
              <w:t>Fax: (044) 2859 4363</w:t>
              <w:br/>
              <w:t>(044) 28594364</w:t>
              <w:br/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cleindia.com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leatherindi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tral Reg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38 Civil Lines</w:t>
              <w:br/>
              <w:t>Kanpur-208 001</w:t>
              <w:br/>
              <w:t>Tel: (0512) 2304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(0512) 2304247</w:t>
              <w:br/>
              <w:t xml:space="preserve">Email: </w:t>
            </w: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knpcle@sancharnet.in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-I,  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 No.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ffe Parade</w:t>
              <w:br/>
              <w:t>Mumbai-400 005</w:t>
              <w:br/>
              <w:t xml:space="preserve">Tel: (022) 2218 4060 </w:t>
              <w:br/>
              <w:t>Fax: (022) 5633 5503</w:t>
              <w:br/>
              <w:t xml:space="preserve">Email: 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cleb@vsn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rthern Re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No. 6 F &amp; G,</w:t>
              <w:br/>
              <w:t xml:space="preserve">Gopala Towers </w:t>
              <w:br/>
              <w:t xml:space="preserve">Rajendra Place </w:t>
              <w:br/>
              <w:t>New Delhi 110 008</w:t>
              <w:br/>
              <w:t>Tel: (011) 2571 8516</w:t>
              <w:br/>
              <w:t>(011) 2571 5517</w:t>
              <w:br/>
              <w:t>Fax: (011) 2575 2760</w:t>
              <w:br/>
              <w:t xml:space="preserve">Email: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ndf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dishnetdal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Duckback House” </w:t>
              <w:br/>
              <w:t>1 B, 41, Shakespeare Sa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 700 017</w:t>
              <w:br/>
              <w:t>Tel: (033) 22835479/80</w:t>
              <w:br/>
              <w:t>Fax: (033) 22407270</w:t>
              <w:br/>
              <w:t xml:space="preserve">Email: 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_er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ra Extension Office</w:t>
            </w:r>
            <w:r>
              <w:rPr>
                <w:rFonts w:cs="Arial" w:ascii="Arial" w:hAnsi="Arial"/>
                <w:sz w:val="18"/>
                <w:szCs w:val="18"/>
              </w:rPr>
              <w:br/>
              <w:t>S-6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Friends Tower, Block No. 41-B,</w:t>
              <w:br/>
              <w:t>Sanjay Place, Agra 282 002</w:t>
              <w:br/>
              <w:t>Tel. (0562) 28526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x: (0562) 28540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datainfosys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outhern Reg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DMA Tower-II, 3rd Floor, Gandhi-Irwin Bridge Road</w:t>
              <w:br/>
              <w:t>Egmore, Chennai 600 008</w:t>
              <w:br/>
              <w:t>Tel: (044) 2859 4367-71(5 lines)</w:t>
              <w:br/>
              <w:t>Fax: (044) 2859 4363</w:t>
              <w:br/>
              <w:t>(044) 28594364</w:t>
              <w:br/>
              <w:t xml:space="preserve">E-mail: 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le@cleindia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arine Products Export Development Authority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77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B. No.1663</w:t>
              <w:br/>
              <w:t>MPEDA House</w:t>
              <w:br/>
              <w:t>Panampilly Avenue</w:t>
              <w:br/>
              <w:t>Kochi 682 036</w:t>
              <w:br/>
              <w:t>Tel: (0484) 311 979</w:t>
              <w:br/>
              <w:t>(0484) 311 901</w:t>
              <w:br/>
              <w:t>Fax:0091 0484 313 361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6th Floor, Regent Chambers</w:t>
              <w:br/>
              <w:t>Jamanlal Bajaj Marg</w:t>
              <w:br/>
              <w:t>Nariman Point</w:t>
              <w:br/>
              <w:t>Mumbai 400 021</w:t>
              <w:br/>
              <w:t>Tel: (022) 283 1399</w:t>
              <w:br/>
              <w:t>(022) 283 4354</w:t>
              <w:br/>
              <w:t>Fax: 022 283 4354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4-B Maruti Building</w:t>
              <w:br/>
              <w:t>12 Loudoun Street</w:t>
              <w:br/>
              <w:t>Kolkata 700017</w:t>
              <w:br/>
              <w:t>Tel:(033)247 5908</w:t>
              <w:br/>
              <w:t>(033)247 1181</w:t>
              <w:br/>
            </w:r>
          </w:p>
        </w:tc>
      </w:tr>
      <w:tr>
        <w:trPr>
          <w:trHeight w:val="5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Thoufeeq Complex </w:t>
              <w:br/>
              <w:t>Ravipuram, M.G. Road,</w:t>
              <w:br/>
              <w:t>Cochin 682 016</w:t>
              <w:br/>
              <w:t>Tel:(0484)350 518</w:t>
              <w:br/>
              <w:t>(0484)350 562</w:t>
              <w:br/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o.10, Sambantham St.</w:t>
              <w:br/>
              <w:t xml:space="preserve">G. N. Chetty Road </w:t>
              <w:br/>
              <w:t>T. Nagar</w:t>
              <w:br/>
              <w:t>Chennai 600 017</w:t>
              <w:br/>
              <w:t>Tel: 044 827 7350</w:t>
              <w:br/>
              <w:t>(044) 827 7490</w:t>
              <w:br/>
              <w:t>Fax: 04482 774 90</w:t>
              <w:br/>
            </w:r>
          </w:p>
        </w:tc>
      </w:tr>
      <w:tr>
        <w:trPr>
          <w:trHeight w:val="5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Sukhshanti Bldg. 1st Floor</w:t>
              <w:br/>
              <w:t>Bhidiya, Veraval-362269</w:t>
              <w:br/>
              <w:t>Gujarat</w:t>
              <w:br/>
              <w:t>Tel: 02876 214 29</w:t>
              <w:br/>
              <w:t>Fax: 02876 214 29</w:t>
              <w:br/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Door No. 13-1-15</w:t>
              <w:br/>
              <w:t>Ward No.13,1st Floor</w:t>
              <w:br/>
              <w:t>Kelle Court</w:t>
              <w:br/>
              <w:t>Panje Mangesh Rao Road</w:t>
              <w:br/>
              <w:t>Hampankutta</w:t>
              <w:br/>
              <w:t>Mangalore 575 001</w:t>
              <w:br/>
              <w:t>Tel: 0824 440 360</w:t>
              <w:br/>
              <w:t>Fax: 0824 440 360</w:t>
              <w:br/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Mira Flores, 1st Floor</w:t>
              <w:br/>
              <w:t>Near Gomantak Press</w:t>
              <w:br/>
              <w:t>St. Inez, Panaji 403 001</w:t>
              <w:br/>
              <w:t>Goa</w:t>
              <w:br/>
              <w:t>Tel:(0832)224 283</w:t>
              <w:br/>
              <w:t>Fax:(0832)224 283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) Srihari,Parameswara Nagar</w:t>
              <w:br/>
              <w:t>Quilon 691 001</w:t>
              <w:br/>
              <w:t>Tel:(0474)73741</w:t>
              <w:br/>
              <w:t>Fax:(0474)73741</w:t>
              <w:br/>
            </w:r>
          </w:p>
        </w:tc>
      </w:tr>
      <w:tr>
        <w:trPr>
          <w:trHeight w:val="4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487-9 Rama Talkies Road</w:t>
              <w:br/>
              <w:t>1st Floor, Srinagar</w:t>
              <w:br/>
              <w:t>Visakhapatnam 530 016</w:t>
              <w:br/>
              <w:t>Fax: 0891 552 077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Thiruvarul, 24,Chidambara -Nagar, 2nd Street,Tuticorin 628 008</w:t>
              <w:br/>
              <w:t>Tel:(0466) 22602</w:t>
              <w:br/>
              <w:t>Fax:(0466) 22602</w:t>
              <w:br/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(Paradeep)</w:t>
              <w:br/>
              <w:t xml:space="preserve">Plot No.695/696 </w:t>
              <w:br/>
              <w:t>G Block, BJB Nagar</w:t>
              <w:br/>
              <w:t xml:space="preserve">Bhubaneswar 751 014 </w:t>
              <w:br/>
              <w:t>Tel:(0674)430 724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Trade Promotion Office</w:t>
              <w:br/>
              <w:t>101 Nirmal Tower</w:t>
              <w:br/>
              <w:t>Barakhamba Road</w:t>
              <w:br/>
              <w:t>New Delhi 110 001</w:t>
              <w:br/>
              <w:t>Tel:(11)3719126</w:t>
              <w:br/>
              <w:t>Fax:(11)3310582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Exports Promotion Council Of India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18, Himalaya House, (11th Floor), 23,Kasturba Gandhi Marg,    New Delhi-110 001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@projectexport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ebsite: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rojectexport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tic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tower, Crystal Cooperative Housing Society Limited, Gundwali Road No. 3, Off M. V. Road, Andheri (East), Mumbai – 400 005</w:t>
              <w:br/>
              <w:t>Tel: 022-26833951/52</w:t>
              <w:br/>
              <w:t>Fax: 022-26833953</w:t>
              <w:br/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lexconcil@vsnl.com</w:t>
              </w:r>
            </w:hyperlink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, Dohil chambers, 3rd flo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 Nehru Place, New Delhi – 19</w:t>
              <w:br/>
              <w:t>Tel: 26445610</w:t>
              <w:br/>
              <w:t>Fax: 26236070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armaceutical Export Promotion Council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1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 Aditya Trade Cen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erp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 500 038</w:t>
              <w:br/>
              <w:t xml:space="preserve">Tel: 040-2373546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0-23735466 (ED’s direct line) </w:t>
              <w:br/>
              <w:t>Fax: 040-237354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@pharmexc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harmexc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B &amp; C, Seth Govind Rao Smri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B Road, Worli, Mumbai 400 018</w:t>
              <w:br/>
              <w:t>Tel: 022-24938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022-2493875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022-249649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Email: </w:t>
            </w:r>
            <w:hyperlink r:id="rId6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@pharmexc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Powerloom Development &amp; Export Promotion Council (PDEXCIL)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,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  <w:br/>
              <w:t>Mittal Chambers,</w:t>
              <w:br/>
              <w:t>Nariman Point,</w:t>
              <w:br/>
              <w:t>Mumbai 400 021</w:t>
              <w:br/>
              <w:t>Tel: 022- 22846518/19</w:t>
              <w:br/>
              <w:t>Fax: 022- 228465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  <w:br/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dexcil.pdepc@gems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ebsite: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dexcil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yur Complex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 Palaniappa Street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ode-638009 (T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: 0424-22687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 0424-22686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hyperlink r:id="rId6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erd_pdexcil@sancharnet.in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ubber Board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tri Road,</w:t>
              <w:br/>
              <w:t>P.B.No.1122</w:t>
              <w:br/>
              <w:t>Kottayam 686 002</w:t>
              <w:br/>
              <w:t>Tel: (0481) 571-231</w:t>
              <w:br/>
              <w:t>(0481) 571-232</w:t>
              <w:br/>
              <w:t>(0481) 571-235</w:t>
              <w:br/>
              <w:t>(0481) 571-236</w:t>
              <w:br/>
              <w:t>(0481) 571-361</w:t>
              <w:br/>
              <w:t>Fax: 91-481-571380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ellac &amp; Forest Products  Export Promotion Council 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ijya Bhav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tional trade Facilitation Centr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/1, Wood Street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- 700 016</w:t>
              <w:br/>
              <w:t xml:space="preserve">Tel: 033 – 2283 441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-2283 4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-2283 4698</w:t>
              <w:br/>
              <w:t>Fax: 033-228346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epc@vsnl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hellacepc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2b Portal: 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hellactrad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ports Goods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1-E/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i Ram Tirath Nagar,</w:t>
              <w:br/>
              <w:t>(Jhandewalan Extn),</w:t>
              <w:br/>
              <w:t>New Delhi 110 055</w:t>
              <w:br/>
              <w:t>Tel: (011) 2352 56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1) 2351 6183</w:t>
              <w:br/>
              <w:t>Fax: 011-2363 2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gepc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portsgoodsindi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Shakti Nagar,</w:t>
              <w:br/>
              <w:t>Jalandhar- 144 001</w:t>
              <w:br/>
              <w:t>Tel: (181)  2403734</w:t>
              <w:br/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ces Board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ndha Bhavan</w:t>
              <w:br/>
              <w:t>N.H.By-pass</w:t>
              <w:br/>
              <w:t>P.B.no.2277</w:t>
              <w:br/>
              <w:t>Palarivattom.P.O.</w:t>
              <w:br/>
              <w:t>Cochin-682 025,</w:t>
              <w:br/>
              <w:br/>
              <w:t>Phone: 0484-333610-616, 347965</w:t>
              <w:br/>
              <w:t>Fax: 0484-331429, 334429</w:t>
              <w:br/>
              <w:t xml:space="preserve">E.mail: 1. </w:t>
            </w: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picesboard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.mail:2. 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il@indianspice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ebsite: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indianspice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 111 Defence Colony</w:t>
              <w:br/>
              <w:t>New Delhi – 110 024</w:t>
              <w:br/>
              <w:t>Phone:0114611510, 4623597</w:t>
              <w:br/>
              <w:t>Fax : 011 – 4621359</w:t>
              <w:br/>
              <w:t xml:space="preserve">Email :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brodel@giasdl01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95 – A – Park Street</w:t>
              <w:br/>
              <w:t>Calcutta – 700 017</w:t>
              <w:br/>
              <w:t>Phone: 033 – 2804304</w:t>
              <w:br/>
              <w:t>Fax : 033 – 2479736</w:t>
              <w:br/>
              <w:t xml:space="preserve">Email: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brocal@giasl01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Unit No.1, Plot No,9 &amp; 10</w:t>
              <w:br/>
              <w:t>Banking Complex Bldg. – II</w:t>
              <w:br/>
              <w:t>Near Commodity Exchange</w:t>
              <w:br/>
              <w:t>Sector – 19 – A, Vashi,</w:t>
              <w:br/>
              <w:t>Mumbai – 400 703</w:t>
              <w:br/>
              <w:t>Phone: 022 – 7653093</w:t>
              <w:br/>
              <w:t>Fax : 022 – 765116</w:t>
              <w:br/>
              <w:t xml:space="preserve">Email : 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sbbom@bom2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 25(old No.13), First Floor</w:t>
              <w:br/>
              <w:t>Second Street,</w:t>
              <w:br/>
              <w:t xml:space="preserve">East Abhiramapuram,Mylapore, </w:t>
              <w:br/>
              <w:t>Chennai – 600 004</w:t>
              <w:br/>
              <w:t>Phone: 044 – 4991448</w:t>
              <w:br/>
              <w:t>Fax : 044 – 4997474</w:t>
              <w:br/>
              <w:t xml:space="preserve">Email :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brochn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) Kurangani Road</w:t>
              <w:br/>
              <w:t>Bodinayakanur – 626 513</w:t>
              <w:br/>
              <w:t>Phone/Fax : 04546 – 21397</w:t>
              <w:br/>
              <w:t xml:space="preserve">Email: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badbodi@sanchar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)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Bye Lane, Rajgarh Road</w:t>
              <w:br/>
              <w:t>Guwahati – 781 003</w:t>
              <w:br/>
              <w:t>Phone : 0361 542617</w:t>
            </w:r>
          </w:p>
        </w:tc>
      </w:tr>
      <w:tr>
        <w:trPr>
          <w:trHeight w:val="7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) P.B.No.85, Diesel Power House Road,</w:t>
              <w:br/>
              <w:t>Gangtok – 737 101</w:t>
              <w:br/>
              <w:t>Phone: 03592 – 22904</w:t>
              <w:br/>
              <w:t>Fax : 03592 – 22230</w:t>
              <w:br/>
              <w:t xml:space="preserve">Email : </w:t>
            </w: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brogtk@dte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) 14-A-Old Vasavi Nagar</w:t>
              <w:br/>
              <w:t>Kharkana,Trimulgherry P.O</w:t>
              <w:br/>
              <w:t>Secunderabad – 500 015</w:t>
              <w:br/>
              <w:t>Phone: 040-7740436</w:t>
              <w:br/>
              <w:t>Fax: 040 7744835</w:t>
              <w:br/>
              <w:t xml:space="preserve">Email: 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picesboard@satyam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22/1, Rest House Road</w:t>
              <w:br/>
              <w:t>Bangalore – 560 001</w:t>
              <w:br/>
              <w:t>Phone: 080-532 0354</w:t>
              <w:br/>
              <w:t>Fax: 080-5320354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) 6, Ground Floor</w:t>
              <w:br/>
              <w:t>Chidambaram Nagar</w:t>
              <w:br/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reet,</w:t>
              <w:br/>
              <w:t>Tuticorin 628 008</w:t>
              <w:br/>
            </w:r>
          </w:p>
        </w:tc>
      </w:tr>
      <w:tr>
        <w:trPr>
          <w:trHeight w:val="4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Plot No.423, Sahid Nagar</w:t>
              <w:br/>
              <w:t>Bhubaneswar – 751 007</w:t>
              <w:br/>
              <w:t>Phone: 0674-520567 (PP)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C/o.Office of the Directorate of Horticulture,</w:t>
              <w:br/>
              <w:t>PBNo.030</w:t>
              <w:br/>
              <w:t>Aizwal – 796 001,</w:t>
              <w:br/>
              <w:t>Mizoram.</w:t>
              <w:br/>
              <w:t>Phone: 0389-32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2, Ramvadi Society</w:t>
              <w:br/>
              <w:t>Nirnay Nagar Road</w:t>
              <w:br/>
              <w:t>Chandlodie.P.O.</w:t>
              <w:br/>
              <w:t>Ahmedabad – 382 481</w:t>
              <w:br/>
              <w:t>Phone: 7536684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D/S, 1115 Sector-D</w:t>
              <w:br/>
              <w:t>LDA Colony, Kanpur Road</w:t>
              <w:br/>
              <w:t>Lucknow – 226 012</w:t>
              <w:br/>
              <w:t>Phone: 0522-432009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ynthetic &amp; Rayon Textiles Export Promotion Council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5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`Resham Bhavan' </w:t>
              <w:br/>
              <w:t>78 Veer Nariman Rd.</w:t>
              <w:br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umbai 400 020 </w:t>
              <w:br/>
              <w:t>Tel: (022) 22048797</w:t>
              <w:br/>
              <w:t xml:space="preserve">(022) 22048690 </w:t>
              <w:br/>
              <w:t xml:space="preserve">(022) 22040168 </w:t>
              <w:br/>
              <w:t>Fax: 91-22-22048358 / 22810091 / 228100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 Mail: </w:t>
            </w: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srtepc@vsn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ynthetictextiles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Surya Kiran Build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No.602,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naught Place)</w:t>
              <w:br/>
              <w:t>New Delhi 110 001</w:t>
              <w:br/>
              <w:t>Tel: 011-23733090 / 23733092</w:t>
              <w:br/>
              <w:t>Fax:91-11-237330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rtepc@del2.vsnl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Khallelic Centre (Alsa Mall)</w:t>
              <w:br/>
              <w:t xml:space="preserve">No.10, 3rd Floor </w:t>
              <w:br/>
              <w:t xml:space="preserve">Montieth Road </w:t>
              <w:br/>
              <w:t>Chennai-600 008</w:t>
              <w:br/>
              <w:t>Tel: 044 8553837/8554236</w:t>
              <w:br/>
              <w:t>Fax: 91-44-8553555</w:t>
              <w:br/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Block No. 3E </w:t>
              <w:br/>
              <w:t xml:space="preserve">Resham Bhavan </w:t>
              <w:br/>
              <w:t>Lal Darwaja</w:t>
              <w:br/>
              <w:t>Surat 395 003</w:t>
              <w:br/>
              <w:t>Tel: 0261 423184</w:t>
              <w:br/>
              <w:t>Fax: 91-261-4217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oard</w:t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Biplabi Trallokya</w:t>
              <w:br/>
              <w:t xml:space="preserve">Maharaj Sarani </w:t>
              <w:br/>
              <w:t>(Brabourne Road)</w:t>
              <w:br/>
              <w:t>Kolkata 700 001</w:t>
              <w:br/>
              <w:t>Tel: (033) 25-1411</w:t>
              <w:br/>
              <w:t>Fax: 033-2251417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zad Bhawan 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 </w:t>
              <w:br/>
              <w:t>4E/14,Jhandewalan Extn.</w:t>
              <w:br/>
              <w:t>New Delhi – 110055</w:t>
              <w:br/>
              <w:t>Tel:011- 52-4338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”Resham Bhawan”</w:t>
              <w:br/>
              <w:t>78, Veer Nariman Road</w:t>
              <w:br/>
              <w:t>Mumbai – 400020</w:t>
              <w:br/>
              <w:t>Tel:022- 2041699</w:t>
              <w:br/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No.3 Blacker’s Road</w:t>
              <w:br/>
              <w:t>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  <w:br/>
              <w:t>”Vijaya Complex”</w:t>
              <w:br/>
              <w:t>(Mount Road)</w:t>
              <w:br/>
              <w:t>Chennai – 600002</w:t>
              <w:br/>
              <w:t>Tel:044-840640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ndira Gandhi Road,</w:t>
              <w:br/>
              <w:t>Willingdon Island</w:t>
              <w:br/>
              <w:t>Cochin-682003</w:t>
              <w:br/>
              <w:t>KERALA</w:t>
              <w:br/>
              <w:t>Tel:0484- 66-6523/66-6648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”G.B.Road,”</w:t>
              <w:br/>
              <w:t>P.O.Kunjaban</w:t>
              <w:br/>
              <w:t>Agartala-799001</w:t>
              <w:br/>
              <w:t>Tripura</w:t>
              <w:br/>
              <w:t>Tel:0381-22-4182,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”SHELWOOD” Coonoor</w:t>
              <w:br/>
              <w:t>Library Rd.</w:t>
              <w:br/>
              <w:t>Post Box No.6.</w:t>
              <w:br/>
              <w:t>Coonoor-643101,</w:t>
            </w:r>
          </w:p>
        </w:tc>
      </w:tr>
      <w:tr>
        <w:trPr>
          <w:trHeight w:val="3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Nilgiris,</w:t>
              <w:br/>
              <w:t>South India</w:t>
              <w:br/>
              <w:t>Tel:0423-21638/20316</w:t>
              <w:br/>
              <w:t>Fax:0423-22332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Club Road,</w:t>
              <w:br/>
              <w:t>P.O. Silchar-788001</w:t>
              <w:br/>
              <w:t>Dist.Cachar(Assam)</w:t>
              <w:br/>
              <w:t>Tel:03842-32518</w:t>
              <w:br/>
            </w:r>
          </w:p>
        </w:tc>
      </w:tr>
      <w:tr>
        <w:trPr>
          <w:trHeight w:val="4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College Road</w:t>
              <w:br/>
              <w:t>Kottayam-686001</w:t>
              <w:br/>
              <w:t>Kerala</w:t>
              <w:br/>
              <w:t>Tel:0481-56-7391</w:t>
              <w:br/>
              <w:t>Fax 0481-567391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”Pradhan Bhawan”</w:t>
              <w:br/>
              <w:t>Hakimpara,</w:t>
              <w:br/>
              <w:t>Siliguri,</w:t>
              <w:br/>
              <w:t>Darjeeling</w:t>
              <w:br/>
              <w:t>Tel:0353-420579</w:t>
              <w:br/>
              <w:t>Fax :0353 -420579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Nehru Park</w:t>
              <w:br/>
              <w:t>Jorhat-785001,</w:t>
              <w:br/>
              <w:t>Assam</w:t>
              <w:br/>
              <w:t>Tel:0376-320501</w:t>
              <w:br/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U.N.Bezbarua Road</w:t>
              <w:br/>
              <w:t>Silpukhurl,</w:t>
              <w:br/>
              <w:t>Guwahati-781003</w:t>
              <w:br/>
              <w:t>Assam</w:t>
              <w:br/>
              <w:t>Tel:0361-54-7969</w:t>
              <w:br/>
              <w:t>(0361)54-2974</w:t>
              <w:br/>
              <w:t>Fax: 0361-547969</w:t>
              <w:br/>
            </w:r>
          </w:p>
        </w:tc>
      </w:tr>
      <w:tr>
        <w:trPr>
          <w:trHeight w:val="10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) S.A.S. House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</w:t>
              <w:br/>
              <w:t>Flat No. 4,6B,Sapru</w:t>
              <w:br/>
              <w:t>Marg, Lucknow 226001</w:t>
              <w:br/>
              <w:t>Tel:0522-224-960</w:t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Ganesh Ghat,</w:t>
              <w:br/>
              <w:t>Holding No. 1782</w:t>
              <w:br/>
              <w:t>P.O. Tezpur-784001</w:t>
              <w:br/>
              <w:t>Dist. Sonitpur (Assam)</w:t>
              <w:br/>
              <w:t>Tel:03712-20144</w:t>
              <w:br/>
            </w:r>
          </w:p>
        </w:tc>
      </w:tr>
      <w:tr>
        <w:trPr>
          <w:trHeight w:val="10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Mission Road</w:t>
              <w:br/>
              <w:t>Palampur-176061,</w:t>
              <w:br/>
              <w:t>Kangra</w:t>
              <w:br/>
              <w:t>Himachal Pradesh</w:t>
              <w:br/>
              <w:t>Tel:01894- 30524</w:t>
              <w:br/>
              <w:t>Fax: 01894-30524</w:t>
              <w:br/>
              <w:b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) Jashbhai F Patel Building</w:t>
              <w:br/>
              <w:t>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</w:t>
              <w:br/>
              <w:t>Chock Katra Ahuwalia</w:t>
              <w:br/>
              <w:t>Amritsar-143001,Punjab.</w:t>
              <w:br/>
              <w:t>Tel: (0183)551627</w:t>
              <w:br/>
              <w:t>(0183)558515</w:t>
              <w:br/>
              <w:t>(0183)543660</w:t>
              <w:br/>
              <w:t>Fax: (0183)228138</w:t>
            </w:r>
          </w:p>
        </w:tc>
      </w:tr>
      <w:tr>
        <w:trPr>
          <w:trHeight w:val="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bacco Board 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17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nivasa Rao Thota</w:t>
              <w:br/>
              <w:t xml:space="preserve">G.T. Road </w:t>
              <w:br/>
              <w:t>P.B. No. 322</w:t>
              <w:br/>
              <w:t xml:space="preserve">Guntur 522 004 </w:t>
              <w:br/>
              <w:t xml:space="preserve">Andhra Pradesh. </w:t>
              <w:br/>
              <w:br/>
              <w:t>Tel: 230399,</w:t>
              <w:br/>
              <w:t>Fax: 0863 354232</w:t>
              <w:b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Directorate of</w:t>
              <w:br/>
              <w:t>Auctions</w:t>
              <w:br/>
              <w:t>1/19, IIIrd Cross</w:t>
              <w:br/>
              <w:t>4th Floor</w:t>
              <w:br/>
              <w:t>Unity Building Annexe</w:t>
              <w:br/>
              <w:t>C.S.I Compound</w:t>
              <w:br/>
              <w:t>Bangalore 560 027</w:t>
              <w:br/>
              <w:t>Tel: (080) 2236599</w:t>
              <w:br/>
              <w:t>Fax: 080 2225075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H.No.10-4-1/5</w:t>
              <w:br/>
              <w:t>Behind Chacha Nehru</w:t>
              <w:br/>
              <w:t>Park, Masav Tank,</w:t>
              <w:br/>
              <w:t>Hyderabad 500 028</w:t>
              <w:br/>
              <w:t>Tel: (040)317503</w:t>
              <w:br/>
              <w:t>(040)319989</w:t>
              <w:br/>
            </w:r>
          </w:p>
        </w:tc>
      </w:tr>
      <w:tr>
        <w:trPr>
          <w:trHeight w:val="6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B/4/141</w:t>
              <w:br/>
              <w:t>Safdarjung Enclave</w:t>
              <w:br/>
              <w:t>New Delhi 110 029</w:t>
              <w:br/>
              <w:t>Tel: (011) 6101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ol &amp; Woollens Export Promotion Council</w:t>
            </w:r>
          </w:p>
        </w:tc>
      </w:tr>
      <w:tr>
        <w:trPr>
          <w:trHeight w:val="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1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 New Delhi Hous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 Barakhamba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 001</w:t>
              <w:br/>
              <w:t xml:space="preserve">Tel: (011) 2331 5512 </w:t>
              <w:br/>
              <w:t>Tele Fax: (011) 2331520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hyperlink r:id="rId8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epc@nda.vsnl.net.in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bsite: 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wwepc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‘Churchgate Chambers’</w:t>
              <w:br/>
              <w:t>5, New Marine Lines,</w:t>
              <w:br/>
              <w:t>Mumbai 400 020</w:t>
              <w:br/>
              <w:t>Tel: (022) 22624680</w:t>
              <w:br/>
              <w:t xml:space="preserve">Fax: 022 – 563185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epc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‘Sekhon Niwas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/3, Gurdev Nagar,</w:t>
              <w:br/>
              <w:t>Pakhowal Road,</w:t>
              <w:br/>
              <w:t>Ludhiana 141003</w:t>
              <w:br/>
              <w:t>Tel: 0161-2430842</w:t>
              <w:br/>
              <w:t>Fax: 0161-2405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epc@vsn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ol Industry Export Promotion Council  (WOOLTEXPRO)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Registered Office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urchgate Chamber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th Flo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New Marine Lines,</w:t>
              <w:br/>
              <w:t>Mumbai – 400 020</w:t>
              <w:br/>
              <w:t>Tel: 022-22624372</w:t>
              <w:br/>
              <w:t>Fax: 022-22624675</w:t>
              <w:br/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wmf@hathway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ru Kripa Build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loor’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wk Katra Parja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Shastri Market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ritsar-14300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 No.09888015536</w:t>
            </w:r>
          </w:p>
        </w:tc>
      </w:tr>
      <w:tr>
        <w:trPr>
          <w:trHeight w:val="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e Export Promotion Counc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 Bhikaji Cama Bhawa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kaji Cama Pla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0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11-26167042, 261658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11-261655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 : epces@vsnl.net”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b/>
      <w:bCs w:val="false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c@cashewindia.org" TargetMode="External"/><Relationship Id="rId3" Type="http://schemas.openxmlformats.org/officeDocument/2006/relationships/hyperlink" Target="http://www.cashewindia.org/" TargetMode="External"/><Relationship Id="rId4" Type="http://schemas.openxmlformats.org/officeDocument/2006/relationships/hyperlink" Target="mailto:cepc@nda.vsnl.net.in" TargetMode="External"/><Relationship Id="rId5" Type="http://schemas.openxmlformats.org/officeDocument/2006/relationships/hyperlink" Target="http://www.indiancarpets.com/" TargetMode="External"/><Relationship Id="rId6" Type="http://schemas.openxmlformats.org/officeDocument/2006/relationships/hyperlink" Target="mailto:cepcbhadohi@sify.com" TargetMode="External"/><Relationship Id="rId7" Type="http://schemas.openxmlformats.org/officeDocument/2006/relationships/hyperlink" Target="http://www.capexil.com/" TargetMode="External"/><Relationship Id="rId8" Type="http://schemas.openxmlformats.org/officeDocument/2006/relationships/hyperlink" Target="http://www.capexiltrade.com/" TargetMode="External"/><Relationship Id="rId9" Type="http://schemas.openxmlformats.org/officeDocument/2006/relationships/hyperlink" Target="mailto:capexiln@bol.net.in" TargetMode="External"/><Relationship Id="rId10" Type="http://schemas.openxmlformats.org/officeDocument/2006/relationships/hyperlink" Target="mailto:cofboard@vsnl.com" TargetMode="External"/><Relationship Id="rId11" Type="http://schemas.openxmlformats.org/officeDocument/2006/relationships/hyperlink" Target="http://www.indiacoffee.org/" TargetMode="External"/><Relationship Id="rId12" Type="http://schemas.openxmlformats.org/officeDocument/2006/relationships/hyperlink" Target="mailto:texprocil@vsnl.com" TargetMode="External"/><Relationship Id="rId13" Type="http://schemas.openxmlformats.org/officeDocument/2006/relationships/hyperlink" Target="http://www.texprocil.com/" TargetMode="External"/><Relationship Id="rId14" Type="http://schemas.openxmlformats.org/officeDocument/2006/relationships/hyperlink" Target="mailto:esc@giasd101.vsnl.net.in" TargetMode="External"/><Relationship Id="rId15" Type="http://schemas.openxmlformats.org/officeDocument/2006/relationships/hyperlink" Target="mailto:eepcho@eth.net" TargetMode="External"/><Relationship Id="rId16" Type="http://schemas.openxmlformats.org/officeDocument/2006/relationships/hyperlink" Target="http://www.eepc.gov.in/" TargetMode="External"/><Relationship Id="rId17" Type="http://schemas.openxmlformats.org/officeDocument/2006/relationships/hyperlink" Target="mailto:eepcto@eepc.gov.in" TargetMode="External"/><Relationship Id="rId18" Type="http://schemas.openxmlformats.org/officeDocument/2006/relationships/hyperlink" Target="mailto:eepcchen@md4.vsnl.net.in" TargetMode="External"/><Relationship Id="rId19" Type="http://schemas.openxmlformats.org/officeDocument/2006/relationships/hyperlink" Target="mailto:eepcrokol@vsnl.net" TargetMode="External"/><Relationship Id="rId20" Type="http://schemas.openxmlformats.org/officeDocument/2006/relationships/hyperlink" Target="mailto:eepcmum@bom2.vsnl.net.in" TargetMode="External"/><Relationship Id="rId21" Type="http://schemas.openxmlformats.org/officeDocument/2006/relationships/hyperlink" Target="mailto:eepcmum@vsnl.com" TargetMode="External"/><Relationship Id="rId22" Type="http://schemas.openxmlformats.org/officeDocument/2006/relationships/hyperlink" Target="mailto:eepc@spectranet.com" TargetMode="External"/><Relationship Id="rId23" Type="http://schemas.openxmlformats.org/officeDocument/2006/relationships/hyperlink" Target="mailto:eepcsrob@vsnl.net" TargetMode="External"/><Relationship Id="rId24" Type="http://schemas.openxmlformats.org/officeDocument/2006/relationships/hyperlink" Target="mailto:eepcjal@jla.vsnl.net.in" TargetMode="External"/><Relationship Id="rId25" Type="http://schemas.openxmlformats.org/officeDocument/2006/relationships/hyperlink" Target="mailto:epces@vsnl.net" TargetMode="External"/><Relationship Id="rId26" Type="http://schemas.openxmlformats.org/officeDocument/2006/relationships/hyperlink" Target="mailto:epceschen@vsnl.net" TargetMode="External"/><Relationship Id="rId27" Type="http://schemas.openxmlformats.org/officeDocument/2006/relationships/hyperlink" Target="mailto:epces@csez.gov.in" TargetMode="External"/><Relationship Id="rId28" Type="http://schemas.openxmlformats.org/officeDocument/2006/relationships/hyperlink" Target="mailto:epceswr@yahoo.com" TargetMode="External"/><Relationship Id="rId29" Type="http://schemas.openxmlformats.org/officeDocument/2006/relationships/hyperlink" Target="mailto:&#8211;nesz@sancharnet.in" TargetMode="External"/><Relationship Id="rId30" Type="http://schemas.openxmlformats.org/officeDocument/2006/relationships/hyperlink" Target="mailto:fieowr@giasbm01.vsnl.net.in" TargetMode="External"/><Relationship Id="rId31" Type="http://schemas.openxmlformats.org/officeDocument/2006/relationships/hyperlink" Target="mailto:fieosr@giasmd01.vsnl.net.in" TargetMode="External"/><Relationship Id="rId32" Type="http://schemas.openxmlformats.org/officeDocument/2006/relationships/hyperlink" Target="mailto:fieoblr@vsnl.net" TargetMode="External"/><Relationship Id="rId33" Type="http://schemas.openxmlformats.org/officeDocument/2006/relationships/hyperlink" Target="mailto:fieoer@vsnl.com" TargetMode="External"/><Relationship Id="rId34" Type="http://schemas.openxmlformats.org/officeDocument/2006/relationships/hyperlink" Target="mailto:gjepc@vsnl.com" TargetMode="External"/><Relationship Id="rId35" Type="http://schemas.openxmlformats.org/officeDocument/2006/relationships/hyperlink" Target="mailto:gjepccjp@jp1.net.in" TargetMode="External"/><Relationship Id="rId36" Type="http://schemas.openxmlformats.org/officeDocument/2006/relationships/hyperlink" Target="mailto:gjepcsr@vsnl.com" TargetMode="External"/><Relationship Id="rId37" Type="http://schemas.openxmlformats.org/officeDocument/2006/relationships/hyperlink" Target="mailto:giepcer@vsnl.com" TargetMode="External"/><Relationship Id="rId38" Type="http://schemas.openxmlformats.org/officeDocument/2006/relationships/hyperlink" Target="mailto:epch@vsnl.com" TargetMode="External"/><Relationship Id="rId39" Type="http://schemas.openxmlformats.org/officeDocument/2006/relationships/hyperlink" Target="http://www.hometextilesonline.com/" TargetMode="External"/><Relationship Id="rId40" Type="http://schemas.openxmlformats.org/officeDocument/2006/relationships/hyperlink" Target="mailto:hepccatp@vsnl.com" TargetMode="External"/><Relationship Id="rId41" Type="http://schemas.openxmlformats.org/officeDocument/2006/relationships/hyperlink" Target="mailto:hepcrond@vsnl.com" TargetMode="External"/><Relationship Id="rId42" Type="http://schemas.openxmlformats.org/officeDocument/2006/relationships/hyperlink" Target="mailto:hepcromu@mantraonline.com" TargetMode="External"/><Relationship Id="rId43" Type="http://schemas.openxmlformats.org/officeDocument/2006/relationships/hyperlink" Target="mailto:isepc@bom2.vsnl.net.in" TargetMode="External"/><Relationship Id="rId44" Type="http://schemas.openxmlformats.org/officeDocument/2006/relationships/hyperlink" Target="http://www.silkepc.org/" TargetMode="External"/><Relationship Id="rId45" Type="http://schemas.openxmlformats.org/officeDocument/2006/relationships/hyperlink" Target="mailto:jmdc@jute.com" TargetMode="External"/><Relationship Id="rId46" Type="http://schemas.openxmlformats.org/officeDocument/2006/relationships/hyperlink" Target="mailto:jmdcindia@vsnl.com" TargetMode="External"/><Relationship Id="rId47" Type="http://schemas.openxmlformats.org/officeDocument/2006/relationships/hyperlink" Target="http://www.jmdcindia.com/" TargetMode="External"/><Relationship Id="rId48" Type="http://schemas.openxmlformats.org/officeDocument/2006/relationships/hyperlink" Target="http://www.jute.com/" TargetMode="External"/><Relationship Id="rId49" Type="http://schemas.openxmlformats.org/officeDocument/2006/relationships/hyperlink" Target="mailto:cle@vsnl.com" TargetMode="External"/><Relationship Id="rId50" Type="http://schemas.openxmlformats.org/officeDocument/2006/relationships/hyperlink" Target="mailto:cle@cleindia.com" TargetMode="External"/><Relationship Id="rId51" Type="http://schemas.openxmlformats.org/officeDocument/2006/relationships/hyperlink" Target="http://www.leatherindia.org/" TargetMode="External"/><Relationship Id="rId52" Type="http://schemas.openxmlformats.org/officeDocument/2006/relationships/hyperlink" Target="mailto:knpcle@sancharnet.in" TargetMode="External"/><Relationship Id="rId53" Type="http://schemas.openxmlformats.org/officeDocument/2006/relationships/hyperlink" Target="mailto:cleb@vsnl.com" TargetMode="External"/><Relationship Id="rId54" Type="http://schemas.openxmlformats.org/officeDocument/2006/relationships/hyperlink" Target="mailto:cle@ndf.vsnl.net.in" TargetMode="External"/><Relationship Id="rId55" Type="http://schemas.openxmlformats.org/officeDocument/2006/relationships/hyperlink" Target="mailto:cle@dishnetdal.net" TargetMode="External"/><Relationship Id="rId56" Type="http://schemas.openxmlformats.org/officeDocument/2006/relationships/hyperlink" Target="mailto:cle_er@vsnl.com" TargetMode="External"/><Relationship Id="rId57" Type="http://schemas.openxmlformats.org/officeDocument/2006/relationships/hyperlink" Target="mailto:cle@datainfosys.net" TargetMode="External"/><Relationship Id="rId58" Type="http://schemas.openxmlformats.org/officeDocument/2006/relationships/hyperlink" Target="mailto:cle@vsnl.com" TargetMode="External"/><Relationship Id="rId59" Type="http://schemas.openxmlformats.org/officeDocument/2006/relationships/hyperlink" Target="mailto:cle@cleindia.com" TargetMode="External"/><Relationship Id="rId60" Type="http://schemas.openxmlformats.org/officeDocument/2006/relationships/hyperlink" Target="mailto:info@projectexports.com" TargetMode="External"/><Relationship Id="rId61" Type="http://schemas.openxmlformats.org/officeDocument/2006/relationships/hyperlink" Target="http://www.projectexports.com/" TargetMode="External"/><Relationship Id="rId62" Type="http://schemas.openxmlformats.org/officeDocument/2006/relationships/hyperlink" Target="mailto:plexconcil@vsnl.com" TargetMode="External"/><Relationship Id="rId63" Type="http://schemas.openxmlformats.org/officeDocument/2006/relationships/hyperlink" Target="mailto:info@pharmexcil.com" TargetMode="External"/><Relationship Id="rId64" Type="http://schemas.openxmlformats.org/officeDocument/2006/relationships/hyperlink" Target="http://www.pharmexcil.com/" TargetMode="External"/><Relationship Id="rId65" Type="http://schemas.openxmlformats.org/officeDocument/2006/relationships/hyperlink" Target="mailto:info@pharmexcil.com" TargetMode="External"/><Relationship Id="rId66" Type="http://schemas.openxmlformats.org/officeDocument/2006/relationships/hyperlink" Target="mailto:pdexcil.pdepc@gems.vsnl.net.in" TargetMode="External"/><Relationship Id="rId67" Type="http://schemas.openxmlformats.org/officeDocument/2006/relationships/hyperlink" Target="http://www.pdexcil.org/" TargetMode="External"/><Relationship Id="rId68" Type="http://schemas.openxmlformats.org/officeDocument/2006/relationships/hyperlink" Target="mailto:erd_pdexcil@sancharnet.in" TargetMode="External"/><Relationship Id="rId69" Type="http://schemas.openxmlformats.org/officeDocument/2006/relationships/hyperlink" Target="mailto:sepc@vsnl.net" TargetMode="External"/><Relationship Id="rId70" Type="http://schemas.openxmlformats.org/officeDocument/2006/relationships/hyperlink" Target="http://www.shellacepc.com/" TargetMode="External"/><Relationship Id="rId71" Type="http://schemas.openxmlformats.org/officeDocument/2006/relationships/hyperlink" Target="http://www.shellactrade.com/" TargetMode="External"/><Relationship Id="rId72" Type="http://schemas.openxmlformats.org/officeDocument/2006/relationships/hyperlink" Target="mailto:sgepc@vsnl.com" TargetMode="External"/><Relationship Id="rId73" Type="http://schemas.openxmlformats.org/officeDocument/2006/relationships/hyperlink" Target="http://www.sportsgoodsindia.org/" TargetMode="External"/><Relationship Id="rId74" Type="http://schemas.openxmlformats.org/officeDocument/2006/relationships/hyperlink" Target="mailto:Spicesboard@vsnl.com" TargetMode="External"/><Relationship Id="rId75" Type="http://schemas.openxmlformats.org/officeDocument/2006/relationships/hyperlink" Target="mailto:Mail@indianspices.com" TargetMode="External"/><Relationship Id="rId76" Type="http://schemas.openxmlformats.org/officeDocument/2006/relationships/hyperlink" Target="http://www.indianspices.com/" TargetMode="External"/><Relationship Id="rId77" Type="http://schemas.openxmlformats.org/officeDocument/2006/relationships/hyperlink" Target="mailto:sbrodel@giasdl01.vsnl.net.in" TargetMode="External"/><Relationship Id="rId78" Type="http://schemas.openxmlformats.org/officeDocument/2006/relationships/hyperlink" Target="mailto:sbrocal@giasl01.vsnl.net.in" TargetMode="External"/><Relationship Id="rId79" Type="http://schemas.openxmlformats.org/officeDocument/2006/relationships/hyperlink" Target="mailto:rosbbom@bom2.vsnl.net.in" TargetMode="External"/><Relationship Id="rId80" Type="http://schemas.openxmlformats.org/officeDocument/2006/relationships/hyperlink" Target="mailto:sbrochn@vsnl.com" TargetMode="External"/><Relationship Id="rId81" Type="http://schemas.openxmlformats.org/officeDocument/2006/relationships/hyperlink" Target="mailto:sbadbodi@sancharnet.in" TargetMode="External"/><Relationship Id="rId82" Type="http://schemas.openxmlformats.org/officeDocument/2006/relationships/hyperlink" Target="mailto:sbrogtk@dte.vsnl.net.in" TargetMode="External"/><Relationship Id="rId83" Type="http://schemas.openxmlformats.org/officeDocument/2006/relationships/hyperlink" Target="mailto:spicesboard@satyam.net.in" TargetMode="External"/><Relationship Id="rId84" Type="http://schemas.openxmlformats.org/officeDocument/2006/relationships/hyperlink" Target="mailto:srtepc@vsnl.com" TargetMode="External"/><Relationship Id="rId85" Type="http://schemas.openxmlformats.org/officeDocument/2006/relationships/hyperlink" Target="http://www.synthetictextiles.org/" TargetMode="External"/><Relationship Id="rId86" Type="http://schemas.openxmlformats.org/officeDocument/2006/relationships/hyperlink" Target="mailto:srtepc@del2.vsnl.net.in" TargetMode="External"/><Relationship Id="rId87" Type="http://schemas.openxmlformats.org/officeDocument/2006/relationships/hyperlink" Target="mailto:wwepc@nda.vsnl.net.in" TargetMode="External"/><Relationship Id="rId88" Type="http://schemas.openxmlformats.org/officeDocument/2006/relationships/hyperlink" Target="http://www.wwepc.org/" TargetMode="External"/><Relationship Id="rId89" Type="http://schemas.openxmlformats.org/officeDocument/2006/relationships/hyperlink" Target="mailto:wwepc@vsnl.com" TargetMode="External"/><Relationship Id="rId90" Type="http://schemas.openxmlformats.org/officeDocument/2006/relationships/hyperlink" Target="mailto:wwepc@vsnl.com" TargetMode="External"/><Relationship Id="rId91" Type="http://schemas.openxmlformats.org/officeDocument/2006/relationships/hyperlink" Target="mailto:iwmf@hathway.co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50:00Z</dcterms:created>
  <dc:creator> </dc:creator>
  <dc:description/>
  <dc:language>en-US</dc:language>
  <cp:lastModifiedBy> </cp:lastModifiedBy>
  <dcterms:modified xsi:type="dcterms:W3CDTF">2007-05-12T11:23:00Z</dcterms:modified>
  <cp:revision>3</cp:revision>
  <dc:subject/>
  <dc:title/>
</cp:coreProperties>
</file>