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 xml:space="preserve">APPENDIX 1 A 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Jurisdiction of Regional Authority and List of Nominated Agencies for the Purpose of Gem and Jewellery Export Promotion Schemes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Cs/>
          <w:sz w:val="18"/>
          <w:szCs w:val="18"/>
          <w:u w:val="single"/>
        </w:rPr>
        <w:t>LIST REGIONAL AUTHORITIES AND THEIR JURISDICTION</w:t>
      </w:r>
    </w:p>
    <w:p>
      <w:pPr>
        <w:pStyle w:val="PlainText"/>
        <w:jc w:val="center"/>
        <w:rPr>
          <w:rFonts w:ascii="Arial" w:hAnsi="Arial" w:eastAsia="PMingLiU;新細明體" w:cs="Arial"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Cs/>
          <w:sz w:val="18"/>
          <w:szCs w:val="18"/>
          <w:u w:val="single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Cs/>
          <w:sz w:val="18"/>
          <w:szCs w:val="18"/>
          <w:u w:val="single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Cs/>
          <w:sz w:val="18"/>
          <w:szCs w:val="18"/>
          <w:u w:val="single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590"/>
      </w:tblGrid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 DGFT, Mumbai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s falling under the                                      jurisdiction   of   Jt.DGFT, Mumbai, Pune and Jt.DGFT Bhopal  and  Goa as given in Appendix 1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 DGFT, Kolkata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s falling under the                                      jurisdiction of Jt. DGFT, Kolkata and Jt.DGFT, Guwahati, Patna and Shillong as given in Appendix 1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 DGFT, Chennai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s falling under the jurisdiction of Jt.DGFT, Chennai and Jt.DGFT Coimbatore, and Pondicherry as given in Appendix 1 as well as Union Territory of Lakshadweep.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 DGFT (CLA), Delhi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s falling under the jurisdiction  of   Jt. DGFT, (CLA)   New Delhi, Kanpur, Ludhiana Moradabad   and  Jt.DGFT, Amritsar,  Chandigarh, Panipat  and Srinagar as given in Appendix 1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 DGFT, Jaipur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s falling under the jurisdiction of Jt.DGFT, Jaipur as    given   in Appendix 1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 DGFT, Bangalore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s falling under the jurisdiction  of   Jt. DGFT, Bangalore as given in Appendix 1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 DGFT, Cochin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s falling under the jurisdiction of Jt.DGFT, Cochin as given in   Appendix 1 except   Union   Territory of Lakshadweep.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 DGFT, Ahmedabad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s falling under the jurisdiction  of Jt. DGFT, Ahmedabad  and Jt.DGFT,Baroda Rajkot, as well   as Development  Commissioner,KFTZ as given in Appendix 1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 DGFT, Hyderabad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s falling under the jurisdiction of Jt.DGFT, Hyderabad and Jt.DGFT, Visakhapatnam as given in Appendix 1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DGFT, Surat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 falling under the  jurisdiction of Jt.DGFT Surat as given in Appendix 1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DGFT, Cuttack</w:t>
              <w:tab/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 falling under the jurisdiction of Jt.DGFT, Cuttack as given in Appendix 1</w:t>
              <w:tab/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t.DGFT, Thiruvanathapuram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strict falling under the jurisdiction of Jt.DGFT, Thiruvananthapuram as given in Appendix 1</w:t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ab/>
        <w:t xml:space="preserve"> </w:t>
      </w:r>
      <w:r>
        <w:br w:type="page"/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</w:rPr>
      </w:pPr>
      <w:r>
        <w:rPr>
          <w:rFonts w:eastAsia="PMingLiU;新細明體" w:cs="Arial" w:ascii="Arial" w:hAnsi="Arial"/>
          <w:b/>
          <w:iCs/>
          <w:sz w:val="18"/>
          <w:szCs w:val="18"/>
        </w:rPr>
        <w:t>LIST OF NOMINATED AGENCIES</w:t>
      </w:r>
    </w:p>
    <w:p>
      <w:pPr>
        <w:pStyle w:val="PlainText"/>
        <w:rPr>
          <w:rFonts w:ascii="Arial" w:hAnsi="Arial" w:eastAsia="PMingLiU;新細明體" w:cs="Arial"/>
          <w:b/>
          <w:b/>
          <w:bCs/>
          <w:iCs/>
          <w:sz w:val="18"/>
          <w:szCs w:val="18"/>
        </w:rPr>
      </w:pPr>
      <w:r>
        <w:rPr>
          <w:rFonts w:eastAsia="PMingLiU;新細明體" w:cs="Arial" w:ascii="Arial" w:hAnsi="Arial"/>
          <w:b/>
          <w:bCs/>
          <w:i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A.     LIST OF BRANCHES OF HANDICRAFTS AND HANDLOOMS EXPORT CORPORATION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810"/>
        <w:gridCol w:w="3240"/>
      </w:tblGrid>
      <w:tr>
        <w:trPr>
          <w:trHeight w:val="695" w:hRule="atLeast"/>
        </w:trPr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-A, Rouse Avenue Lane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Lok Kalyan Bhavan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- 110 002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HHEC of India Limited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olkat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th Floor, Nirmal Building Nariman Point Mumbai - 400 021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handra Kiran Building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0-A, Kasturba Road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angalore - 560 010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v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udarshan Building,.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6/A, Whites Road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dras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v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HHEC of India Limited Koch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v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HHEC of India Limited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aipur.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B. LIST OF BRANCHES OF STATE BANK OF INDIA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ab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810"/>
        <w:gridCol w:w="3240"/>
      </w:tblGrid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he Dy. General Manager,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tate Bank of India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Overseas Branch,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World Trade Centre,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Cuffe Parade,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Mumbai  400 005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Tel.: 2189161/2184328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Fax : 2188714/2188343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Asstt. General Manager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tate Bank of India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aipur Branch, Sanganiri Gate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aipur 302 001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Tel: 561163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0141-56459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he Dy.General Manager,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tate Bank of India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Overseas Branch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33-A, Jawaharlal Nehru Road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hatterjee International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Centre, Kolkatta-700 071.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Tel: 290252/292557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Fax: 294847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Dy. General Manager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tate Bank of India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Overseas Branch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7, "ALMAS CENTRE"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.G. Road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Bangalore-560 001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Tel: 5588408/5586401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 558834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v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he Dy.General Manager,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tate Bank of India,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Overseas Branch, 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39, Rajaji Salai,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hennai 600 001.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: 510192/510468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 : 514973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v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Asst.General Manager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tate Bank of India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Overseas Branch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Indira Gandhi Road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Willingdon Island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ochi 682 003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e: 667047/668638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 6670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v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Dy. General Manager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tate Bank of India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Overseas Branch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Vijaya Building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7, Barakhamba Road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 110 001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 : 3310083/3711576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 : 3711579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C. LIST OF BRANCHES OF MMTC</w:t>
      </w:r>
    </w:p>
    <w:p>
      <w:pPr>
        <w:pStyle w:val="PlainText"/>
        <w:jc w:val="center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810"/>
        <w:gridCol w:w="3240"/>
      </w:tblGrid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(i)        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y. General Manager,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8-10, Flatted Factory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omplex, Rani Jhansi Road,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w Delhi - 110 055.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: 7523950; 7523952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Fax : 7771369    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eneral Manager,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, Nagingdas Chambers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Usmanpura,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shram Road,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hmedabad - 380014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: 6565796; 6569548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 6423739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y. General Manager,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PZ,SDF-1,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oida Dadri Road,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OIDA 201305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: 62009; 67047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Fax : 62009   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(iv)  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y. General Manager 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lco Building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wantantra Path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Vasco-Da-Gama-403802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OA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: 3054, 3847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 : 3285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v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enior Manager,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137, Munshi Shopping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entre, Ramganj Bazar,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Jaipur-302006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Tel: 47754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Fax:609858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(vi)  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eneral Manager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hennai House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, Esplanade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Chennai 600001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Tel: 5341113; 5340058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Fax: 534055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(vii)   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eneral Manager,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ker Bhawan No. II,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9, Sir Vithal Das,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hackeresay Marg,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umbai - 400 020.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: 2017853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 : 2017193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vi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eneral Manager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WSSB Building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th Floor,CBAB Complex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auvery Bhavan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empegowda Road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angalore 560 009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: 221 5927; 2211647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 2272043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x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r. Manager,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ems &amp; Jewellery Complex No.1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EEPZ,MIDC,    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ndheri (East)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umbai - 400 096                    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Tel: 8377768    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Fax: 8366861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x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eneral Manager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th Floor,Budha Bhavanam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oat Club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ecundrabad - 500 003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: 831340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83114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x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eneral Manager,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uby House,4th, 5th Floors,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ost Box No. 478,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8, India Exchange Place,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Kolkata - 700 001.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: 2429312; 2427109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 : 2421292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x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eneral Manager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MTC Bhavanam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ort Area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Visakhapatnam 530 035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: 562771; 562 909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 561761</w:t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D. BRANCHES OF INDIAN TRADE PROMOTION ORGANISATION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810"/>
        <w:gridCol w:w="3240"/>
      </w:tblGrid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nk of Baroda Building,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6, Parliament Street,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w Delhi - 110 001.     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"Shantiniketan"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lat No. 9, 4th Floor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, Camac Street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olkata - 700 017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ir India Building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th Floor, Nariman Point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umbai - 400 021.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E.</w:t>
        <w:tab/>
        <w:t>BANKS AUTHORISED BY RBI FOR IMPORT AND SUPPLY OF GOLD TO EXPORTERS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State Bank of India</w:t>
        <w:tab/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 xml:space="preserve">ABN AMRO bank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Allahabad bank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Bank of India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Bank of Nova Scotia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Canara bank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Indian overseas bank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 xml:space="preserve">Corporation bank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 xml:space="preserve">Oriental bank of Commerce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Bank of Baroda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Punjab and Sind Bank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 xml:space="preserve">Syndicate bank </w:t>
      </w:r>
    </w:p>
    <w:p>
      <w:pPr>
        <w:pStyle w:val="Normal"/>
        <w:ind w:left="1440" w:firstLine="720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xiii)</w:t>
        <w:tab/>
        <w:t>Dena ba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49:00Z</dcterms:created>
  <dc:creator> </dc:creator>
  <dc:description/>
  <dc:language>en-US</dc:language>
  <cp:lastModifiedBy> </cp:lastModifiedBy>
  <dcterms:modified xsi:type="dcterms:W3CDTF">2007-05-12T11:17:00Z</dcterms:modified>
  <cp:revision>3</cp:revision>
  <dc:subject/>
  <dc:title/>
</cp:coreProperties>
</file>