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PENDIX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ST OF REGIONAL AUTHORITIES AND THEIR JURISDIC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82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77"/>
        <w:gridCol w:w="2787"/>
        <w:gridCol w:w="2595"/>
      </w:tblGrid>
      <w:tr>
        <w:trPr/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&amp; Address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ephone No./Fax No./E-mail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itorial Jurisdiction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DQUARTER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or General of Foreign Trade </w:t>
              <w:br/>
              <w:t>H-Wing, Gate No.2,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yog Bhavan,</w:t>
              <w:br/>
              <w:t>New Delhi-110011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11-23062777</w:t>
              <w:br/>
              <w:t>Fax:011-23062225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gft@nic.i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roughout India 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Authorities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thern Zone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Joint Director General of Foreign Trad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Licensing Area (CLA), “Y” Shape Building, ‘A’ Wing, I.P. Bhawan, Near I.T.O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 - 110 002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 011-23379115</w:t>
              <w:br/>
              <w:t>Fax: 011-233791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jdgftcla@hotmail.com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elhi,</w:t>
              <w:br/>
              <w:t xml:space="preserve">-Haryana, districts of </w:t>
              <w:br/>
              <w:t xml:space="preserve">(i)Faridabad </w:t>
              <w:br/>
              <w:t>(ii) Gurgaon</w:t>
              <w:br/>
              <w:t xml:space="preserve">-Uttar Pradesh, districts of   (i)Meerut, </w:t>
              <w:br/>
              <w:t xml:space="preserve">(ii) Ghaziabad </w:t>
              <w:br/>
              <w:t>(iv)Bulandshahar</w:t>
              <w:br/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int Director General of Foreign Trade,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Udyog Bhawan, Tilak Marg, Jaipur-30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:  0141-2227604</w:t>
              <w:br/>
              <w:t>Fax: 0141-2227604</w:t>
              <w:br/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dgft@raj.nic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jasthan.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Joint Director General of Foreign Trad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IV, Green Field, Pakhowa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hiana-141 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: 0161-2430474, 2401754 </w:t>
              <w:br/>
              <w:t>Fax: 0161-2421280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gft-ldh@chd.nic.in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jab excluding the districts of Amritsar,   Roop Nagar(Ropar) and Sahibzada Ajit Singh Nagar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Joint Director General of Foreign Trad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/L-444, Kakadeo,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pur - 208025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:0512-2500352 </w:t>
              <w:br/>
              <w:t>Fax: 0512-2501344</w:t>
              <w:br/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gftkan@knp.nic.in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gftkan@sify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ar Pradesh excluding those areas which are under the jurisdiction of Jt. Director General of Foreign Trade (CLA), New Delhi, Varanasi, Moradabad and Panip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 xml:space="preserve">B-38/1-A-2, Tulsipur, Mehmoorganj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nasi (UP)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542-23619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0542-2362957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dgft@varanasi.up.nic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cts of Varanasi, Mirzapur,Ghazipur, Azamgarh, Ballia,Deoria, Gorakhpur, Basti, Jaunpur, Sonebhadra, Mau and Sidharthanagar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>110-111, Parvasnath Plaza, Majhola, Delhi road, Moradabad-244103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: 0591-2488221</w:t>
              <w:br/>
              <w:t>Fax:0591-2487447</w:t>
              <w:br/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dgftmbd@hot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cts of Bijnaur, Moradabad, Rampur and Jyotiba Phuley Nagar in UP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>The Mall, C.B.R. Building, Amritsar - 143 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: 0183-2506403/2507403</w:t>
              <w:br/>
              <w:t>Fax: 0183-2507403</w:t>
              <w:br/>
              <w:t>E-Mail: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jdgftasr@hot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 District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>SCO-288, Sector-35-D, Chandigarh - 160 023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 0172-2648661</w:t>
              <w:br/>
              <w:t>Fax: 0172-2602314</w:t>
              <w:br/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dgcht@chd.nic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machal Pradesh and Union Territory of Chandigarh as well as district of Roop Nagar (Ropar), Sahibzada Ajit Singh Nagar and Panchkul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 xml:space="preserve">L-482, Model Town,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pat (Haryana)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180-2650984 /2651427</w:t>
              <w:br/>
              <w:t>Fax:0180-2650710</w:t>
              <w:br/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dgftpnp@sify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yana excludingDistricts of</w:t>
              <w:br/>
              <w:t>(i) Faridabad</w:t>
              <w:br/>
              <w:t xml:space="preserve">(ii) Gurgaon and </w:t>
              <w:br/>
              <w:t>(iii) Panchkula</w:t>
              <w:br/>
              <w:t>Districts of Uttar Pradesh.</w:t>
              <w:br/>
              <w:t>i) Saharanpur</w:t>
              <w:br/>
              <w:t>ii) Muzaffarnag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Joint Director General of Foreign Trade, </w:t>
              <w:br/>
              <w:t xml:space="preserve">24-C/C, Gandhi Nagar,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m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: 0191-2435834 / 2438048</w:t>
              <w:br/>
              <w:t>Fax: 0191-2435834</w:t>
              <w:br/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gftjammu@yahoo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Arial Unicode MS" w:cs="Arial" w:ascii="Arial" w:hAnsi="Arial"/>
                  <w:color w:val="000000"/>
                  <w:sz w:val="18"/>
                  <w:szCs w:val="18"/>
                </w:rPr>
                <w:t>dgftjammu@hotmail.com</w:t>
              </w:r>
            </w:hyperlink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mmu &amp; Kashmir 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A       The Deputy Director General                                                              State of Uttranchal         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of Foreign Trade,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Directorate of Industries  offic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Building Industrial Area,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Patel Nagar,  Dehradun-248001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ern Zone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 xml:space="preserve">Central Govt. Offices, New Building, S.E.Wing, New Marine Lines, Churchgate, Mumbai - 400 020.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: 022-22017716/22038094/ 22033097/22031074 </w:t>
              <w:br/>
              <w:t>Fax: 022-22063438</w:t>
              <w:br/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zjdgft@dgftmum.bom.nic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rashtra excluding the area which are under the Jurisdiction of Joint Director General of Foreign Trade, Pune (ii) Daman, (iii) Dadra and Nagar Haveli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 xml:space="preserve">'A' Block, 11th Floor, Govt. Multistoreyed Building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l Darwaja,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hmedabad - 380 001.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079-5506791</w:t>
              <w:br/>
              <w:t>Fax: 0272-5506791</w:t>
              <w:br/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dgftahd@guj1.guj.nic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jarat State excluding the areas which are under the jurisdiction of Jt.DGFT Rajkot,Baroda, Surat and Development Commissioner KFTZ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>'C' Block, PMT Commercial Complex, Shankarseth Road, Swargate,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e - 411 037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020–4441577/4449598</w:t>
              <w:br/>
              <w:t>Fax:020-4441577</w:t>
              <w:br/>
              <w:t xml:space="preserve">E.Mail: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dgft_pune@hot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cts of Maharashtra </w:t>
              <w:br/>
              <w:t xml:space="preserve">(i) Pune, </w:t>
              <w:br/>
              <w:t>(ii) Ahmed Nagar,</w:t>
              <w:br/>
              <w:t xml:space="preserve">(iii)Jalna </w:t>
              <w:br/>
              <w:t>(iv) Beed</w:t>
              <w:br/>
              <w:t>(v) Kolhapur,</w:t>
              <w:br/>
              <w:t>(vi) Latur,</w:t>
              <w:br/>
              <w:t xml:space="preserve">(vii) Nanded </w:t>
              <w:br/>
              <w:t xml:space="preserve">(viii) Osmanabad, </w:t>
              <w:br/>
              <w:t xml:space="preserve">(ix)Prabhani, </w:t>
              <w:br/>
              <w:t>(x)Ratnagiri,</w:t>
              <w:br/>
              <w:t xml:space="preserve">(xi) Sangli, </w:t>
              <w:br/>
              <w:t xml:space="preserve">(xii) Satara, </w:t>
              <w:br/>
              <w:t>(xiii) Solapur,</w:t>
              <w:br/>
              <w:t>(xiv) Sidhudurg</w:t>
              <w:br/>
              <w:t>(xv) Nashik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 xml:space="preserve">Kuber Bhawan, 9th Floor,E-Block, Room No.901 &amp; 902, Kothi Compound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odara - 390 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265-2429368/ 2428789</w:t>
              <w:br/>
              <w:t>FAX: 0265-2428789</w:t>
              <w:br/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dgft@satyam.net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cts of Gujarat</w:t>
              <w:br/>
              <w:t xml:space="preserve">(ii) Vadodara, </w:t>
              <w:br/>
              <w:t>(iii)Kheda,</w:t>
              <w:br/>
              <w:t xml:space="preserve">(iii)Panchmahal </w:t>
              <w:br/>
              <w:t xml:space="preserve">(iv) Broach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>3rd Floor, Nirman Sadan, Behind Govt. Press, 52-A, Arera Hill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opal - 462 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: 0755-2553323 </w:t>
              <w:br/>
              <w:t xml:space="preserve">Fax: 0755-2553303 </w:t>
              <w:br/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gftbpl@mp.nic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dhya Pradesh 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y. Director General of Foreign Trade,</w:t>
              <w:br/>
              <w:t xml:space="preserve">Ashirwad Building 18th June Road, Santa Inoz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jim - 403 001 (GOA)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 / Fax: 0832-2224968</w:t>
              <w:br/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fr-FR"/>
                </w:rPr>
                <w:t>jdgftgoa@hotmail.com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fr-FR"/>
                </w:rPr>
                <w:t>dydgft@goa.nic.in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a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t.Director General of Foreign Trade</w:t>
              <w:br/>
              <w:t>Amruta Estate (Jasani Building), 4th Floor,</w:t>
              <w:br/>
              <w:t>M.G.Road,</w:t>
              <w:br/>
              <w:t>Rajkot-360001</w:t>
              <w:br/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: 0281-2458416/2458417</w:t>
              <w:br/>
              <w:t>Fax: 0281-2458414</w:t>
              <w:br/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dgftraj@hot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dgft@hotmail.com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istrict of Gujarat</w:t>
              <w:br/>
              <w:t>(i) Saurashtra (excluding Kutch)(ii) Diu in the Union Territory of Daman and Diu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>634-636 Belgium Tow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ng Road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t - 395 003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261-2423381</w:t>
              <w:br/>
              <w:t>Fax:0261-2452216</w:t>
              <w:br/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gftsur@guj.nic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cts of Gujarat</w:t>
              <w:br/>
              <w:t>(i)Surat,</w:t>
              <w:br/>
              <w:t xml:space="preserve">(ii) Valsad and </w:t>
              <w:br/>
              <w:t>(iii) Dangs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A      The Deputy Director General        0777102263450                            State of Chhatisg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of Foreign Trade, Chhattisg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tate Industrial Developm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orporation Ltc.  Off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Complex, Raipur –49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tate Chhatisgarh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Zone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 xml:space="preserve">4, Esplanade East,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kata - 700 069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33-224812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 Fax: 033-22485892</w:t>
              <w:br/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dgftkol@nic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Bengal, Sikkim, Tripura and Union Territory of Andaman and Nicobar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>Maitri Vihar, Link Road, Cuttack - 753 012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671-2334034</w:t>
              <w:br/>
              <w:t>Fax:0671-2311596</w:t>
              <w:br/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dgftctc@hotmail.com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ssa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 xml:space="preserve">R.B. Baruah Road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uhati - 781 024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:  0361-22025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 :0361-2453587</w:t>
              <w:br/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fr-FR"/>
                </w:rPr>
                <w:t>jdgftne1@sify.com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am, Arunachal Pradesh, Nagaland and Manipur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Joint Director General of Foreign Trade, </w:t>
              <w:br/>
              <w:t xml:space="preserve">Biscomaun Bhawan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Ground Floor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na - 800 001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:   0612-2120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 : 0612-231326</w:t>
              <w:br/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fr-FR"/>
                </w:rPr>
                <w:t>jdgft@bih.nic.in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fr-FR"/>
                </w:rPr>
                <w:t>Jdgft_pat@hotmail.com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har and Jharkhand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y. Director General of Foreign Trade,</w:t>
              <w:br/>
              <w:t xml:space="preserve">Morello Building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llong - 793 001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 0361-223360</w:t>
              <w:br/>
              <w:t>Fax: 0361-223360</w:t>
              <w:br/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gftshil@shillong.meg.nic.in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halaya, and Mizoram.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thern Zone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Joint Director General of Foreign Trade, </w:t>
              <w:br/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stri Bhavan Annexe,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nnai-600006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044-28283404/282834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044-</w:t>
              <w:br/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zjdgft@aec-ch.tn.nic.in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ec@aec-ch.tn.nic.in</w:t>
              </w:r>
            </w:hyperlink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mil Nadu except the areas which are under the jurisdiction of </w:t>
              <w:br/>
              <w:t xml:space="preserve">(i) Jt.DGFT Madurai, </w:t>
              <w:br/>
              <w:t xml:space="preserve">(ii) Jt.DGFT Coimbatore </w:t>
              <w:br/>
              <w:t>(iii) Jt.DGFT Pondicherry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>C &amp; E Wing, 6th Floor, Kendriya Sadan, 7th Main,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 Block, Koramangala, Bangalore - 56003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80-25537213/14/15</w:t>
              <w:br/>
              <w:t>Fax:080-25537214</w:t>
              <w:br/>
              <w:t xml:space="preserve">E-Mail 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bngdgft@kar.nic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nataka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>H.No.36/862-A, Chittor Road, (Opp to SRVLP School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.B.No.1129 Ernakulam, Kochi - 682011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84-2377760</w:t>
              <w:br/>
              <w:t xml:space="preserve">Fax: 0484-2377760 </w:t>
              <w:br/>
              <w:t xml:space="preserve">E-Mail 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gftchn@ker.nic.in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 Kerala excepting the districts of Trivandrum, Quilon and Pathanamthitta,</w:t>
              <w:br/>
              <w:t>(ii) Lakshadweep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>Gokulam Building (Ground Floor), TC-2/1400, Pattom, Trivandrum – 695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71-2441903 / 2441867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0471-2441867</w:t>
              <w:br/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dgfttvm@kerala.nic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hyperlink r:id="rId35">
              <w:r>
                <w:rPr>
                  <w:rStyle w:val="InternetLink"/>
                  <w:rFonts w:eastAsia="Arial Unicode MS" w:cs="Arial" w:ascii="Arial" w:hAnsi="Arial"/>
                  <w:color w:val="000000"/>
                  <w:sz w:val="18"/>
                  <w:szCs w:val="18"/>
                </w:rPr>
                <w:t>jdgfttrivandrum@hotmail.com</w:t>
              </w:r>
            </w:hyperlink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cts of Kerala </w:t>
              <w:br/>
              <w:t xml:space="preserve">(i) Thiruvanathapuram </w:t>
              <w:br/>
              <w:t xml:space="preserve">(ii) Quilon, </w:t>
              <w:br/>
              <w:t>(iii) Pathanamthitta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>Kendriya Sadan,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th Block, Sultan Bazar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erabad - 500 195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0-24651598/24653881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56009/24732980/24653869</w:t>
              <w:br/>
              <w:t>Fax: 040-246515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dgft@ap.nic.i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dgfthyd@hotmail.com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hra Pradesh excluding the areas in the jurisdiction of Jt.DGFT Visakhapatnam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>1544, India Life Building, (Annex.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rchy Road,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mbatore - 611 018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22-2300947</w:t>
              <w:br/>
              <w:t xml:space="preserve">FAX: 0422-2300846 </w:t>
              <w:br/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dgft@jdgcbe.tn.nic.in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cts of Tamil Nadu</w:t>
              <w:br/>
              <w:t>(i) Coimbatore,</w:t>
              <w:br/>
              <w:t>(ii) Nilgiris,</w:t>
              <w:br/>
              <w:t xml:space="preserve">(iii) Periyar </w:t>
              <w:br/>
              <w:t>(iv) Salem</w:t>
              <w:br/>
              <w:t>(v) Karur</w:t>
              <w:br/>
              <w:t>(vi) NAMAKKAL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 xml:space="preserve">Plot No.117, Ist Main Road, K.K. Nagar,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urai - 625 020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52-2586485</w:t>
              <w:br/>
              <w:t>Fax:0452-2586485</w:t>
              <w:br/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jdgft_mdu@yahoo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cts of </w:t>
              <w:br/>
              <w:t xml:space="preserve">(i) Madurai, </w:t>
              <w:br/>
              <w:t xml:space="preserve">(ii) Theni.Dindigul, (iii) Ramnad </w:t>
              <w:br/>
              <w:t>(iv) Virudhunaga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(v) Sivagang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(vi) Tirunelve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(vii) Tuticor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ii) Kanyakumari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 xml:space="preserve">427, Bharathi Street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 Box No.14,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dicherry - 605 001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: 0413-2336311/ 23362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 :0413-2336311</w:t>
              <w:br/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fr-FR"/>
                </w:rPr>
                <w:t>jdgft@pondy.pon.nic.in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fr-FR"/>
                </w:rPr>
                <w:t>ponjdgft@jdgftpon.nic.in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Territory of Pondicherry,Karaikal, Mahe, Yanam and Districts of Ramaswamy Padayatchiyar and South Arcot of Tamil Nadu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oint Director General of Foreign Trade,</w:t>
              <w:br/>
              <w:t>Udyog Bhavan, A Block,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ipuram Junction, Vishakhapatnam-530 016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:  0891-2747146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 :0891-2747146</w:t>
              <w:br/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fr-FR"/>
                </w:rPr>
                <w:t>jdgft@dgftvis.ap.nic.in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cts of Andhra Pradesh</w:t>
              <w:br/>
              <w:t>(i) Srikakulam,</w:t>
              <w:br/>
              <w:t xml:space="preserve">(ii)Vizianagaram, </w:t>
              <w:br/>
              <w:t>(iii) Visakhapatnam,</w:t>
              <w:br/>
              <w:t>(iv) East Godavari</w:t>
              <w:br/>
              <w:t>(v) West Godavari</w:t>
            </w:r>
          </w:p>
        </w:tc>
      </w:tr>
      <w:tr>
        <w:trPr/>
        <w:tc>
          <w:tcPr>
            <w:tcW w:w="60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Economic Z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Development Commissioner/ Joint Development Commissioner/ Deputy Development Commissioner/ Assistant Development Commission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SEEPZ-Special Economic Zone, Andheri (East), Mumbai – 400096, Maharashtr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Fax –022-8291385/ 02228291385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E-mail-dc@seepz.com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Ph-022-28290856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Website-www.seepz.com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Units situated in Santa Cruz SEZ and approved EOU/SEZs located in Maharashtra, Goa, Daman and Diu, Dadra and Nagar Haveli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Development Commissioner/ Joint Development Commissioner/ Deputy Development Commissioner/ Assistant Development Commissioner, Kandla Special Economic Zone, Gandhidham,Kutch-370230, Gujarat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FAX : 02836-52250/ 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02836252250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E-mail : kasez@sancharnet.in, 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kasez@kandlasez.com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Ph.-02836-253300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We bsite–www.kandla.com</w:t>
            </w:r>
          </w:p>
        </w:tc>
        <w:tc>
          <w:tcPr>
            <w:tcW w:w="25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Kutch District of Gujar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Units situated in Kandla and Surat SEZ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Approved EOU/SEZs located in Gujarat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Development Commissioner/ Joint Development Commissioner/ Deputy Development Commissioner/ Assistant Development Commissioner, 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Madras Special Economic Zone, Administrative Office Building, National Highway 45, Tambaram, Chennai- 600045, Tamil Nad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FAX :044-2368218/ 04422628218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E-mail : mepz@vsnl.com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Mepz@md5-vsnl.net.in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Ph.-044-2362820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Website-www.mepz.com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Units situated in Madras Special Economic Zone and approved EOU/SEZs located in Tamil Nadu, Andaman &amp; Nicobar Islands, Union Territory of Pondicherry, excluding Mahe and Yanam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Development Commissioner/ Joint Development Commissioner/ Deputy Development Commissioner/ Assistant Development Commissioner, 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Cochin Special Economic Zone, Kakkanad, Cochin – 682030, Keral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FAX : 0484-422530/ 04842413074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Email : dccepz@md2.vsnl.net.in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Ph.-0484-422545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Website-www.cepz.com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Units situated in Cochin SEZ and approved EOUs/SEZs located in Kerala, Karnataka, Union Territory of Lakshadweep and Mahe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Development Commissioner/ Joint Development Commissioner/ Deputy Development Commissioner/ Assistant Development Commissioner,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Visakhapatnam Special Economic Zone, Duvvada Visakhapatnam – 530046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Andhra Pradesh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Fax : 0891-587352/ 08912749106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e-mail : vepz@ap.nic.in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Ph.-0891-2587555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Website-www.vepz.com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Units situated in Visakhapatnam Special Economic Zone and approved EOU/SEZs located in Andhra Pradesh, Chattisgarh and Yanam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Development Commissioner/ Joint Development Commissioner/ Deputy Development Commissioner/ Assistant Development Commissioner,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NSEZ, Noida Dadri Road, Phase II, Noida Distt., Gautam Budh Nagar – 201305 (UP)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Fax : 951202562314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E-mail : dcnepz@nda.vsnl.net.in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Ph.-95120-2562315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Website-www.nepz.com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Units situated in Noida Special Economic Zone and  EOU/SEZs situated in Delhi, Uttar Pradesh, Uttranchal, Punjab, Haryana, Himachal Pradesh, Jammu &amp; Kashmir, Rajasthan and Chandigarh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Development Commissioner/ Joint Development Commissioner/ Deputy Development Commissioner/ Assistant Development Commissioner,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FSEZ, 2nd MSO Building, 4th Floor,Room No.4, Nizam Place, 234/4, AJC Bose Road, Kolkat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FAX : 033-22477923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Ph.-033-22472263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E-mail-fepz@wb.nic.in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Website-www.fepz.com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Units situated in Falta Special Economic Zone and EOU/SEZs situated in West Bengal, Orissa, Bihar, Jharkhand, Assam, Tripura, Manipur, Meghalaya, Nagaland, Mizoram, Sikkim and Arunachal Pradesh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Development Commissioner/ Joint Development Commissioner/ Deputy Development Commissioner/ Assistant Development Commissioner,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Indore Special Economic Zones, Sector – III, Pithampur, Distt.Dhar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Tel: 91-07292-297111 / 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07292-256532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Email: </w:t>
            </w:r>
            <w:hyperlink r:id="rId43">
              <w:r>
                <w:rPr>
                  <w:rStyle w:val="InternetLink"/>
                  <w:rFonts w:eastAsia="PMingLiU;新細明體" w:cs="Arial" w:ascii="Arial" w:hAnsi="Arial"/>
                  <w:sz w:val="18"/>
                  <w:szCs w:val="18"/>
                  <w:u w:val="none"/>
                </w:rPr>
                <w:t>sez_indore@yahoo.co.in</w:t>
              </w:r>
            </w:hyperlink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Website: </w:t>
            </w:r>
            <w:hyperlink r:id="rId44">
              <w:r>
                <w:rPr>
                  <w:rStyle w:val="InternetLink"/>
                  <w:rFonts w:eastAsia="PMingLiU;新細明體" w:cs="Arial" w:ascii="Arial" w:hAnsi="Arial"/>
                  <w:sz w:val="18"/>
                  <w:szCs w:val="18"/>
                  <w:u w:val="none"/>
                </w:rPr>
                <w:t>www.sezindore.com</w:t>
              </w:r>
            </w:hyperlink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Units situated in Indore Special Economic Zones and EOUs/SEZs situated in Madhyaprades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ft@ub.nic.in" TargetMode="External"/><Relationship Id="rId3" Type="http://schemas.openxmlformats.org/officeDocument/2006/relationships/hyperlink" Target="mailto:jdgft@raj.nic.in" TargetMode="External"/><Relationship Id="rId4" Type="http://schemas.openxmlformats.org/officeDocument/2006/relationships/hyperlink" Target="mailto:dgft-ldh@chd.nic.in" TargetMode="External"/><Relationship Id="rId5" Type="http://schemas.openxmlformats.org/officeDocument/2006/relationships/hyperlink" Target="mailto:jdgftkan@knp.nic.in" TargetMode="External"/><Relationship Id="rId6" Type="http://schemas.openxmlformats.org/officeDocument/2006/relationships/hyperlink" Target="mailto:dgftkan@sify.com" TargetMode="External"/><Relationship Id="rId7" Type="http://schemas.openxmlformats.org/officeDocument/2006/relationships/hyperlink" Target="mailto:jdgft@varanasi.up.nic.in" TargetMode="External"/><Relationship Id="rId8" Type="http://schemas.openxmlformats.org/officeDocument/2006/relationships/hyperlink" Target="mailto:jdgftmbd@hotmail.com" TargetMode="External"/><Relationship Id="rId9" Type="http://schemas.openxmlformats.org/officeDocument/2006/relationships/hyperlink" Target="mailto:rjdgftasr@hotmail.com" TargetMode="External"/><Relationship Id="rId10" Type="http://schemas.openxmlformats.org/officeDocument/2006/relationships/hyperlink" Target="mailto:jdgcht@chd.nic.in" TargetMode="External"/><Relationship Id="rId11" Type="http://schemas.openxmlformats.org/officeDocument/2006/relationships/hyperlink" Target="mailto:jdgftpnp@sify.com" TargetMode="External"/><Relationship Id="rId12" Type="http://schemas.openxmlformats.org/officeDocument/2006/relationships/hyperlink" Target="mailto:dgftjammu@yahoo.com" TargetMode="External"/><Relationship Id="rId13" Type="http://schemas.openxmlformats.org/officeDocument/2006/relationships/hyperlink" Target="mailto:dgftjammu@hotmail.com" TargetMode="External"/><Relationship Id="rId14" Type="http://schemas.openxmlformats.org/officeDocument/2006/relationships/hyperlink" Target="mailto:zjdgft@dgftmum.bom.nic.in" TargetMode="External"/><Relationship Id="rId15" Type="http://schemas.openxmlformats.org/officeDocument/2006/relationships/hyperlink" Target="mailto:jdgftahd@guj1.guj.nic.in" TargetMode="External"/><Relationship Id="rId16" Type="http://schemas.openxmlformats.org/officeDocument/2006/relationships/hyperlink" Target="mailto:jdgft_pune@hotmail.com" TargetMode="External"/><Relationship Id="rId17" Type="http://schemas.openxmlformats.org/officeDocument/2006/relationships/hyperlink" Target="mailto:jdgft@satyam.net.in" TargetMode="External"/><Relationship Id="rId18" Type="http://schemas.openxmlformats.org/officeDocument/2006/relationships/hyperlink" Target="mailto:dgftbpl@mp.nic.in" TargetMode="External"/><Relationship Id="rId19" Type="http://schemas.openxmlformats.org/officeDocument/2006/relationships/hyperlink" Target="mailto:jdgftgoa@hotmail.com" TargetMode="External"/><Relationship Id="rId20" Type="http://schemas.openxmlformats.org/officeDocument/2006/relationships/hyperlink" Target="mailto:dydgft@goa.nic.in" TargetMode="External"/><Relationship Id="rId21" Type="http://schemas.openxmlformats.org/officeDocument/2006/relationships/hyperlink" Target="mailto:jdgftraj@hotmail.com" TargetMode="External"/><Relationship Id="rId22" Type="http://schemas.openxmlformats.org/officeDocument/2006/relationships/hyperlink" Target="mailto:jdgft@hotmail.com" TargetMode="External"/><Relationship Id="rId23" Type="http://schemas.openxmlformats.org/officeDocument/2006/relationships/hyperlink" Target="mailto:dgftsur@guj.nic.in" TargetMode="External"/><Relationship Id="rId24" Type="http://schemas.openxmlformats.org/officeDocument/2006/relationships/hyperlink" Target="mailto:jdgftkol@nic.in" TargetMode="External"/><Relationship Id="rId25" Type="http://schemas.openxmlformats.org/officeDocument/2006/relationships/hyperlink" Target="mailto:jdgftctc@hotmail.com" TargetMode="External"/><Relationship Id="rId26" Type="http://schemas.openxmlformats.org/officeDocument/2006/relationships/hyperlink" Target="mailto:jdgftne1@sify.com" TargetMode="External"/><Relationship Id="rId27" Type="http://schemas.openxmlformats.org/officeDocument/2006/relationships/hyperlink" Target="mailto:jdgft@bih.nic.in" TargetMode="External"/><Relationship Id="rId28" Type="http://schemas.openxmlformats.org/officeDocument/2006/relationships/hyperlink" Target="mailto:Jdgft_pat@hotmail.com" TargetMode="External"/><Relationship Id="rId29" Type="http://schemas.openxmlformats.org/officeDocument/2006/relationships/hyperlink" Target="mailto:dgftshil@shillong.meg.nic.in" TargetMode="External"/><Relationship Id="rId30" Type="http://schemas.openxmlformats.org/officeDocument/2006/relationships/hyperlink" Target="mailto:zjdgft@aec-ch.tn.nic.in" TargetMode="External"/><Relationship Id="rId31" Type="http://schemas.openxmlformats.org/officeDocument/2006/relationships/hyperlink" Target="mailto:aec@aec-ch.tn.nic.in" TargetMode="External"/><Relationship Id="rId32" Type="http://schemas.openxmlformats.org/officeDocument/2006/relationships/hyperlink" Target="mailto:bngdgft@kar.nic.in" TargetMode="External"/><Relationship Id="rId33" Type="http://schemas.openxmlformats.org/officeDocument/2006/relationships/hyperlink" Target="mailto:dgftchn@ker.nic.in" TargetMode="External"/><Relationship Id="rId34" Type="http://schemas.openxmlformats.org/officeDocument/2006/relationships/hyperlink" Target="mailto:dgfttvm@kerala.nic.in" TargetMode="External"/><Relationship Id="rId35" Type="http://schemas.openxmlformats.org/officeDocument/2006/relationships/hyperlink" Target="mailto:jdgfttrivandrum@hotmail.com" TargetMode="External"/><Relationship Id="rId36" Type="http://schemas.openxmlformats.org/officeDocument/2006/relationships/hyperlink" Target="mailto:jdgft@ap.nic.in" TargetMode="External"/><Relationship Id="rId37" Type="http://schemas.openxmlformats.org/officeDocument/2006/relationships/hyperlink" Target="mailto:jdgfthyd@hotmail.com" TargetMode="External"/><Relationship Id="rId38" Type="http://schemas.openxmlformats.org/officeDocument/2006/relationships/hyperlink" Target="mailto:jdgft@jdgcbe.tn.nic.in" TargetMode="External"/><Relationship Id="rId39" Type="http://schemas.openxmlformats.org/officeDocument/2006/relationships/hyperlink" Target="mailto:jdgft_mdu@yahoo.com" TargetMode="External"/><Relationship Id="rId40" Type="http://schemas.openxmlformats.org/officeDocument/2006/relationships/hyperlink" Target="mailto:jdgft@pondy.pon.nic.in" TargetMode="External"/><Relationship Id="rId41" Type="http://schemas.openxmlformats.org/officeDocument/2006/relationships/hyperlink" Target="mailto:ponjdgft@jdgftpon.nic.in" TargetMode="External"/><Relationship Id="rId42" Type="http://schemas.openxmlformats.org/officeDocument/2006/relationships/hyperlink" Target="mailto:jdgft@dgftvis.ap.nic.in" TargetMode="External"/><Relationship Id="rId43" Type="http://schemas.openxmlformats.org/officeDocument/2006/relationships/hyperlink" Target="mailto:sez_indore@yahoo.co.in" TargetMode="External"/><Relationship Id="rId44" Type="http://schemas.openxmlformats.org/officeDocument/2006/relationships/hyperlink" Target="http://www.sezindore.com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37:00Z</dcterms:created>
  <dc:creator> </dc:creator>
  <dc:description/>
  <dc:language>en-US</dc:language>
  <cp:lastModifiedBy> </cp:lastModifiedBy>
  <cp:lastPrinted>2007-03-21T01:39:00Z</cp:lastPrinted>
  <dcterms:modified xsi:type="dcterms:W3CDTF">2007-04-24T06:37:00Z</dcterms:modified>
  <cp:revision>2</cp:revision>
  <dc:subject/>
  <dc:title>APPENDIX 1</dc:title>
</cp:coreProperties>
</file>