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A-2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see Paragraph 2(d)]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claration to be given by merchant exporter under Clause 2(c) of the notification No. 17/2009- ST dated 07/07//20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Name of the export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ddress of the registered office or head office of the Export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Permanent Account Number (PAN) of the Export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Import Export Code (IEC) of the Export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Details of Bank Account of the Export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Name of the Ban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) Name of the Bran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Account Numb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(a) Constitution of Exporter [Proprietorship /Partnership /Registered Private Limited Comp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Registered Public Limited Company /Others (specify)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) Name, address and telephone number of proprietor /partner /direct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Name, designation and address of the authorised signatory / signatorie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I / We hereby declare that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i) the information given in this application form is true, correct and complete in every respec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d that I am authorised to sign on behalf of the exporter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ii) I / we shall maintain records pertaining to export goods and the taxable services used f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port of the said goods and shall make available, at the declared premises, at all reasonab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me, such records for inspection and examination by the Central Excise Officer authorised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iting by the jurisdictional Assistant Commissioner of Central Excise or the Depu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issioner of Central Excise, as the case may 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Signature of the applicant / authorised person with stam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Pla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5:00Z</dcterms:created>
  <dc:creator>XYZ</dc:creator>
  <dc:description/>
  <cp:keywords/>
  <dc:language>en-US</dc:language>
  <cp:lastModifiedBy>XYZ</cp:lastModifiedBy>
  <dcterms:modified xsi:type="dcterms:W3CDTF">2009-07-07T07:50:00Z</dcterms:modified>
  <cp:revision>3</cp:revision>
  <dc:subject/>
  <dc:title/>
</cp:coreProperties>
</file>