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-EXP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[see Paragraph (a) (i)]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. No.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to be filled in by the office of jurisdictional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Assistant/ Deputy Commissioner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puty Commissioner/ Assistant Commissioner of Central Exci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/We intend to avail the exemption from service tax under Notification no. 18/2009-ST, dated…………….in respect of services for transport of said goods by road or services provided by a commission agent located outside India, which have been used for export of goods and the relevant particulars are as follows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exporter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e Tax Registration no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………. Commissionerate……….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 No. the Export Council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Export Council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 of the registered/ head office of exporter;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o. and e-mail ID of the exporter………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-Export code No…………….</w:t>
      </w:r>
    </w:p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ails of Bank Account ( Name of Bank, Branch address and account number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/we undertake that I/WE shall comply with the conditions laid down laid down in the said notification and in case of any change in aforementioned particulars, I/We shall intimate the same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Place:</w:t>
        <w:tab/>
        <w:tab/>
        <w:tab/>
        <w:tab/>
        <w:tab/>
        <w:tab/>
        <w:t>Signature and full address of Exporter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Affix stamp)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Receipt (to be given by office of Assistant Commissioner/ Deputy Commissioner having jurisdiction)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form EXP1 dated----/----/----- submitted by ______ (name of the exporter). The said intimation is accepted and given acknowledgment No. ____ (S. No. Above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6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ssistant, / Deputy Commissioner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Stamp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46:00Z</dcterms:created>
  <dc:creator>Admin</dc:creator>
  <dc:description/>
  <cp:keywords/>
  <dc:language>en-US</dc:language>
  <cp:lastModifiedBy>XYZ</cp:lastModifiedBy>
  <dcterms:modified xsi:type="dcterms:W3CDTF">2009-07-07T07:42:00Z</dcterms:modified>
  <cp:revision>4</cp:revision>
  <dc:subject/>
  <dc:title/>
</cp:coreProperties>
</file>