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nnexure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onthly Return (</w:t>
      </w:r>
      <w:r>
        <w:rPr>
          <w:rFonts w:cs="Arial" w:ascii="Arial" w:hAnsi="Arial"/>
          <w:i/>
          <w:iCs/>
          <w:color w:val="000000"/>
          <w:sz w:val="20"/>
          <w:szCs w:val="20"/>
        </w:rPr>
        <w:t>See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ule 5)</w:t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ame of subject goods</w:t>
      </w:r>
    </w:p>
    <w:p>
      <w:pPr>
        <w:pStyle w:val="Normal"/>
        <w:jc w:val="right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960"/>
        <w:gridCol w:w="746"/>
        <w:gridCol w:w="911"/>
        <w:gridCol w:w="785"/>
        <w:gridCol w:w="891"/>
        <w:gridCol w:w="699"/>
        <w:gridCol w:w="611"/>
        <w:gridCol w:w="612"/>
        <w:gridCol w:w="1094"/>
        <w:gridCol w:w="792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subject goods</w:t>
            </w:r>
          </w:p>
        </w:tc>
        <w:tc>
          <w:tcPr>
            <w:tcW w:w="3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ing balance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 manufactured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ed purpose for procuring the goods at concessional rate of duty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the goods used for specified purpose or not.  </w:t>
              <w:br/>
              <w:t>In case of export, specify the quantity exported with details of ARE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ARE-2.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balanc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d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f columns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3) &amp; (4)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antity consumed for the intended purpose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</w:t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ote - Separate entries should be made for each variety or class of goods used and manufactured.</w:t>
      </w:r>
    </w:p>
    <w:p>
      <w:pPr>
        <w:pStyle w:val="Normal"/>
        <w:ind w:left="-1134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/We declare that I/we have compared the above particulars with the records (and) /books of my/our factory and that they are, insofar as I/we can ascertain complete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erified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ate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lace:</w:t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ignature of manufacturer</w:t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ame in capital letters</w:t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eal”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12:00Z</dcterms:created>
  <dc:creator>vijayji</dc:creator>
  <dc:description/>
  <cp:keywords/>
  <dc:language>en-US</dc:language>
  <cp:lastModifiedBy>XYZ</cp:lastModifiedBy>
  <dcterms:modified xsi:type="dcterms:W3CDTF">2009-06-11T10:10:00Z</dcterms:modified>
  <cp:revision>5</cp:revision>
  <dc:subject/>
  <dc:title/>
</cp:coreProperties>
</file>