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THE SCHEDULE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  <w:t>1.           Name and full address of the factory:</w:t>
        <w:br/>
        <w:br/>
        <w:t>2.           Name and addresses of other factories/manufacturers (producing such goods) in whom the manufacturer claiming the exemption has proprietary interest:</w:t>
        <w:br/>
        <w:br/>
        <w:t>3.           Status of business (tick only one box):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  <w:r>
        <w:rPr>
          <w:rFonts w:eastAsia="Arial" w:cs="Calibri;Times New Roman" w:ascii="Calibri;Times New Roman" w:hAnsi="Calibri;Times New Roman"/>
          <w:sz w:val="22"/>
          <w:szCs w:val="22"/>
        </w:rPr>
        <w:t xml:space="preserve"> </w:t>
      </w:r>
    </w:p>
    <w:tbl>
      <w:tblPr>
        <w:tblW w:w="812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09"/>
        <w:gridCol w:w="1757"/>
        <w:gridCol w:w="653"/>
        <w:gridCol w:w="2410"/>
        <w:gridCol w:w="850"/>
      </w:tblGrid>
      <w:tr>
        <w:trPr/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orshi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Compan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tbl>
      <w:tblPr>
        <w:tblW w:w="812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6"/>
        <w:gridCol w:w="723"/>
        <w:gridCol w:w="686"/>
        <w:gridCol w:w="936"/>
        <w:gridCol w:w="710"/>
        <w:gridCol w:w="856"/>
        <w:gridCol w:w="845"/>
      </w:tblGrid>
      <w:tr>
        <w:trPr/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nregistered Company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  <w:t>4.           Permanent Account Number (PAN) allotted by the Income tax Deptt: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tbl>
      <w:tblPr>
        <w:tblW w:w="822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  <w:t>5.           VAT registration number allotted by the State VAT Deptt.: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tbl>
      <w:tblPr>
        <w:tblW w:w="822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.         Details of electricity connection: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        Name of  electricity supplying company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tbl>
      <w:tblPr>
        <w:tblW w:w="793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8"/>
        <w:gridCol w:w="819"/>
        <w:gridCol w:w="819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        Total number of electricity meters installed in the factory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tbl>
      <w:tblPr>
        <w:tblW w:w="181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  (i)   Electricity consumer number:</w:t>
      </w:r>
    </w:p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tbl>
      <w:tblPr>
        <w:tblW w:w="793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8"/>
        <w:gridCol w:w="819"/>
        <w:gridCol w:w="819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134" w:hanging="504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i)    Electricity meter number(s):</w:t>
      </w:r>
    </w:p>
    <w:p>
      <w:pPr>
        <w:pStyle w:val="Normal"/>
        <w:ind w:left="1134" w:hanging="504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       </w:t>
      </w:r>
      <w:r>
        <w:rPr>
          <w:rFonts w:eastAsia="Arial" w:cs="Calibri;Times New Roman" w:ascii="Calibri;Times New Roman" w:hAnsi="Calibri;Times New Roman"/>
          <w:sz w:val="22"/>
          <w:szCs w:val="22"/>
        </w:rPr>
        <w:t xml:space="preserve"> </w:t>
      </w:r>
    </w:p>
    <w:tbl>
      <w:tblPr>
        <w:tblW w:w="793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8"/>
        <w:gridCol w:w="819"/>
        <w:gridCol w:w="819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3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080" w:hanging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d)   Sanctioned electricity load: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firstLine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i)   Unit of measurement (HP/KWh/others-specify)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tbl>
      <w:tblPr>
        <w:tblW w:w="4526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6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firstLine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ii)  Quantity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tbl>
      <w:tblPr>
        <w:tblW w:w="459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19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.         Details of the excisable goods manufactured by the factory during the preceding financial year ___________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5"/>
        <w:gridCol w:w="2340"/>
        <w:gridCol w:w="1620"/>
        <w:gridCol w:w="1440"/>
        <w:gridCol w:w="1980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excisable good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under First Schedule to the Central Excise Tariff Act, 1985 (5 of 1986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clearance (Rs.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No. and date, availe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r. No. in the notification (if any)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</w:tbl>
    <w:p>
      <w:pPr>
        <w:pStyle w:val="Normal"/>
        <w:jc w:val="right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Signature of the Declarant)</w:t>
      </w:r>
    </w:p>
    <w:p>
      <w:pPr>
        <w:pStyle w:val="Normal"/>
        <w:jc w:val="right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Normal"/>
        <w:jc w:val="right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Normal"/>
        <w:jc w:val="right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.No.224/52/2004-CX 6</w:t>
      </w:r>
    </w:p>
    <w:p>
      <w:pPr>
        <w:pStyle w:val="Normal"/>
        <w:jc w:val="right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1:00Z</dcterms:created>
  <dc:creator>admin</dc:creator>
  <dc:description/>
  <dc:language>en-US</dc:language>
  <cp:lastModifiedBy>admin</cp:lastModifiedBy>
  <dcterms:modified xsi:type="dcterms:W3CDTF">2009-01-19T08:23:00Z</dcterms:modified>
  <cp:revision>2</cp:revision>
  <dc:subject/>
  <dc:title/>
</cp:coreProperties>
</file>