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C0066"/>
          <w:sz w:val="20"/>
          <w:szCs w:val="20"/>
        </w:rPr>
        <w:t>FORM TR-6 FOR PAYMENT OF SERVICE TAX (CHALLA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Original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Major Head 0044 service Tax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-6/GAR 7 Challan No. ______________</w:t>
        <w:br/>
        <w:t>(Treasury Rule 92/Receipt &amp; Payment rules 26)</w:t>
      </w:r>
    </w:p>
    <w:tbl>
      <w:tblPr>
        <w:tblW w:w="4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47"/>
        <w:gridCol w:w="381"/>
        <w:gridCol w:w="1107"/>
        <w:gridCol w:w="608"/>
        <w:gridCol w:w="4"/>
        <w:gridCol w:w="835"/>
        <w:gridCol w:w="1302"/>
        <w:gridCol w:w="5"/>
      </w:tblGrid>
      <w:tr>
        <w:trPr/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of amount paid into </w:t>
              <w:br/>
              <w:t>The ______________ (code No.)</w:t>
            </w:r>
          </w:p>
        </w:tc>
        <w:tc>
          <w:tcPr>
            <w:tcW w:w="20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Collectorate</w:t>
              <w:br/>
              <w:t>(Code No.)</w:t>
            </w:r>
          </w:p>
        </w:tc>
        <w:tc>
          <w:tcPr>
            <w:tcW w:w="2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ank/Branch with Code No.</w:t>
              <w:br/>
              <w:t>_____________________</w:t>
            </w:r>
          </w:p>
        </w:tc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____________ (Code No.)</w:t>
              <w:br/>
              <w:t>Range _____________ (Code No.)</w:t>
            </w:r>
          </w:p>
        </w:tc>
        <w:tc>
          <w:tcPr>
            <w:tcW w:w="2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ocal Point Bank _____________________</w:t>
              <w:br/>
              <w:t>(Code No.) _______________</w:t>
            </w:r>
          </w:p>
        </w:tc>
        <w:tc>
          <w:tcPr>
            <w:tcW w:w="2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 of the assessee</w:t>
              <w:br/>
              <w:t>_____________________________</w:t>
              <w:br/>
              <w:t>_____________________________</w:t>
            </w:r>
          </w:p>
        </w:tc>
        <w:tc>
          <w:tcPr>
            <w:tcW w:w="2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de No. _______________ ) By whom tendered</w:t>
            </w:r>
          </w:p>
        </w:tc>
        <w:tc>
          <w:tcPr>
            <w:tcW w:w="2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Particulars of remittance and of authority</w:t>
            </w:r>
            <w:r>
              <w:rPr/>
              <w:t xml:space="preserve"> 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accounts &amp; Major Head (indicate against the appropriate Minor Head)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ing Code No.</w:t>
            </w:r>
            <w:r>
              <w:rPr/>
              <w:t xml:space="preserve"> 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Cash Rs.   Ps.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Cheque Draft / Pay Order etc. Rs.   Ps.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er Signature of the Departmental Officer (where required)</w:t>
            </w:r>
            <w:r>
              <w:rPr/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tbl>
      <w:tblPr>
        <w:tblW w:w="4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2"/>
        <w:gridCol w:w="3672"/>
      </w:tblGrid>
      <w:tr>
        <w:trPr/>
        <w:tc>
          <w:tcPr>
            <w:tcW w:w="73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words) Rs._______________________________________________________________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____________________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tendere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filled by the Bank)</w:t>
      </w:r>
    </w:p>
    <w:tbl>
      <w:tblPr>
        <w:tblW w:w="4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2"/>
        <w:gridCol w:w="3672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payment (in word)</w:t>
              <w:br/>
              <w:t>Stamp</w:t>
              <w:br/>
              <w:t>Rupee__________________________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for Focal Point Bank</w:t>
              <w:br/>
              <w:t>indicating the date, amount</w:t>
              <w:br/>
              <w:t>credited to Government Account.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's Receipt Stamp: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Authorised Officer of the Bank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ame of the Bank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Please ensure that you have filled-in the correct details without which the department will not be responsible for proper adjustment of amount paid by you.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1:00Z</dcterms:created>
  <dc:creator>XYZ</dc:creator>
  <dc:description/>
  <cp:keywords/>
  <dc:language>en-US</dc:language>
  <cp:lastModifiedBy>XYZ</cp:lastModifiedBy>
  <dcterms:modified xsi:type="dcterms:W3CDTF">2008-08-28T12:14:00Z</dcterms:modified>
  <cp:revision>7</cp:revision>
  <dc:subject/>
  <dc:title/>
</cp:coreProperties>
</file>