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FORM ST – 6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Form of memorandum of cross objections to the Appellant Tribunal under section 86 of Finance Act, 1994 (32 of 1994)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In the Customs, Excise and Gold (Control) Appellate Tribunal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Cross objection No. ________________ of __________20___ </w:t>
        <w:br/>
        <w:t>In appeal No. ___________________ of ____________20______________________________ Appellant / Applicant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Respondent.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"/>
        <w:gridCol w:w="420"/>
        <w:gridCol w:w="3632"/>
        <w:gridCol w:w="3972"/>
      </w:tblGrid>
      <w:tr>
        <w:trPr/>
        <w:tc>
          <w:tcPr>
            <w:tcW w:w="44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024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/ Union territory and the Commissionerate in which the order / decision of assessment / penalty / interest was made.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024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receipt of notice of appeal or application filed with the Appellate Tribunal by the appellant or, as the case may be, the Commissioner of Central Excise.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024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to which notices may be sent to the respondent.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024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to which notices may be sent to the appellant / applicant.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024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the decision or the order appealed against involves any question having a relation to the rate of tax or to the value of taxable service for purposes of assessment; if not, difference in tax or tax involved, or amount of interest or penalty involved or value of taxable service involved, as the case may be.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.</w:t>
            </w:r>
          </w:p>
        </w:tc>
        <w:tc>
          <w:tcPr>
            <w:tcW w:w="42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) </w:t>
            </w:r>
          </w:p>
        </w:tc>
        <w:tc>
          <w:tcPr>
            <w:tcW w:w="363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of dispute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363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 tax, if any, claimed for the period mentioned in item (i)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i)</w:t>
            </w:r>
          </w:p>
        </w:tc>
        <w:tc>
          <w:tcPr>
            <w:tcW w:w="363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 refund, if any, claimed for the period mentioned in item (i)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v)</w:t>
            </w:r>
          </w:p>
        </w:tc>
        <w:tc>
          <w:tcPr>
            <w:tcW w:w="363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 interest imposed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)</w:t>
            </w:r>
          </w:p>
        </w:tc>
        <w:tc>
          <w:tcPr>
            <w:tcW w:w="363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 penalty imposed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024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ef claimed in the memorandum of cross objections.</w:t>
            </w:r>
          </w:p>
        </w:tc>
      </w:tr>
    </w:tbl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Grounds of cross objection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</w:t>
        <w:br/>
        <w:t>(2)</w:t>
        <w:br/>
        <w:t>(3)</w:t>
        <w:br/>
        <w:t>(4)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33"/>
        <w:gridCol w:w="4234"/>
      </w:tblGrid>
      <w:tr>
        <w:trPr/>
        <w:tc>
          <w:tcPr>
            <w:tcW w:w="4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the authorised</w:t>
              <w:br/>
              <w:t>representative, if any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the respondent</w:t>
              <w:br/>
              <w:t>or his authorised representative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erificatio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______________________ the respondent, do hereby declare that what is stated above is true to the best of my information and belief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ed today, the ____________________ day of ________20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:</w:t>
        <w:br/>
        <w:t>Date :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33"/>
        <w:gridCol w:w="4234"/>
      </w:tblGrid>
      <w:tr>
        <w:trPr/>
        <w:tc>
          <w:tcPr>
            <w:tcW w:w="4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the authorised</w:t>
              <w:br/>
              <w:t>representative, if any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the respondent</w:t>
              <w:br/>
              <w:t>or his authorised representative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s :-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9"/>
        <w:gridCol w:w="8088"/>
      </w:tblGrid>
      <w:tr>
        <w:trPr/>
        <w:tc>
          <w:tcPr>
            <w:tcW w:w="37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808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rm of memorandum of cross-objections shall be filed in quadruplicate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808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rm of memorandum of cross-objections should be in English ( or Hindi) and should set forth, concisely and under distinct heads the ground of the cross-objections without any argument or narrative and such grounds should be numbered consecutively.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808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umber and year of appeal / application as allotted by the Appellate Tribunal and appearing in the notice of appeal / application received by the respondent is to be filled in by the respond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46:00Z</dcterms:created>
  <dc:creator>XYZ</dc:creator>
  <dc:description/>
  <cp:keywords/>
  <dc:language>en-US</dc:language>
  <cp:lastModifiedBy>XYZ</cp:lastModifiedBy>
  <dcterms:modified xsi:type="dcterms:W3CDTF">2008-08-28T11:46:00Z</dcterms:modified>
  <cp:revision>3</cp:revision>
  <dc:subject/>
  <dc:title/>
</cp:coreProperties>
</file>