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FORM ST-4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 of Appeal to the Commissioner of Central Excise (Appeals) under section 85 of the Finance Act,1994 (32 of 1994)</w:t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3"/>
        <w:gridCol w:w="420"/>
        <w:gridCol w:w="3634"/>
        <w:gridCol w:w="249"/>
        <w:gridCol w:w="3721"/>
      </w:tblGrid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__________of______20___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and address of the appellant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tion and address of the officer passing the decision or order appealed against and the date of decision or order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communication of the decision or order appealed against to the appellant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to which notices may be sent to appellant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 of dispute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of service tax, if any, demanded for the period mentioned in column (i)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of refund, if any, claimed for the period mentioned in column (i)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v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of interest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of penalty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i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 of the taxable service for the period mentioned in column (i)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ther service tax or penalty or interest or all the three have been deposited?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A.</w:t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ther the appellant wishes to be heard in person?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ef claimed in appeal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jc w:val="center"/>
        <w:rPr/>
      </w:pPr>
      <w:r>
        <w:rPr>
          <w:rFonts w:cs="Arial" w:ascii="Arial" w:hAnsi="Arial"/>
          <w:sz w:val="20"/>
          <w:szCs w:val="20"/>
        </w:rPr>
        <w:t>STATEMENT OF FACTS</w:t>
      </w:r>
      <w:r>
        <w:rPr>
          <w:rFonts w:cs="Arial" w:ascii="Arial" w:hAnsi="Arial"/>
          <w:i/>
          <w:iCs/>
          <w:sz w:val="20"/>
          <w:szCs w:val="20"/>
        </w:rPr>
        <w:br/>
        <w:t>Grounds of appeal</w:t>
      </w:r>
      <w:r>
        <w:rPr/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33"/>
        <w:gridCol w:w="4234"/>
      </w:tblGrid>
      <w:tr>
        <w:trPr/>
        <w:tc>
          <w:tcPr>
            <w:tcW w:w="4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ignature of the authorised </w:t>
              <w:br/>
              <w:t>representative, if any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ignature of the</w:t>
              <w:br/>
              <w:t>appellant</w:t>
            </w:r>
            <w:r>
              <w:rPr/>
              <w:t xml:space="preserve"> </w:t>
            </w:r>
          </w:p>
        </w:tc>
      </w:tr>
    </w:tbl>
    <w:p>
      <w:pPr>
        <w:pStyle w:val="NormalWeb"/>
        <w:jc w:val="center"/>
        <w:rPr>
          <w:b/>
          <w:b/>
          <w:bCs/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</w:rPr>
        <w:t> </w:t>
      </w:r>
      <w:r>
        <w:rPr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Verification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,______________________ the appellant, do hereby declare that what is stated above is true to the best of my information and belief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ied today, the ____________________ day of 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:</w:t>
        <w:br/>
        <w:t>Date :</w:t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33"/>
        <w:gridCol w:w="4234"/>
      </w:tblGrid>
      <w:tr>
        <w:trPr/>
        <w:tc>
          <w:tcPr>
            <w:tcW w:w="4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the authorised</w:t>
              <w:br/>
              <w:t>representative, if any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the appellant</w:t>
              <w:br/>
              <w:t>or his authorised representative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 :- The form of appeal including the statement of facts and the grounds of appeal shall be filed in duplicate and shall be accompanied by a copy of the decision or order appealed agains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11:00Z</dcterms:created>
  <dc:creator>XYZ</dc:creator>
  <dc:description/>
  <cp:keywords/>
  <dc:language>en-US</dc:language>
  <cp:lastModifiedBy>XYZ</cp:lastModifiedBy>
  <dcterms:modified xsi:type="dcterms:W3CDTF">2008-08-28T12:11:00Z</dcterms:modified>
  <cp:revision>3</cp:revision>
  <dc:subject/>
  <dc:title/>
</cp:coreProperties>
</file>