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 ST-3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emorandum for provisional deposit under rule 6 of the Service Tax Rules, 1994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or the month of ______ 19 ___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1106"/>
        <w:gridCol w:w="1106"/>
        <w:gridCol w:w="604"/>
        <w:gridCol w:w="1134"/>
        <w:gridCol w:w="889"/>
        <w:gridCol w:w="1134"/>
        <w:gridCol w:w="1053"/>
        <w:gridCol w:w="947"/>
      </w:tblGrid>
      <w:tr>
        <w:trPr>
          <w:trHeight w:val="600" w:hRule="atLeast"/>
        </w:trPr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value of taxable service in terms of section 67 of the Act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amount of service tax @ 5% paid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TR-6 No. and dat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value of taxable service in terms of section 67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amount of service tax payabl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the amount of provisinally paid tax and the amount of service tax payable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TR-6 No. and date indicating payment under column (7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making provisional deposit of Service Tax 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tatch separate sheet for each mon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4:00Z</dcterms:created>
  <dc:creator>XYZ</dc:creator>
  <dc:description/>
  <cp:keywords/>
  <dc:language>en-US</dc:language>
  <cp:lastModifiedBy>XYZ</cp:lastModifiedBy>
  <dcterms:modified xsi:type="dcterms:W3CDTF">2008-08-28T12:04:00Z</dcterms:modified>
  <cp:revision>3</cp:revision>
  <dc:subject/>
  <dc:title/>
</cp:coreProperties>
</file>