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37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IST OF NOTIFIED PRODUCTS UNDER FOCUS PRODUCT SCHEME (FP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 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sible from Expor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VALUE ADDED LEATHER PRODUCTS &amp; LEATHER FOOTW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1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SPORTS GOODS, FIRE WORKS AND STATIONERY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2 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DICRAFTS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3 bel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HANDLOOM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4 below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VALUE ADDED FISH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5 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VALUE ADDED COIR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6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ADDITIONAL FOCUS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see Table 7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HIGH TECH PRODUCTS UNDER PARA 3.11 OF FT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 xml:space="preserve">(Table 8 below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u w:val="single"/>
              </w:rPr>
              <w:t>[to be notified]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ab/>
        <w:t xml:space="preserve"> 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26"/>
        <w:gridCol w:w="635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684" w:leader="none"/>
                <w:tab w:val="center" w:pos="4058" w:leader="none"/>
              </w:tabs>
              <w:jc w:val="left"/>
              <w:rPr/>
            </w:pPr>
            <w:r>
              <w:rPr/>
              <w:tab/>
              <w:tab/>
              <w:t>Table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 xml:space="preserve">A.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u w:val="single"/>
              </w:rPr>
              <w:t>VALUE ADDED LEATHER PRODUCTS &amp; LEATHER FOOTW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duct Co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addlery and harness for any animal (including traces leads, knee pads, muzzles, saddle cloths, saddle bags-dog coats &amp; the like) of any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2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runks, suit-cases vanity-cases school satchels &amp; similar containers with outer surface of leather/composition leather/patent lea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2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andbags with outer surface of leather of composition leather/of patent leather w/n with shoulder strap-including those without hand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2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icles with outer surface of leather of composition leather/of patent leather carried in pocket /handb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icles of apparel and clothing accessories of leather or of composition lea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icles of leather/ composition leather of a kind used in machinery/mechanical appliances/other technical u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 articles of leather/of composition lea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ootwear without soles of rubber, plastics, leather / composition leather &amp; uppers of lea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41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ubber sole with leather cloth upp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419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ubber sole with leather cloth upp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42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ootwear with outer soles of leather / composition leather and with upper of textile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51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 footwear with uppers of leather/ composition lea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610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ather uppers (prepare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699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ather parts of footwear other than soles and prepared upp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5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0699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ather sole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63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able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 xml:space="preserve">B.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u w:val="single"/>
              </w:rPr>
              <w:t>SPORTS GOODS, FIRE WORKS AND STATIONERY IT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heeled toys designed to be ridden by children (e.g. tricycles, scooters, pedal cars); dolls carria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lls representing only human bei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 toys; reduced-size ("scale") models &amp; similar recreational models / working or not; puzzles of all kin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icles for funfair, table or par lour games, including pin tables, billiards, special tables for casino games and automatic bowling equip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stive carnival / other entertainment articles, including conjuring tricks and novelty jok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icles &amp; equipment for gymnastics, athletics, other sports (including table tennis) / outdoor games, n.e.s; swimming pools &amp; paddling poo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shing rods, fish-hooks &amp; other line fishing tackle; fish landing &amp; similar nets; decoy "birds" (excluding of 9208/9705) &amp; similar hunting requisi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5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undabouts, swings, shooting galleries &amp; other fair ground amusement; traveling circuses, traveling menageries &amp; traveling theat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eworks signaling flares rain rockets fog signals &amp; other pyrotechnic artic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rbon/self copy paper &amp; other copying/ transfer papers (other than heading no4809), duplicator stencils &amp; offset plates of paper weather or not put in box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velops letter plain postcard &amp; correspondence cards of paper/paperboard box pouch etc and assortment of paper station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gisters acct/note/order/receipt books letter memo pads folders file covers albums etc of paper &amp; paper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60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excluding covered by ITC(HS)  9608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Ball point pens; felt tipped pens; fountain pen; stylograph pens; propelling/sliding pencils; pen/pencil holders; parts of abov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6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cils (excl pencils of heading no.9608), crayons, pencil leads pastels, drawing charcoals, writing / drawing charcoals &amp; tailors’ chal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lates and boards, with writing / drawing surfaces w/n fram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6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ypewriter/similar ribbons, inked /otherwise prepared or giving impressions, w/n on spools/in cartridges; ink-pads w/n inked, with box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170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2"/>
              </w:rPr>
              <w:t>Staples, studs, drawing pin and other office stationery excluding pins</w:t>
            </w:r>
            <w:r>
              <w:rPr>
                <w:rFonts w:cs="Arial" w:ascii="Arial" w:hAnsi="Arial"/>
                <w:b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8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193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2"/>
              </w:rPr>
              <w:t>Other pins</w:t>
            </w:r>
            <w:r>
              <w:rPr>
                <w:rFonts w:cs="Arial" w:ascii="Arial" w:hAnsi="Arial"/>
                <w:b/>
                <w:sz w:val="18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28"/>
          <w:u w:val="single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63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able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 xml:space="preserve">C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u w:val="single"/>
              </w:rPr>
              <w:t>HANDICRAFTS IT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.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 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rpets &amp; other textiles floor coverings, knotted, whether/or not made up (hand knotted category onl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rpets &amp; other textile floor coverings, woven not tufted/flocked, w/n made up, including "kelem" "schumacks", "karamanie" &amp; similar hand-woven rugs (hand-woven category onl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rpets and other textile floor coverings, tufted, w/n made up (hand-tufted category onl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Glassware for table kitchen, toilet, office indoor decoration (excl goods of heading no 7010/7018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26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andicraft of cast i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26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ther handicraft of iron and ste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26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andicrafts / art ware of galvanized iron with bra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41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 ware / handicraft of bra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419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t ware / handicraft of copper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** For handicraft items as at Product Code 34 to 44 above, maximum admissible FOB value will be limited to value cap as prescribed in the Drawback Schedul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9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le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 xml:space="preserve">D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u w:val="single"/>
              </w:rPr>
              <w:t xml:space="preserve">HANDLOOM PRODUC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 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l Handloom products bearing Handloom Mark will be entitled for benefit under the schem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9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able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E.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28"/>
                <w:u w:val="single"/>
              </w:rPr>
              <w:t>VALUE ADDED FISH PRODU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 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– breaded, battered, marinated and other such prepared produ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pick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Cur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FD Shrimp, AFD Pow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IOF raw (consumer pack of less than 1 K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IOF blanched/cook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rimp in Tray/pouch pac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quid – breaded, battered, marinated and other such prepared produ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FD Squ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quid IQF raw  (consumer pack of less than 1 K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quid IQF blanched/cook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quid in Tray/ pouch pac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ttlefish AF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ttlefish IQF raw  (consumer pack of less than 1 K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ttlefish IQF blanched/cook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ttlefish in tray/pouch pac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ttlefish breaded, battered, marinated and other such prepared produ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sh fillets / loins / steaks etc in tray / vacuum pouch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aded fish fingers / fish fillets, precooked loins and other such prepared produ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sh pick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sh cur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obster cooked / half cut IQF / packed in tray / pouch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ffed cra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eaded crab cakes Crab ca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steurized crab me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w crab meat / soft shell cra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ussel / clam meat pick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urimi analogu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anned Tuna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  <w:t> 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6176"/>
      </w:tblGrid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able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F.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28"/>
                <w:u w:val="single"/>
              </w:rPr>
              <w:t>VALUE ADDED COIR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r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PS Produc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C (H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51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IR BRISTLE FIB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51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IR MATTRESSFIB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51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RLED / MACHINE TWISTED COIR FIB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51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OIR PTIH PROCESSED IN VALUE FORMS LIKE BRIQUETTE / COINS / NEO DISCS / GROWBAGS ETC. AND IN LOOSE FORM FOR USE AS NUTRITIOUS GROWING MEDIUM AND HORTICULTURE AND AGRICULTUR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5119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: FIBRE PRODUCED FROM COCONUT HUSK BY MECHANICAL / MANUAL PRO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810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IR YARN – BAL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8109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IR YARN - OTH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1100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HERS: WOVEN GEOTEXTILES OF CO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0790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IR, CORDAGES &amp; ROPES, OTHER THAN OF COT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60900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DUCTS OF COIR, NOT ELSEWHERE SPECIFIED OR INCLUDED – COIR GARDEN ARTICLES, BRAIDS, BAGS, POT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06"/>
        <w:gridCol w:w="635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ble 7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DDITIONAL FOCUS PRODUCTS</w:t>
            </w:r>
          </w:p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Note: Benefits on additional focus products shall be granted for exports w.e.f 1.4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C (HS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GRAS ; RESIDUES RESLTNG FRM THE TREATMNTOF FATTY SUBSTNCS OR ANM/VEG WAX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RLE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Y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NSEED WHETHER OR NOT BROK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APE OR COLZA SEEDS WHETHER OR NOT BROK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P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OYA BEANS W/N BROK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KD MICA &amp; ARTCLS OF MICA INCL AGGLMRTD/ RECONSTD MICA W/N ON A SUPORT OF PAPR ETC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GARS CHEROOTS CIGARILLOS &amp; CIGRTTS OF TOBACO OR OF TOBACO SUBSTU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MAHUA FLOWER, MADHUCA IND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MAHUA GULLI, MADHUCA IND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MAHUL  PATTA, BAUHINA VAHL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ANOLA, PHYLLANTUS EMBL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CHOROTA, CASSIA T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MOHTA ROOTS, CYPERSUS ROTUND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WILD SHATAWAR, EULALIOPSIS RACEMOS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SAL SEEDS, SHOREA ROBU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26"/>
        <w:gridCol w:w="653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Table 8</w:t>
            </w:r>
          </w:p>
          <w:p>
            <w:pPr>
              <w:pStyle w:val="Heading4"/>
              <w:rPr/>
            </w:pPr>
            <w:r>
              <w:rPr/>
              <w:t>H                                                       High Tech Products</w:t>
            </w:r>
          </w:p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Benefits shall be granted in terms of FTP Para 3.11, for exports w.e.f 1.4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TO BE NOTIFIED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2835"/>
        </w:tabs>
        <w:ind w:left="2835" w:hanging="283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Arial" w:hAnsi="Arial" w:cs="Arial"/>
      <w:b/>
      <w:color w:val="000000"/>
      <w:sz w:val="1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45:00Z</dcterms:created>
  <dc:creator> </dc:creator>
  <dc:description/>
  <dc:language>en-US</dc:language>
  <cp:lastModifiedBy> </cp:lastModifiedBy>
  <cp:lastPrinted>2007-04-19T00:27:00Z</cp:lastPrinted>
  <dcterms:modified xsi:type="dcterms:W3CDTF">2007-04-19T13:45:00Z</dcterms:modified>
  <cp:revision>2</cp:revision>
  <dc:subject/>
  <dc:title>APPENDIX 26</dc:title>
</cp:coreProperties>
</file>