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PPENDIX 37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ST OF IMPORT ITEMS NOT ALLOWED UNDER PROMOTIONAL SCHEMES UNDER CHAPTER 3, UNLESS OTHERWISE SPECIFIED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12"/>
      </w:tblGrid>
      <w:tr>
        <w:trPr>
          <w:trHeight w:val="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l.No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Product</w:t>
            </w:r>
          </w:p>
        </w:tc>
      </w:tr>
      <w:tr>
        <w:trPr>
          <w:trHeight w:val="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rlic, Peas and all other Vegetables with a Duty of more than 30% under Chapter 7 of ITC (HS) Classification of Export and Import items.</w:t>
            </w:r>
          </w:p>
        </w:tc>
      </w:tr>
      <w:tr>
        <w:trPr>
          <w:trHeight w:val="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conut, Areca Nut, Oranges, Lemon, Fresh Grapes, Apple and Pears and all other fruits with a Duty of more than 30% under Chapter 8 of ITC (HS) Classification of Export and Import items.</w:t>
            </w:r>
          </w:p>
        </w:tc>
      </w:tr>
      <w:tr>
        <w:trPr>
          <w:trHeight w:val="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 Spices with a Duty of more than 30% under Chapter 9 of ITC (HS) Classification of Export and Import items (except Cloves)</w:t>
            </w:r>
          </w:p>
        </w:tc>
      </w:tr>
      <w:tr>
        <w:trPr>
          <w:trHeight w:val="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a, Coffee and Pepper as per Chapter 9 of ITC (HS) Classification of Export and Import items.</w:t>
            </w:r>
          </w:p>
        </w:tc>
      </w:tr>
      <w:tr>
        <w:trPr>
          <w:trHeight w:val="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 Oil Seeds under Chapter 12 of ITC (HS) Classification of Export and Import items.</w:t>
            </w:r>
          </w:p>
        </w:tc>
      </w:tr>
      <w:tr>
        <w:trPr>
          <w:trHeight w:val="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Rubber as per Chapter 40 of ITC (HS) Classification of Export and Import items.</w:t>
            </w:r>
          </w:p>
        </w:tc>
      </w:tr>
      <w:tr>
        <w:trPr>
          <w:trHeight w:val="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0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Capital Goods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-purpose agricultural tractors above 25 HP and upto 75 HP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ary Diesel Engines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rigation pumps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shers for cereals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ine harvesters suitable only for wheat and paddy crops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mal driven implements.</w:t>
            </w:r>
          </w:p>
          <w:p>
            <w:pPr>
              <w:pStyle w:val="TextBody"/>
              <w:ind w:left="75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75" w:hanging="0"/>
              <w:jc w:val="left"/>
              <w:rPr>
                <w:rFonts w:ascii="Arial" w:hAnsi="Arial" w:cs="Arial"/>
                <w:b/>
                <w:b/>
                <w:bCs/>
                <w:strike/>
                <w:sz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95"/>
        </w:tabs>
        <w:ind w:left="79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53:00Z</dcterms:created>
  <dc:creator> </dc:creator>
  <dc:description/>
  <dc:language>en-US</dc:language>
  <cp:lastModifiedBy> </cp:lastModifiedBy>
  <cp:lastPrinted>2007-04-14T17:44:00Z</cp:lastPrinted>
  <dcterms:modified xsi:type="dcterms:W3CDTF">2007-04-14T12:25:00Z</dcterms:modified>
  <cp:revision>5</cp:revision>
  <dc:subject/>
  <dc:title>APPENDIX 26</dc:title>
</cp:coreProperties>
</file>