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APPENDIX 37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LIST OF EXPORT ITEMS ALLOWED UNDER VISHESH KRISHI AND GRAM UDYOG YOJANA (VKGUY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right="1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580"/>
        <w:gridCol w:w="1620"/>
      </w:tblGrid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.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KGUY Product Cod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export from which benefits will be admissible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ltry Meat covered under ITC(HS) Code 0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005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items covered by Chapter 4 (excluding 0410) of ITC (H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005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items covered by Chapter 6 of ITC (H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004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items covered by Chapter 7 of ITC (H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004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items covered by Chapter 8 (excluding 080131 &amp; 080132) of ITC (H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004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items covered by Chapter 9 (excluding 0901, 0902, 0903, 0904 &amp; 090830) of ITC (H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004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 items covered by Chapter 20 (excluding 20081910) of ITC (HS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00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620"/>
      </w:tblGrid>
      <w:tr>
        <w:trPr>
          <w:trHeight w:val="1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A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Oleoresins under chapter 33 of ITC </w:t>
            </w:r>
            <w:r>
              <w:rPr>
                <w:rFonts w:cs="Arial" w:ascii="Arial" w:hAnsi="Arial"/>
                <w:sz w:val="18"/>
                <w:szCs w:val="18"/>
              </w:rPr>
              <w:t>(HS) as per details given below: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00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43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.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KGUY Product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C HS Co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export from which benefits will be admissib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12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A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9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nugreek Oleores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12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A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9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ger Oleores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12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A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9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meric Oleores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12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A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9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ry seed Oleores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12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A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9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meg Oleores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12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A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9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ve Oleores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12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A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9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sicum Oleores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12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A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90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iander Oleores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12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A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90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in Oleores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12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A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90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nel Oleores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12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A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90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resins of spices not elsewhere specif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00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265"/>
      </w:tblGrid>
      <w:tr>
        <w:trPr>
          <w:trHeight w:val="1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7"/>
              <w:ind w:right="12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B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7"/>
              <w:ind w:right="12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>Albumins under Chapter 35 of ITC (HS)as per details given below:-</w:t>
            </w:r>
          </w:p>
          <w:p>
            <w:pPr>
              <w:pStyle w:val="Normal"/>
              <w:spacing w:lineRule="atLeast" w:line="107"/>
              <w:ind w:right="120" w:hanging="0"/>
              <w:rPr>
                <w:rStyle w:val="StrongEmphasis"/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 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43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l.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KGUY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duct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TC HS Co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2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e of export from which benefits will be admissib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07B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20"/>
              </w:rPr>
              <w:t>35021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20"/>
              </w:rPr>
              <w:t>Egg albumin:</w:t>
            </w:r>
            <w:r>
              <w:rPr>
                <w:rFonts w:cs="Arial" w:ascii="Arial" w:hAnsi="Arial"/>
                <w:bCs/>
                <w:sz w:val="18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20"/>
              </w:rPr>
              <w:t>Dried</w:t>
            </w:r>
          </w:p>
          <w:p>
            <w:pPr>
              <w:pStyle w:val="Normal"/>
              <w:ind w:left="72" w:right="120" w:hanging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2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.04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07B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20"/>
              </w:rPr>
              <w:t>350219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20"/>
              </w:rPr>
              <w:t>Egg albumin:</w:t>
            </w:r>
            <w:r>
              <w:rPr>
                <w:rFonts w:cs="Arial" w:ascii="Arial" w:hAnsi="Arial"/>
                <w:bCs/>
                <w:sz w:val="18"/>
              </w:rPr>
              <w:t> Other</w:t>
            </w:r>
          </w:p>
          <w:p>
            <w:pPr>
              <w:pStyle w:val="Normal"/>
              <w:ind w:left="72" w:right="1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2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1.04.05</w:t>
            </w:r>
          </w:p>
        </w:tc>
      </w:tr>
    </w:tbl>
    <w:p>
      <w:pPr>
        <w:pStyle w:val="Normal"/>
        <w:ind w:right="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respect of export of above items made from 1.4.2005 to 31.3.2006, last date of filing of application for grant of credit shall be 31.3.2007.</w:t>
      </w:r>
    </w:p>
    <w:p>
      <w:pPr>
        <w:pStyle w:val="Normal"/>
        <w:ind w:right="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42"/>
        <w:gridCol w:w="5940"/>
      </w:tblGrid>
      <w:tr>
        <w:trPr>
          <w:trHeight w:val="55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or Forest Produce as per list given below.</w:t>
            </w:r>
          </w:p>
        </w:tc>
      </w:tr>
    </w:tbl>
    <w:p>
      <w:pPr>
        <w:pStyle w:val="Normal"/>
        <w:ind w:right="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8. List of items covered under Minor Forest Produce</w:t>
      </w:r>
    </w:p>
    <w:p>
      <w:pPr>
        <w:pStyle w:val="Normal"/>
        <w:ind w:left="720" w:right="1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4587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.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20" w:hanging="0"/>
              <w:rPr/>
            </w:pPr>
            <w:r>
              <w:rPr/>
              <w:t>ITC HS</w:t>
            </w:r>
          </w:p>
          <w:p>
            <w:pPr>
              <w:pStyle w:val="Heading3"/>
              <w:ind w:right="120" w:hanging="0"/>
              <w:rPr/>
            </w:pPr>
            <w:r>
              <w:rPr/>
              <w:t>Cod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export from which benefits will be admissib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10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c:</w:t>
            </w:r>
          </w:p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ll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102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d l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103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ck l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104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waxed &amp; Decolourised L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105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eached l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106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ket l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107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ton l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108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net l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20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m Arab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901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al gum:</w:t>
            </w:r>
          </w:p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an G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901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can G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901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afoet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90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jamin 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901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jamin Cow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901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ya Gum (Indian Tragacanth) Hast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901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gaca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901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902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ns:</w:t>
            </w:r>
          </w:p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902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mar b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903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m resins:</w:t>
            </w:r>
          </w:p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rr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903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banum of Frankincen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903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ic G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903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nthium G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904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leoresins:</w:t>
            </w:r>
          </w:p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See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904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Fru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904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Lea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904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Sp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904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Flowers (includes Marigold Oleores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904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Roo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12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getable saps and extracts:</w:t>
            </w:r>
          </w:p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Liquor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13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Ho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14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pyrethrum or of the roots of plants containing rote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191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tracts:</w:t>
            </w:r>
          </w:p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Bellado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191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Cascara Sag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191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Nux Vom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19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Ginseng (including powd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191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agar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191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Ne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191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Gymne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191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Garcenia or gambo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193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ified and distilled CNSL (Cardano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20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tic substances, pectinates and pect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31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cilages and thickeners, whether or not modified, derived from vegetable products:</w:t>
            </w:r>
          </w:p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-ag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32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cilages and thickeners, whether or not modified, derived from locust beans, locust bean seeds or guar seeds:</w:t>
            </w:r>
          </w:p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 m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322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-gum refined spl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323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-gum treated and pulveri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324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pa Carrageen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104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eing substance, excluding turmer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105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nu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106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yrobalans:</w:t>
            </w:r>
          </w:p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la (Embelica linn) (Embelica offcenal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107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tle Bark (Mimosa bar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20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ton lin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90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di wrapper leaves (Tend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902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ap-nuts:</w:t>
            </w:r>
          </w:p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903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 seeds, pips, hulls and nuts, of a kind used primarily for carv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904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l lea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905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n Kat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907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draksha See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902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l cake and oil cake meal, solven extracted (defatted) variety :</w:t>
            </w:r>
          </w:p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niger see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902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seasamum see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902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sal-de-oil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902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neem see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903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ues babool seed extra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902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uritic ac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wagandha, Asgandh (Withania Somnife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hui Aonla, Bhumi Amiaki (Phyllanthas fraternu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rah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leous (Coleous aromaticus, C.Forskol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Giloe (Tinospora cordifol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Glory Lily, Kalihari (Gloriosa superb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akoy (Solanum nigru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sabgol (Plantago ovata) (includes Husk and in Powder for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almegh (Andrographis panicula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adhunashini, Gudmar (Gymnema sylvest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ulethi, Liquorice (Glycyrrhiza glab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ippali (Piper longu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aibidang (Embelia rib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fed Musli (Chlorophylum borivillianu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ai, Senna (Cassia angustifol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rpagandha (Rauwoifia serpenti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tawari (Asparagus racemosu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Holy Basil (Ocimum sanctu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hitrak (Plumbago zeylani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alkangani (Celastrus panicula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handrashoor (Lepidium sativu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ua (Anetheum sow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hurasani ajwain (Hyoscyamus nig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ndian Pennywort (Centella asiati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shoka (Saraca indi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Guggal (Commiphora muku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ael (Aegle marmelo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enduri, Annato (Bixa orella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eem (Azadirachta indi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Haritaki, Harra (Terminalia chebul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ahera (Terminalia belleri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rjun (Terminalia arju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ijasar (Pterocarpus marsupiu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211909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emon grass (Cymbopogon flexiosu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211909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lmarosa grass (Cymbopogon martin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211909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Java citronella (Cymbopogon winterianu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211909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Jamarosa (Cymbopogon nardu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211909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am Tulsi (Ocimum grattisshnu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211909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on Sweet Basil (Ocimum basilicu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907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ha (Black pudina) (Mentha pipera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907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ha (Berga mot pudina) (Mentha citra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907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ha (Japanese pudina) (Mentha arvens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909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houli (Pogostemon patchoul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909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nigandha (Pollanthus tuberos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909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ender (Lavendula indi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909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mi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909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s (Vetivero zizinoid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909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armotha (Cyperus scariasu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909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 Chameli (Matricaria shamomill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NILOTICA (BABU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ELMASCHUS MOSCHATU (MUSK MALLOW, LATA KASATUR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ES WEBBINA, LINDI (HIMALAYAN SILVER FIR, TALISPAT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OMA AUGUSTA (DEVIL’S COTTON, LAT CAMAL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OS PRECATORIOUS (WILD LIQUORICE, KAINCH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TERON INDICUM (COUNTRY MALLOW, PEDI PEDI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CIA CATECHU (BLACK CATECHU, KATH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CIA CONCINNA (SIKAKA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CIA LEUCOPHOEA (COHIR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LYPHA INDICA (INDIAN ACALYPHA, INDRAMARIS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LYPTA ELBA (BRUNGRA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NITUM FEROX, WALL (INDIAN ACONITE, MITHA ZAH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NITUM HETEROPHYLLUM, WALL (INDIAN ATEES, AT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RUS CALAMUS, LINN (SWEET FLAG, BA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NOPTERIS DICHOTOMA, BEDD (MORPANKH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NSENIA DIGITATA, LINN (BOABAN, GORAKH ANL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HATODA VASIKA, NEES (MALABAR NUT, BANS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ANTUM LUNULATUM, BURM (HANSAPAD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NA CORDIFOLIA (KURU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EGLE MARMELOS, CORR (BAEL FRUIT, BAE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RA LANANA (PAUNS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US INDICA (KANO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 CAMPESTRIS, LINN (CHAT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NOSMA DICHOTOMA (MALAT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VE SESANA (MURG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INTUM COWOZOIDES (BOKA SANGH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LANTHUS ELECELSA (MAHALIMB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ZYPHUS JUJABA, MILL &amp; LAMK (JUJEBE FRUIT, BA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GIUM LAMARAKII, THWAITS (SAGE LEAVED ALANGIUM, AKOL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IZZIA LEBBEK, BENTH ( SIRIS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IZZIA PROCERA (SWETA SIR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HAGI MAURORAM (JAWAS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CASSIA INDICA, SCHOTT (GREAT LEAVES, MANKAN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E INDICA (INDIAN ALCES, GHIKANW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E VERA, LINN (INDIAN ALCES, GHIKUM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PINIA GALANGE, WILLD (JAVA GLANGAL, KULANJ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TONIA SCHOLARIS,R,BR (DITA BARK, CHATIU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HAEA OFFICINALIS, LYNN (MARSH MALLOW ROOT, GULKHAI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HAEA NEATHA (ADARANG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ROMA SUGUSTA, LINN (DEVIL’S COTTON, OLAT KAMBH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MEN (PHITKAR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ANTHUS SPINOSUS (KANTA MARIS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ERGRESEA (AMBERGRIS, AMB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PHOPHALLUS COMPANULATUS BLUME (TELUGU POTATO, JANGLI SWR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CYLUS PHRETHRUM, DC (PELLITORY, AKARKA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OPOGON MURICATUS (CASCUS GRASS, KHUS KHU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OGRAPHIS PANICULATA (KING OF BITTERS, KALMEG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THUM SOWA, ROXB (DILL, SOW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ICA GLAUCE, EDGW (BHATAU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NA SQUAMOSS, LINN (SUGAR APPLE, SHARIF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NA RETICULATA, TRUE CUSTARD, RAMA FAL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RPOPHYLLUS COMPAMULATUS (SURANA KAN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NGLA EXCELSA, NORONHA (STORAX, SILARA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OCEPHOLUS CADAMBA (WILD CINCHONA, KADAMB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RUS PRECATORIUS (JEQUIRITY, GUNJ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MONE MEXICANS, LINN (YELLOW THISTLE, PILADHATU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MONE MEXICANS, LINN (YELLOW THISTLE, PILDHATU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YREIA SPECIOSA, SWEET (ELEPHANT CREEPER, SAMUDRA SHOKH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GYREA NERVOSA (VIDHA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STO LOCHIA BRACTEATA, RETZ (WORM KILLER, KIRMAR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STOLOCHIA INDICA, LINN (INDIAN BIRTHWORT, ISHARMU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STOLOCIA LABIO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MISIA VULGARIS, LINN (MUG WORT, NAGADOU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A FOELIDA (HI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ARAGUS ADSCENDENS, ROXB (SAFED MUSL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ARAGUS RACEMOSUS, WILLD (SATAVAR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TROPA ACCUMINATA, ROYLE, EX LINDLEY (SUCH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OSIA CAINIAFOLIA (BANA HARA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ERCANT ALONGIFOLIA (KAIIEKH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PARAGUS RECEMOSUS (SATABAR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A SATIVA (OATS, JAB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ROHIA CARA MBOLA (CHINESE GOOSEBERRY, KARAMANG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ADIRACHTA INDICA,A,JUSS (NEEM, NI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ADIRACHTS INDICA,A,JUSS (PERSIAN LILAC, MAHANIMB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OPA MONNIERA (BRAHM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NITES ROXBURGHII, PLENCH (HINGO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OSPERMUM MONTANUM, MUELL (DANT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IERIA PRIONITIS, LINN (PIYABAS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IERIA PRIONITIS, LINN (KATSAREY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INGTONIA ACUTANGUATA, GAERTN (HIJJ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UHINIA TOMENTOSA, LINN (KACHN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UHINIA VAREGATA (KANCH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ULA UTILIS, D,DON (BHUJPAT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ORA (GALL STONE, GOROCH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EPHARIS EDULIS, PERS (UTANG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MEA LACERA, DC (KAKHRON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ERHAAVIA DIFFUSA, LINN (SPREADING HOGWEED, GADHAPAR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MBEX (BANSLOCH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ASSUM FLABELLIFER, LINN (PALMYRA PALM, T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EX CRYSTALS (SUVAG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WELLIA SERRATA, ROXB (LUB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YOPHYLLUM PINNATUM (AMARPO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HANANIA LATIFOLIA, ROXB (CHIRON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HANANIA LAZANS (PRIY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TEAMONOSPERMA (LINN) KUNTZE (BASTARD TEAK, PALAS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EA FRODOSA (BASTARD TEAK, PHALS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IA SUPARBA (HASTI KARNA PALA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TTNERIA FERBACEA (SAMARKHA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ABA FERIRO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ISPERMEM HILLICACABUM (BADAJYOTISMAT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ESALPINIA BENDUCELLA, ROXB (BONDUCELLA NUT, KATKARAN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ENDULA OFFICIANALIS (KELENDUL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ICARPA MACROPHYLLA, VAHL (PRING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OTROPIS VROCERA,R,BR (MUDAR WHITE, MADAR SAF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OTROPIS GIGANTEA (GIGANTIC SWALLOWWORT, ARAKH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NABIS SATIVA, LINN (INDIAN HEMP, GANG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NA INDICA (INDIAN BREAD-SHOT, KED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PARIS HORIDA (ASDH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EYA ARBOREA (KUMBH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CA PAPAYA, LINN (PAPAW, POPAIYA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RISA CARANDAS (BENGAL CURRANTS, KARAMAR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M COUTICUM, BENTH HOOK (AJOW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UM CARUI, LINN (CARAWAY, SHIAJI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UM CARVI (JUAN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UM ROXBURGHII (BISHOP’S WEED, AJA MO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YOTA UREMS (JAGGERY PALM, SALA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ARIA ESCULENTA, ROXB (WILD COWRIE FRUIT, CHILL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SIA SOPHARA (SENNA SOPHETA, KASHA MAR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SIA ABSUS, LINN (CHAKS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SIA ANGUSTIFOLIA, VAHL (INDIAN SENNA, HINDISA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SIA LANCEOLATA (INDIAN SENNA, SA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UARINA EQUISITIFOLIA (JHABU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OTROPIS GIGANTEA,R,BR (MUDAR, MAD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HARANTEUS PUSSILUS (SANKHANT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ASALPINIA BONDUCELL (NATA KARAN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IBA PENTANDRA (SWETASEMUL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OSIA ARGENTEA (MAYUR SHIKH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OSIA CRISTATA (MAYUR SHIKH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IPEDA ORBICULARIS, LOUR (SNEEZWORT, NAKK CHHIKN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IPEDA ASIATICA (BRAHM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THARUM ANTHEIMINITICUM, KUNTEZ (KARJIR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ATOPHYLLUM DEMERSUM, LINN (SEV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VUS DAMA, LINN (DEER HORN, HARANASI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SEMPELUS PEREIRA (PATH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NOPODIUM ALBUM (GOOSE FOOT, BATHU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OPHYTUM TUBEROSUM (SAFED MUSUL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YANTHAMUM INDICUM (BEBAT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NAMOMUM AGAMPHORA (CAMPHOR, KAPU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NA BAR (SINGROO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ISSAMPELOS PAREIRA, LINN (VELVET LEAF, HARJOR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SSUS REPARIDA (PANI BEL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RULLUS COLOCYNTHIS, SCHRAD (BITTERAPPLE, INDRAY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ITATHUS COLLINUS (KARA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OME VISCOSE (WILD MUSTARD, SURBA CHAL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OME GYNANDRA (SWETA SUNARCHHA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RODENDRON INFORTUNATUM GAERTN (BHA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RODENDRON FLOMIDIS (BHARG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RODENDRON PHLOMOIDES (URN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RODENDRON SIPHONATHUS,R,BR (BHARANG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RODENDRON SERRATU (VILVA JAD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TORIA TERMANTEA, LINN (BUTTERFLY PEA, APARAJI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CINIA INDICA, W&amp;A (KANDURIKA BE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CULUS HIRSUTUS (L) DIELS (JAMTIKE BE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HLOSPERMUM GOSSYPIUM (YELLOW FLOWERED COTTON, KANH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HRUS CAPSULARIES (KALASAK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CHICUM LUTUEM, BAKER (GOLDEN COLLYRUM, HARANTUTIY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US AROMATICS (RUKUNA HATAPUCCH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US AMBOINICUS (COUNTRY BORAGE, PATHERCHU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PHORA MUKUL (GUM GUGUL, GUG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PHORA WIGHTII (GUGGU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PHORA MYRRHA, HOLMES (MYRRH, BO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OLVULAS PANICULATA (SANKHAPUSP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COREA SCUSSATA (SANKHA PUS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TIS TEETA, WALL (GOLD THREAD, MAMI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PER SULPHATE (THUT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ALLIUM RUBRUM (CORAL, MUNG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ALLIUM RUBRUM (CORAL, CHUNC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DIAL DICCUMA (SLEMANTA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DIAL MYXA, ROXB (SEBSTEN PLUM, BARA LASO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DIAL MACLEODII (SHIKAR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US SPECIOUS (KEBUK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TAVEA RELIGIOSA (THREE LEAVED CAPER, BARUN CH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NUM LATIFOLIUM, LINN (POISON BULB, CHIND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TALARIA VERRUCOSA, LINN (JHANJHAN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TALARIA NANA (SHATAPUSP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TON OBLONGIFORIUS, ROXB (HAKU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TON OBLONGIFORIUS, ROXB (KABAB CHIN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TON SPARSI FLORA (BANA MARICH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NUM DEFYXUM (SUDARSH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YPTOLEPIS BUCHANANI (GOPAKAN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CULIGO ORCHIOIDES, GAERTN (BLACK MUSALE, TALIMUSL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CUMA ANGUSTIFOLIA, ROXB (CURCUMA STARCH, TIKO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CUMA IV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CUTA REFLEXA, ROXB (DODDER, AKSBE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CUS CIRALALIS (JUNGALI MADAN MASTA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MBOPOGON CITRATES (TRUE LEMON GRASS, DHANANTAR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MBOPOGON SCHOENAUTHUS, LINN (ROHIS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MBOPOGON MARTINI (BHUTRU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NODON DACTYLON, PERSOON (DOG GRASS, DOOR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YPERUS PERTENUIS (INDIAN CYPERUS, JI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ERUS ROTONDOS, LINN (NUT GRASS, KOREHIJH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RAEA MONETA, LINN (MARINA SHELL, COWR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EMONOPS DRACO, BLUME (KHUNKHARAB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RA ALBA, NEES (THORNAPPLE, SAFED DHATU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PHINIUM DENUDATUM, WOLL (NIRBISH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MODIUM TRIFLORUM (METH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MODEUM ANGETICUM (SALAPARN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TUTA FASTUOSA (DUDU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IGITALIS PURPURSES, LINN (FOX GLOVES, DIGITAL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LLENIA INDICA, LINN (CHAL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LLENIA PENTAGYNA (RA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SCOREA BULBIFERA, LINN (YAM, ZAMIN KAN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SPYROS EMBRYOPTERIS, PERS (INDIAN PERSIMAN, TAIND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 CYCLUPALMATA (SHIBALING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ICHOS BIFLORUS, LINN (HORSE GRASS, KOOTHE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CERA BURMANI (KANDAR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LIPTA ALBA, HASSK (BHRINGARAJ, BUNGRA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INOPS EOHINATUS (CAMEL’S THISTLE, OTA KAN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ECARPUS GANITARUS (RUDRARAKS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PHETA SCARBE (TOTAMU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ELIA RIBES, BURN (VIDANGA, VIRANG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LICA OFFICINALIS, GAERTN (EMBLIC MYROBALAN, AML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AGROSTIS CYNOSUROIDES, BEAAV (DUR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CALYPTUS LULENCIS (NILAGIR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GENIA AROMATICUM (LABANG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LOPHIA NUDA (BALKAN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PATORIUM AYAPANA, VENT (AYAP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PHORBIA HIRTA, LINN (DUDH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PHORBIA NERIFOLIA, LINN (COMMON MILK HEDGE, SEHUN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PHORBIA THYMI FOLIA (CHHOTA DUDH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YALE FEROX, SALISB (FOXNUT, MAKH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OLVULUS ALSINOIDES, WALL &amp; LINN ( SANKHPUSP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ULA FOETIDE, LINN (ASSAFOETIDA, HING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UNIA ELEHANTUM (ELEPHANT OR WOOD APPLE, KAITH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US GLOMERATA, ROXB (GULAR BIG, GUL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US INFECTORIA, ROXB (PILKH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US HISPIDA (KAKA UDAMB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COURTIA RAMONTCHI,L,HERIT (MAURITIUS, PIP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ENICULUM VULGARE, GAERTN (INDIAN SWEET FENNEL, SAUN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MARIA OFFICINALIS, LINN (COMMON FUMITORY, PITAPAPA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NIA INDICA, LINN (RED MANGO, KOKA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NIA MORELLA, DESR (INDIAN GAMBOGA, GOTAGHANB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NIA PEDUNCULATA, ROXB (AMTAVAI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DENIA GUMMIFERA, LINN (DIKAMAL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GLORIOSA SUPERBA, LINN (SUPERB LILY, KALIHAR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SSPYGN PIMMATIFIDA (TEJARA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YCYRRHIZA GLABRA, LINN (SWEET WOOD, MULATHE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YCOMIS ARBORA (CHAULADHUA (BA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ELINA ARBOREA, LINN (GAMBHA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TAEVA RELIGIOSA, HOOK &amp; FORST (THREE LEAVED CAPER, BARA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QULA HIRSUTE, VANDA (GULCAKRI, GULSAKAR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WIA ASISTICA, LINN (PAKHENB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WIA ASISTICS, LINN (PHALS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WIA HIRSUTA, VAND (GULSAKR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WIA TILIAEFOLIA, VAHL (DHAMAN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EMA SYLVESTRES, R,BR (GURMA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ZOSSYPIUM ARBOREUM (KARPA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IX ASPERA (CHHOTA NAK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IO TROPICUM-INDICUM (HELIO TROPE, HASTI SUND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DYSARAM GANGETICUM, LINN (SHALPARNI, SARIV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LANTHUS ANNUS (SUNFLOWER, SURYA MUKH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IDESMUS INDICUS,R,BR (INDIAN SARSAPARILLA, SALS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PESTIC MONNIERA, H.B.K (THYME LEAVE, BRAMBH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BISCUS ABELMOSCHUS, LINN (MUSK MALLOW, MUSK DE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BISCUS ROSA SINESIS (CHINESE ROSE, MAND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LISCUS MURABILIS (STHALA PADM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BISCUS TILLACEUS (CORKWOOD, POL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ARRHENA ANTIDYSENTERICA, WALL (KURCHI, KARCH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OPTELEA INTEGRIFOLIA, PLANCH (KARAN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OSTEMMA ADIKODIN (JIBANT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COTYLE ASIATICA LINN (INDIAN PENNY WORT, BRAHMAMANDU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PHILA SPINCSA T.ANDERS (TALMAKHANA, TALMAKHE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OSCYAMUS NIGER LIN(HEMBANE, KHURASANI AJVAY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SOPUS PARVIFLORA, BENTH (ZUPH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NO CARCUFRUTISCAN (BLACK CREEPER, SYMALA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MOEA HEDERACEAL JACG  (PHARBITIS SEEDS, KALA DA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TENS BALSA MINA (HARAGOU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GOFERA ENNEAPHYL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GOFERA TINCTORIA LINN (TRUE INDIGO, NIL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GOFERA PULCHELLA (MAHA BIL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NDIUM SAFFRUTI COSUM (MADAN MASTA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MOEA HADRACEA (PHARBITIS SEEDS, KALADA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MOEA RENIFORMIS CHOIS (MUSHAKANI,  MUSHAKAN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MOEA TURPETHUM (INDIAN JALAP, NISOT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MOEA AQUATICA (KALAMB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MOEA TIGRIDIS (BILEIPA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MOEA QUAMOLCHIT (CUPID’S FLOWER, KUNJA LA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S GERMANICA, LINN ( ORRIS ROOT, KEORA MU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ORA  COCCINEA  (JUNGLE GERANIUM, RANGIN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MINIUM ANGUSTIFOLIUM, VAHL (JASMINE,  JUH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MINUM SAMBAC AIT (ARABIAN JASMINE, BELPHU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TROPHA CARCAS (ANGULAR LEAVED PHYSIC NUT, BACHRA ERAN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TROPHA GOSIPHIFOLIA  (BAIGAB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PERUS COMMUNIS, LINN (HIMALAYAN PENCIL CEDAR, AARA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CA GLANDUROSA (KUKURDANT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ANCHOEA PINNATA,PERS (PATHUR KUCH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EMFERIA ROTUNDA (KACHU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EMFERIA GADANGA (GANDHASUNSTH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LLINGA MONOCEPHALA (NIRBHIS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EDUGIA ACTOVALNIS (BHULABANG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SONIA INERINIS (HENNA, MANJUAT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A NOPSA  (HATIK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TIS NEPETIFOLIA (BANASOL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DICUM IBERIS, LINN (TODAR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DIUM SATIVUM, LINN (WATER GRASS, CHANSAU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LEPITAGATHIS CRISTATA  (CHHOTA BALU PANIAN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AS CEPHALOTES SPRENG (GOMA, GOM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UM USITATISSIMKUM, LINN (LIN SEED, TIS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PIA NODIFLORA (JALA PIPPAL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PIA GERMANATA (NAGAXIR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A GLUTINOSA (MAI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TEA SEBIFERA,PERSN  (MAIDA LAK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BELIA NIOOSTIANAFOLIA,HEYNA (N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ANTHUS LONGIFLORA (MALANG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 ASPERA (GIRIS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UFFA ACUTANGULA,ROXB (RIBBED LUFFA, TORA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FFA AMARA (PITA JAHN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VUNGA SCANDENS (LAVA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FFA AEGYPTIACA MILL (SMOOTH LUFFA, GHIATARU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CARANGA  ROXBURGH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LOTUS PHILLIPENSIS (INDIAN KAMALA, KAMALGUND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HOTES COLANTA (BALA SIMUL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SDENIA TENACINSSIMA, W&amp;A (MURB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SEXINA HAMIL TONIA (GOTHA GUHAL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SILIA MINUTA (SUNUSUN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ARTYNIA DIANDRA (DEVIL’S CLAW, BAGHANAKH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ICHARIA CHAMOMILA (CAMOMILE, KEMOMIL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IL THUTHAM (THUT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HA  ARVENSIS, LINN (MINT, PUDI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IA CHAMPACAK, LINN (YELL0OW CHAMPA, CHAMP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IUSA VELUTINA (GANDHA PALA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OSA HIMALAYAN (KIRIKIR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USOPS ELENGI LINN (MULSAR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USOPS HERENDRA (KHIRKOL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THA ARVENSIS (PODI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ABIUS JALAPA (FOUR-O-CLOCK FLOWER (RANGA BA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RAGYNIA PARVIFLORA (KELIKADAMB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OLUGO CERVIANA (JALPAP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INDA TINCTORIA (INDIAN MULBERRY, ANCH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US ALBA (WHITE MULSBERRY, TU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AYA KABNIGHI (BHUSANG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AYA PANICULATA (KAMIN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TAICARIA CHAMOMI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RICA NAGI (BAY-BERRY, KATHK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IUM INDICUM (SWEET SCENTED OLEANDER, KARABI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OSTACHYS JATAMANSI (MUSKROOT, JATAMASH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CTANTHLES ARBORA-TRISTS LINN (NIGHT JASMINE, HARSIGH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MPHONEA LOTUS, LINN (WATER LILY, NILOF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IMUM SANCTUM LINN (HOLY BASIL, KALA TULAS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IMUM BASILCUM (SWEET BASIL, BUBAITULAS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AXSCANDENS (BHALA BHADR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ENLENDLA CORIBOSA (TWO-FLOWERED INDIAN MADDER, PITA PAPA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CULINA TURPETHUM (LINN)SILVA (INDIAN RHUBARB, NISOTH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UNTIA DILLENI (PRICKLY PEAR, NAGA FEN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CHIS MASCULA (SALEP ORCHID, SALA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OXYLUM INDICUM, VENT (SONAPATHA, SNAPATH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EA EDULIS (BIVALVE SHEUI, SIP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GEINIA DALBERGIODES,BENTH (SNAD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ALIS CORNICULATA,LINN (INDIAN SORREL, AMRU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DANAS INDICUM (KETAK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GIMITA PINNATA (KARAN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MELIA PERIATA,ACH (YELLOW LICHIN, CHEREL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GULARIA EXTENSE (UTURUL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IFLORA INCARNATA (KRUSHNATAM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IFLORA FOETIDA (GANDHA TAM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ONIA ODRATA (SUGANDHA BAL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LIUM MUREX (BADA GOKSHU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GANUM HARMAES,LINN (SYRIAN RUE, HARM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APETES PHEINCIA (BANDHUK PUSP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IRERIA TUBESA (PATALKUMA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UCEDANUM GRAVEOLENS (DILL, DILL SE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HASEOLUS TRILOBUS, A/T (MUGAN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LLANTHUS NIRURI,LINN (NIRUR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LLANTHUS URINARY (BHUIN AML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LLANTHUS RETICULATUS (NARAKOL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LLANTHUS MADERASPATANSIS (JAJANG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ALIS MINIMA (CAPE GOOSEBERRY, LAXMI PRIY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TADA MARGARITIFERA (PEARL, MOT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INUS LONGIFOLIA, ROXB (CHIR PINE, CHI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TACIA TEREBINTHUS (EAST INDIAN MASTICHE, GULL-PISTA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TIA STRATIOTES, LINN (TROPICAL DUCKWEED, JALKUMBH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THECELLO BIUM DULCE (BAGHA TENTUL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AGO OVATA,FORS (ISPAGHULA,ISSUFGU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MBAGO ZEYLANCIUM (CHITRAK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MBAGO ZEYLANICA,LINN (WHITE LEADWORT, CHIT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MBAGO ROSEA (RED LEADWORD, LAL CHITARA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MBALO INDICA (CHITA PAR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MERIA ACCUMINATA (KATHA CHAMP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MWERA SUGAR CANDY (THAL SUKHR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GAMIA GHABRA (INDIAN  BEECI, KARANJ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ORTULACCA OLEROSA (GARDEN PURSLANE, LUNI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NA INTEGRIFOLLA LINN (AGNI-MANTHA, ARN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OPIS SPICIGERA, LINN (CIKU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UNUS MAHALE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ORALEA CORYLIFOLIA,LINN (BABCHI SEEDS, BABCH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EROCARPUS MARSUPIUM ROXB (MALABAR KINO, BIJAS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EROSPERMUM ACERFOLIUM WILLD (KANI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YCHOTIS AJOWAN (BISHOP’S WEED, AJOW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RANTA TUBOROSA, DC (BIDAFIL KAN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PURIA TUBEROSA,DC (BHUMIKUSMAN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RAJIVA ROXYBURGHII, WALL (JAIAPU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US CYDONIA (QUINCE, BIHIDA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SQUALIS INDICA (RANGOON CREEPER, MADHUMALAT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NDIA ULIGINOSA (THELKO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UVOLFIA SERPENTINA,BENTH (SERPENTINA CHOTA CHAN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AUVOLFIA TETRA PHYLA (SAPRA GANDH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TADENIA SPARTU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EUM EMODI,WALL (INDIAN RHUBARB (REVAND CHIN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 INDICA (INDIAN WHITE ROSE, SATA PATR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IA CORDIFOLIA,LINN (INDIAN MADDER, MANJI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EX VESICARIUS, LINN (SORREL, CHUK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UTA GRAVEOLEUS, LINN (GARDEN RUE, SADA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CHARUM NUMGA, ROXB (KAN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VIA PIEIA (BHUIN MAND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INDUS TRIXOLIA (INDIAN FILBERT, RITH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CA ASOKA (ASHOK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COSTEMMAABREVISTIGMA, W&amp; A (SOMALA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SSUREA LAPPA, CLARKE (COSTUS, KUS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XIBRAGE LIQULATA, WALL (PAKHENB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LECHERA TRIJUGA, WILLD (KOSU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LECHERA OLEORASA (KUSU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PARIA DUDCIS (CHAULDHUJ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keepNext w:val="false"/>
              <w:spacing w:before="0" w:after="0"/>
              <w:jc w:val="both"/>
              <w:outlineLvl w:val="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le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BANIA GRANDIFLORE,LINN (AGAS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BANIA AEGYPTICA (JAYANT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A CORDIFOLIA, LINN (COUNTRY MALLOW, KAHARET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A RHOMBIFOLIA LINN (YELLOW BARBRIA, KHERIT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A HUMILIS (BHUMI BAL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A ALBA (NAGA BAL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MONDIA CHINENSIA (HOHOB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YMBRIUM IRIA, Z &amp;S (KHUBKA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ILAX CHINA LINN (CHINA ROOT, CHOB CHIN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ILEX  MACROPGHYLLA ROXB (JUNGLI AUSHBAL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ANUM INDICUM,LINN (INDIAN NIGHT SHADE, BIRHAT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ANUM NIGRUM (BLACK BERRIES, KAKAMACH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ANUM  VIARUM (BRIHAT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ANIUM XANSTHOCARPUM (KANTAKAR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HAERANTHUS INDICUS,LINN (EAST INDIAN GLOBE THISTLE, GORAKMUND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LENTHUS CEOROSA (AKARKA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LENTHUS ACIMELLA (CHHOTA AKARKA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CULIA URENS (GENDU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EASPERMUM SUAVEOLENS, DC (PAR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EOSPERMUM CHELINOIEDES (PATAL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YCHNOS NUX-VOMICA, LNN (NUXVOMICA, KUCHL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WERTIA CHIRATA,HAM (CHIRETTA, CHARAYATA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POREME POLYANDRUM (BADI CHA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ZYGIUM CUMINI (JAMUN, JAM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GETES ERECTA, LINN (FRENCH MARIGOLD, GEN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AXACUM OFFICINALE , WIGG (DANDELION, DUD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OLA INVOLUCRATA (BICCHUAT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US BACCATA ,M LINN(HIMALAYAN, THUNE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OMELLA UNDULATA, SEEM (ROHI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HROSIA PURPUREA, PERS (PURPLE TERPHROSIA, SARPHANK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MNUS LABILIS, SPRENG (MASHPARU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US TOMETOSA (ASA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LLABELERICA , ROXB (BELERICS MYROBALANS, BHAI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LIA CHEBULA RETZ (MYROBALAN, HARA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LLA ARJUNA, W (ARJUNA MYROBALAN, ARJU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LICTRUM FOLIOLOSUM, DC (GOLD THREAD, PILIJAR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NWETIA NWERIFOLIA (BADA KARBI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OSPORA CORDIFOLIA, MIERS (GILO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RAPA BISPINOSA, ROXB (INDIAN CATTROP, SINGHA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BULUSASPER (SAHA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BULUS TERRESTRIS, LINN (SMALL CALTROPS, CHOTA GODHR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DESMA INDICUM, BR (ANDHAHOL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SANTHES DIOICA, ROXB (WILD SNAKE GOURD, PARV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SANTHES BRACTEATA (MAHAKAL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SANTHUS CUCUMERINA (PITA POT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DA PROCUMBENS (BEHAYAKARAN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GONELLA FOENIUM GRACEUM, LINN (FENUGREEK, METH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NTHUMAPO TULACASTRUM (SWETA PUNANAB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UMFETTA RHOMBOIDES (JHINJHIRA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OPHORA THAMATICA (ANNAMU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NOSPORA CORDIFOLIA (GILO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HA ANGUTA (GAJA TRU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LENDIA CORIMBOSA (UDLEND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ENIA INDIA (INDIAN SQUIL, KOLAKAN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HARBUA NERIPOLIA (SMAH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RIA PICTA, DESV (PRASMI PARNI, PITV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RIA LOGOIODIES (KRUSHNAPARN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GINEA SINUATA (AKATSHINGH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GINEA INDICA,KUNTH (INDIAN SQUIL, JANGLI PIYA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TICA INTERRUPTA (LAL BICHUUAT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RIANA WALLICHII,DC (INDIAN VALERIAN, TAG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DA ROXBURGHII,BR (RAS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TARIA ZANIODES (BIRU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ILAGO ANRASPATNAM (RED CREEPER, RAKTA PICHHUL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NONIA CINEREA, LECS (ASH COLOURED FLEABANE, SAHADEV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NONIA ANTHMINTICA (PURPLE FLEBIN, KALI JEER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IVERIA ZIZANIOIDES, NASH (CUSCUS GRASS, KHA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CA ROSEACATHARA (SADA BIH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OLA ODORATA,LINN (WILD VIOLET, BANAPHS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IS QUADRANGULARIS, WALL (BONE SETTER, HARJO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ERRA  ZIBETHA (CIVET, ZAWAD BAND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DELA CELENDULACE (BHRINGARA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DFORDIA FRUTICOSIA,KURZ (DHAU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DFORDIA FLURIBUNDA (DHAIFU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HIA TINCTORIA (SWEET INDRAJOA, INDERJE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QANCHUS PYRUM  (CONCH, SHANKH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NTHUM STRUMARIUM (BANA GOKHA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THOXYLUM ALATUM, ROXB (TEJBAL, TUMR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ZYPHUS SATIVA,GAERTN (JUJUBE, UNNNA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590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ed Vegetable oils viz. Neutralised and Bleached Mowrah oil/fat, Neutralised and Bleached Kokum oil/fat, Neutralised and Bleached Sal oil / sal fat / Stear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5902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ed Vegetable oils viz. Dhup oil, Neemseed o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5903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ed Vegetable oils viz. Nigerseed o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5904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ed Vegetable oils viz. Neutralised and Bleached Mango kernel fat / oil / stearine / ole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901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l-cake and Oil-cake meal, expeller variety: Of Mowrasee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901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l-cake and Oil-cake meal, expeller variety: Of Nigersee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90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l-cake and Oil-cake meal, expeller variety: Of Seasamum see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901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l-cake and Oil-cake meal, expeller variety: Of Mango Ker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901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l-cake and Oil-cake meal, expeller variety:  Of Sal-de-oil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901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l-cake and Oil-cake meal, expeller variety: Of Castor see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901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l-cake and Oil-cake meal, expeller variety: Of Neem see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902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l-cake and Oil-cake meal, Solvent extracted (defatted) variety: Of Mango kernel oilcake / m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902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l cake and Oil cake meal of Sal Fat/O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993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er S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90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 Fat (Processed or Refin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</w:rPr>
              <w:t>Tamarindus Indicus i.e. Tamarind (fresh, dried, seeds), Flour meal and powder of Tamarind, Cotyledon Flour of Tamarind (Tamarind Indica), Tamarind Kernel Powder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199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arind Seed, St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991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sia Torea See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902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lia arjuna (arjun bar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yziphus (Ber frui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. List of products covered under Gram Udyog Categor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680"/>
        <w:gridCol w:w="1620"/>
      </w:tblGrid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.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 Co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  <w:effect w:val="blinkBackground"/>
              </w:rPr>
            </w:pPr>
            <w:r>
              <w:rPr>
                <w:rFonts w:cs="Arial" w:ascii="Arial" w:hAnsi="Arial"/>
                <w:sz w:val="18"/>
                <w:szCs w:val="18"/>
              </w:rPr>
              <w:t>Gram Udyog Produ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6</w:t>
            </w:r>
          </w:p>
        </w:tc>
      </w:tr>
    </w:tbl>
    <w:p>
      <w:pPr>
        <w:pStyle w:val="Normal"/>
        <w:ind w:right="1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957"/>
        <w:gridCol w:w="1458"/>
        <w:gridCol w:w="4320"/>
        <w:gridCol w:w="144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KGU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duct Cod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TC HS Co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 of export from which  benefits will be admissibl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MBO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200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ATS OF CANE,OSIER, BAMBOO/SIMILAR MATERIAL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200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3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RNITURE OF OTHER MATERIALS,INCLUDING CANE, OSIER, BAMBOO /SIMILAR 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200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1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VEGETABLE MATERIALS EXCLUDING BAMBOO AND RAT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200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EWARE KTCHNWARE ETC OF PORCELAIN/CH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200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AMIC TABLEWARE KITCHENWARE OTHER HOUSEHOLD ARTICLES ETC OTHER THAN OF PORCELAIN OR CH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200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ETTES &amp; OTHER ORNAMENTAL CERAMIC ARTIC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200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CERAMIC ARTIC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200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MADE PAPER AND PAPER BO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200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7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AGARBATTI" &amp; OTHER ODORIFEROUS PREPARATIONS WHICH OPERATE BY BUR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200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7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ODORIFEROUS PREPARATIONS USED FOR DEODORIZING ROOM (EXCLUDING AGARBAT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200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30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 FIBRE FOR BRUSH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200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29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YRA JAGG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200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021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 LEAF BASKET 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200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021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 LEAF ITEMS OTHER THEN BASK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200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A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200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AGE 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200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8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AGE ENGG. SECTOR, BLACKSMITH &amp; CARPENTRY PRODU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200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9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3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CAMENTS CONTAINING PENICILLINS/THEIR DERAVATIVES WITH A PENICILLANIC ACID STRUCTURE,STREPTOMYCINS /THEIR DERAVAT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200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4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MEDICINE PUT UP FOR RETAIL S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200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49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CAMENTS OF AYURVEDIC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200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2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49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CAMENTS OF UNANI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200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3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49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CAMENTS OF SIDDHA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200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4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49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EOPATHIC MEDIC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20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ote: Only such products under product code 09.1 to 09.24 shall be entitled for benefits under the scheme which are either exported by KVIC / KVIB registered units or such exports are sourced from KVIC / KVIB registered units.</w:t>
      </w:r>
    </w:p>
    <w:p>
      <w:pPr>
        <w:pStyle w:val="Normal"/>
        <w:ind w:right="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1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767"/>
        <w:gridCol w:w="781"/>
        <w:gridCol w:w="5888"/>
        <w:gridCol w:w="1440"/>
      </w:tblGrid>
      <w:tr>
        <w:trPr>
          <w:trHeight w:val="510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. List of Additional Agricultural produ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KGUY </w:t>
            </w:r>
            <w:r>
              <w:rPr>
                <w:b/>
                <w:bCs/>
                <w:sz w:val="18"/>
              </w:rPr>
              <w:t>Product Cod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TC HS Code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of export from which benefits will be admissible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9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BodyText2"/>
              <w:rPr>
                <w:rFonts w:eastAsia="Arial Unicode MS"/>
              </w:rPr>
            </w:pPr>
            <w:r>
              <w:rPr/>
              <w:t xml:space="preserve">OLIVE OIL &amp; ITS FRACTNS W/N REFINED BUT NOT CHEMICALLY MODIFIED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.2007</w:t>
            </w:r>
          </w:p>
        </w:tc>
      </w:tr>
      <w:tr>
        <w:trPr>
          <w:trHeight w:val="678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2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10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THR OILS &amp; THR FRACTNS OBTND FRM OLIVES NT CHMCLY MODIFD/BLNDS OF THSE OILS/FRCTNSWITH OIL/FRACTIONS OF HEADING NO.15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.200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3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20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GLYCEROL, CRUDE; GLYCEROL WATERS &amp; LYES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.2007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4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8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VEG,MATERIALS &amp;VEG. WASTE/RESIDUES FOR ANIMAL FEEDINGNE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.200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5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7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LT WHETHER OR NOT ROASTED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.2007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6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21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EGETABLE WAXES,BEEWAX,OTR INSECT WAXES &amp; SPERMACETI W/N REFINED OR COLOUR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.2007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7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5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CE CREAM &amp; OTHR EDBL ICE W/N CONTNG COCOA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.2007</w:t>
            </w:r>
          </w:p>
        </w:tc>
      </w:tr>
      <w:tr>
        <w:trPr>
          <w:trHeight w:val="462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8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4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OUPS &amp; BROTHS &amp; PREPARATIONS THERFOR ; HOMOGENISED COMPOSITE FOOD PREPARATION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.2007</w:t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9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3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SDUS OF STRCH MNUFCTR &amp; SMLR RESDUS BEETPULP,BAGASSE &amp; OTHR SUGR MNUFCTR WSTE BRWNG/DSTLNG DRGS &amp; WSTE W/N IN PLLET FROM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.4.200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1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5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LOUR,MEAL &amp; FLAKES OF POTATOES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.4.2007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11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5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OOL GREASE &amp; FATTY SUBSTNCS DERIVD THEREFROM(INCLUDING LANOLIN)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.4.2007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12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03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PIOCA &amp; SUBSTTUTES PRPD FRM STRCH IN FORMOF FLKS GRAINS PERLS SFTNGS/IN SMLR FORM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.4.2007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13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14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PE COLZA/MUSTARD OIL &amp; ITS FRACTNS W/N REFINED, BUT NOT CHEMICLLY MODIFIED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.4.2007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14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2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YEASTS(ACTIV/INACTIV);OTHR SINGLE CELL MICRO-ORGNSMS;DEAD(BUT NT INCL VACCINS OF HEADING NO 3002);PRPD BAKING POWDERS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.4.2007</w:t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15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02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ASTA,W/N CKD/STFD (WTH MEAT/OTHR SBSTNCS)OR OTRWSE PRPD SUCH AS SPGHTI MCRNI NOODLSLASAGENE GNOCCHI ETC,COUSCOUS W/N PRPD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.4.2007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16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17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RGARINE EDBL MXTRS/PRPNS OF ANML/VEG FATS/OILS FRACTNS OF DIFFRNT FATS/OILS OF THIS CHAPTR OTHR THN THAT OF HED NO.1516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.4.200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17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8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ARCHES; INULIN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.4.200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18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7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GRAIN SORGHUM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.4.2007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19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6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LOUR &amp; MEAL OF DRID LEGUMINOUS VGTBLS OF HDNG NO.0713,OF SAGO/ROOTS/TUBRS OF HDNG NO.0714;ML &amp; PODR OF PRDCTS OF CH-8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.4.2007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2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3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AUCES &amp; PRPNS THREFOR MXD CONDIMNTS &amp; MXDSEASONNGS,MUSTRD FLOUR &amp; MEAL,PRPD MUSTRD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.4.2007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LOURS &amp; MEALS OF OIL SEEDS OR OLEAGINOUS FRUITS OTHER THAN THOSE OF MUSTAR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.4.2007</w:t>
            </w:r>
          </w:p>
        </w:tc>
      </w:tr>
      <w:tr>
        <w:trPr>
          <w:trHeight w:val="5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OCONUT(COPRA) PALM KERNEL/BABASSU OIL &amp; FRACTNS THEREOF W/N REFND NT CHMCALY MODFD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.4.200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83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DAMOMS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.4.2007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0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PD FOODS OBTND BY SWLNG/ROSTNG OF CRLS PRDCTS (CORN FLKS) CRLS INTHE FORMOF GRAINFLKS ETC.EVCL.MAZEPRE COOKD/OTHRWSE PRP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.4.2007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25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7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OYA BEAN OIL &amp; ITS FRACTNS W/N REFIND BUT NOT CHEMICALLY MODIFIED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.4.2007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26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01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LT EXTRCT;FOOD PRPNS OF FLOUR,STARCH ETCWTHOUT COCA PWDR OR CONTNG COCA PWDR IN &lt;50% BY WT N.E.S.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.4.2007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27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05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READ,PSTRY&amp;OTHR BKRS WARS, W/N WTH COCOA;COMMUNION WAFERS,EMPTY CACHETS FOR PHRMCTLUSE, SLNG WFRS, RICE PAPR &amp; SMLR PRODUCTS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.4.20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80"/>
        <w:gridCol w:w="1080"/>
        <w:gridCol w:w="2520"/>
        <w:gridCol w:w="2345"/>
        <w:gridCol w:w="1260"/>
      </w:tblGrid>
      <w:tr>
        <w:trPr>
          <w:trHeight w:val="300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11. Value Added Extract of following Herb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l. No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KGUY Product Cod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TC HS Code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rPr/>
            </w:pPr>
            <w:r>
              <w:rPr/>
              <w:t>Description of Her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of export from which  benefits will be admissible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4"/>
              <w:jc w:val="center"/>
              <w:rPr/>
            </w:pPr>
            <w:r>
              <w:rPr/>
              <w:t>Botanical Nam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ther Na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HATODA VASIKA LEAF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ABAR NUT / VAS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SCULUS HPPOCASTANIU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SE CHESTN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COPA MONNIER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ERBRAH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BERRY ARISTAT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ERRY / DARUHAL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WELIA SERRAT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IBANUM / SALAI KUND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ENDULA OFFICINALI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G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ELLIA SINENSI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 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THAMUS TINCTORIUS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FFLO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SIA ANGUSTIFOLI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AN SENNA / SONAMUK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NTELLA ASIATICA PLANT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HMI / GOTA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LEUS FORSKOHLIN ROOT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MA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IPHORA MUKUL GU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G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CUMA LONG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MERIC / HAL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MBELICA OFFICINALIS FRUIT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SEBERRY / AM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HEDRA VULGARI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HED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ARCINIA CAMBOGIA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AKA / KOK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YCYRRHIZA GLABRA ROOT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QUORICE ROOT /MULE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THA PIPERIT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PPERMINT / PU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PERICUM PERFORATU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. JOHN’S W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45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COPERSICUM ESCULANT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ATO PA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CUNA PRURIENS SEEDS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IFLORA CAERULE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ION FLO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W PALMET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W PALM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DA CORDIFOLIA ROOT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 MAL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YBUM MARIANU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K THIS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4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IBULUS TERRESTRIA FRUIT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KH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IGONELLA FOENUM-GRACEUM SEED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NUGREEK / ME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ERIAN OFFICINALIS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ERIAN R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THANIA SOMNIFERA ROOT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HWAGAND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INGIBER OFFICINALIS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4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NGER / SUNTH, AD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ACIA ARABICA BARK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B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ACIA CONCINNA PODS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KAK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ORUS CALAMUM RHIZOME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AV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EGELE MARMELOS UNRIPE FRUIT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EL / BELGI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IUM SATIVUM BULB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IC / LAS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OE SPP : GUM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HRITA KUM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PINIA GALANGA RHIZOMES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ULANJ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ACYLUS PYRETHRUM FLOWER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ARKA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DROGRAPHIS PANICULATA PLANT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MEGH/CHIR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IUM GRAVEOLENS SEED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MODA/CELERY S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PARAGUS RACEMOSUS ROOT DT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AV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PHALTUM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ILAJI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ZADIRACHTA INDICA LEAF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ERHAAVIA DIFFUSA ROOT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ARN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SSIA FISTULA FRUIT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AN LABURNUM / AMAL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LASTRUS PANICULATUS SEED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AKANG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ITOSAN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TOS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TRUS AURANTIUM PEEL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ANGE, NARANG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VOLVULUS PLURICAULIS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ANKHAPUSH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IANDRUM SATIVUM SEED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RRIANDER SEEDS/ DH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ATAEVA NURVALA BAR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RU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URCUMA AMADA RHIZOME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MBA HALD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CLIPTA ALBA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HRINGR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MBELIA RIBES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V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UGENIA JAMBOLANA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MU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EEN TEA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 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MIDESMUS INDICUS ROO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ANTAMU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GOFERA TINCTORIA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GERSTROEMIA SPECIOSA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A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WSONIA ALBA / INERMIS LEAF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NNA / MEHND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BELIA NICOTIANAEFOLIA LEAF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BEL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PPIA FOETIDA ROOT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HAN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MORDICA CHARANTIA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RE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RINDA CITRIFOLIA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INGA OLEIFER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M STICK / SARG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YRICA NAGI BARK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IPH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CIMUM SANCTUM LEAF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Y BASIL/TUL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HYLLANTHUS NIRURI / AMARUS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HUI AM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ICRORRHIZA KURROA ROOT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IPER LONGUM FRUIT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 PEPPER / PIP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UMBAGO ZEYLANICA ROOT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ITRAK ROO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EROCARPUS MARSUPIUM WOO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JASA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TEROCARPUS SANTALINUS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D SANDER/LAL CHAND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UNICA GRANATUM JUICE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EGRANATE / ANARD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UNICA GRANATUM RIND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AR KA CHIT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UNICA GRANATUM SEED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EGRANATE/ANARD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UWOLFIA SERPENTINA ROOT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RPGANDH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UBIA CORDIFOLIA ROOT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NJISTH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CIA RETICULATA ROO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CIA R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RACA INDICA BARK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HO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AMMONY RESIN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MMONY R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LANUM NIGRUM BERRIES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KOI / KAKAMACH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LANUM XANTHOCARPUM PLANT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NTAKAR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YMPLOCOS RACEMOSA BARK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DH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RMINALIA ARJUNA BARK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JUNA B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RMINALIA BELERICA FRUIT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H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NOSPORA CORDIFOLIA ROOT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DUCHI / GIL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IPHALA DRY EXTRACT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YLOPHORA INDICA LEAF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APAT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TEX NEGUNDO LEAF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RGAND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USINYSTALIA YOHIMBE</w:t>
            </w:r>
            <w:r>
              <w:rPr>
                <w:rFonts w:cs="Arial" w:ascii="Arial" w:hAnsi="Arial"/>
                <w:sz w:val="18"/>
              </w:rPr>
              <w:t xml:space="preserve"> BARK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HIMBE B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ULSI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SMARINI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RSOLIC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GULIPI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ULA RACEMOS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LEANOLIC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HUCA INDIC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HUA FLOW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HUCA INDIC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HUA GU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UHINA VAHL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HUL  PA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LLANTUS EMBLIC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O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SIA TOR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HOR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ERSUS ROTUNDU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HTA RO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LALIOPSIS RACEMOSU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ILD SHAT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REA ROBUST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AL S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GUMS EXTRACTED 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CULIA UREN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WELLIA SERRAT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GEISSUS LATOFOI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A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CIA CATECH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.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CIA NILOTIC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OOL S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VALUE ADDED PRODUCTS OF MENT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NTHOL BP/USP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NTHOL CRYSTAL BP/USP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NTHA OIL IP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NTHON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NTHOL LIQUI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INT BLEN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EPPERMINT OI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RECTIFIED PEPPERMINT OI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PEARMIN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RNMINT OI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EMENTHOLISED PEPPERMINT OI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VALUE MIN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781"/>
        <w:gridCol w:w="847"/>
        <w:gridCol w:w="5760"/>
        <w:gridCol w:w="1260"/>
      </w:tblGrid>
      <w:tr>
        <w:trPr>
          <w:trHeight w:val="510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Forest Based products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r. N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KGU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duct Code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TC HS Code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 of export from which benefits will be admissible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21906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S OF DOMESTIC DECORATIVE ARTICLES USED AS TABLEWARE AND KITCHENWAR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ISTIC WOODEN FURNITURE ITEMS (MANUFACTURED FROM SHESHAM, MANGO, BABUL WOOD) AND ONLY THOSE THAT ARE COVERED IN ITC HS CODE 44219060) AS WELL AS DISTINGUISHED BY ARTISTIC WORK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33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EN FURNITURE OF A KIND USED IN OFFIC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ISTIC WOODEN FURNITURE ITEMS (MANUFACTURED FROM SHESHAM, MANGO, BABUL WOOD) AND ONLY THOSE THAT ARE COVERED IN ITC HS CODE 940330) AS WELL AS DISTINGUISHED BY ARTISTIC WORK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35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OODEN FURNITURE OF A KIND USED IN THE BEDROOM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ISTIC WOODEN FURNITURE ITEMS (MANUFACTURED FROM SHESHAM, MANGO, BABUL WOOD) AND ONLY THOSE THAT ARE COVERED IN ITC HS CODE 940350) AS WELL AS DISTINGUISHED BY ARTISTIC WORK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36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WOODEN FURNITUR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ISTIC WOODEN FURNITURE ITEMS (MANUFACTURED FROM SHESHAM, MANGO, BABUL WOOD) AND ONLY THOSE THAT ARE COVERED IN ITC HS CODE 94036000) AS WELL AS DISTINGUISHED BY ARTISTIC WORK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2007</w:t>
            </w:r>
          </w:p>
        </w:tc>
      </w:tr>
    </w:tbl>
    <w:p>
      <w:pPr>
        <w:pStyle w:val="Normal"/>
        <w:rPr/>
      </w:pPr>
      <w:r>
        <w:rPr/>
        <w:t>Note: Methodology of distinguishing artistic work shall be specified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0" w:hanging="0"/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Address">
    <w:name w:val="Address"/>
    <w:basedOn w:val="Normal"/>
    <w:next w:val="Normal"/>
    <w:qFormat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26:00Z</dcterms:created>
  <dc:creator> </dc:creator>
  <dc:description/>
  <dc:language>en-US</dc:language>
  <cp:lastModifiedBy> </cp:lastModifiedBy>
  <cp:lastPrinted>2007-04-18T23:51:00Z</cp:lastPrinted>
  <dcterms:modified xsi:type="dcterms:W3CDTF">2007-04-19T13:26:00Z</dcterms:modified>
  <cp:revision>2</cp:revision>
  <dc:subject/>
  <dc:title>APPENDIX 37A (updated up to 31</dc:title>
</cp:coreProperties>
</file>