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33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TION TO BE SUBMITTED FOR FIXATION OF STANDARD INPUT OUTPUT NOR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I)      CHEMICALS PRODUCTS, DRUGS AND PHARMACEUTICAL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40"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ep-wise Manufacturing Process.</w:t>
      </w:r>
    </w:p>
    <w:p>
      <w:pPr>
        <w:pStyle w:val="BodyTextIndent2"/>
        <w:tabs>
          <w:tab w:val="clear" w:pos="720"/>
          <w:tab w:val="left" w:pos="1296" w:leader="none"/>
        </w:tabs>
        <w:spacing w:lineRule="auto" w:line="240" w:before="0" w:after="0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mplete Chemical reactions with molecular and structural formula and molecular weights along with stage-wise % yields on molar basis. </w:t>
      </w:r>
    </w:p>
    <w:p>
      <w:pPr>
        <w:pStyle w:val="BodyTextIndent3"/>
        <w:tabs>
          <w:tab w:val="clear" w:pos="720"/>
          <w:tab w:val="left" w:pos="1296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terial balance (Stoichiometric Balance Details) for the entire manufacturing process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irement and recovery of solvents used in the entire manufacturing process at each step.</w:t>
      </w:r>
    </w:p>
    <w:p>
      <w:pPr>
        <w:pStyle w:val="Normal"/>
        <w:ind w:left="13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thentic technical literature/catalogue in support of percentage yield claimed in the entire manufacturing process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tails of by-product/co-products formed in the above process with their quantities and values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of solvents charged, recovered and consumed in each step of the manufacturing process in terms of quantity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llaborator’s guaranteed norms, if any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purity of finished product and raw materials and percentage of any diluent/moisture etc. in the export product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 use of the chemical intermediates being exported. In case of the drug intermediate, the name of the bulk drug where the same is to be used should be indicated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y of the valid drug manufacturing licence, wherever applicabl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dard technical literature pertaining to the process as well as yields in case of new drug molecules being exported. This technical material can be by way of standard references – Chemical Abstracts, Journal of Organic Chemistry and the like or copy of the relevant patent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harmaceutical references whether the export product is of USP, BP etc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ENGINEERING PRODUCTS</w:t>
      </w:r>
    </w:p>
    <w:p>
      <w:pPr>
        <w:pStyle w:val="TextBodyInden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96" w:leader="none"/>
        </w:tabs>
        <w:spacing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odel number, technical specification and specific quantity-both in terms of number (if any) and/or weight, of each export product </w:t>
      </w:r>
    </w:p>
    <w:p>
      <w:pPr>
        <w:pStyle w:val="TextBodyIndent"/>
        <w:ind w:left="172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technical Note on manufacturing process.</w:t>
      </w:r>
    </w:p>
    <w:p>
      <w:pPr>
        <w:pStyle w:val="TextBodyIndent"/>
        <w:ind w:left="64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awings/catalogues of each export product.</w:t>
      </w:r>
    </w:p>
    <w:p>
      <w:pPr>
        <w:pStyle w:val="TextBodyIndent"/>
        <w:ind w:left="64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ight of each product (if the inputs include raw material).</w:t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ORT ITEMS</w:t>
      </w:r>
    </w:p>
    <w:p>
      <w:pPr>
        <w:pStyle w:val="TextBodyInden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. COMPONENTS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ical characteristics/part numbers, if any.</w:t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embly drawings/diagrams of the resultant product showing placement of components.</w:t>
      </w:r>
    </w:p>
    <w:p>
      <w:pPr>
        <w:pStyle w:val="TextBodyIndent"/>
        <w:ind w:left="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age of the components.</w:t>
      </w:r>
    </w:p>
    <w:p>
      <w:pPr>
        <w:pStyle w:val="TextBodyIndent"/>
        <w:ind w:left="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ight of the components</w:t>
      </w:r>
    </w:p>
    <w:p>
      <w:pPr>
        <w:pStyle w:val="TextBodyInden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furcated quantities of components to be accounted for in the resultant product and the requirement of components as spares. </w:t>
      </w:r>
    </w:p>
    <w:p>
      <w:pPr>
        <w:pStyle w:val="TextBodyIndent"/>
        <w:ind w:left="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ind w:left="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AW MATERIALS/ CONSUMABLES</w:t>
      </w:r>
    </w:p>
    <w:p>
      <w:pPr>
        <w:pStyle w:val="TextBodyIndent"/>
        <w:ind w:left="1485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00" w:leader="none"/>
          <w:tab w:val="left" w:pos="1320" w:leader="none"/>
        </w:tabs>
        <w:spacing w:before="0" w:after="0"/>
        <w:ind w:left="1125" w:hanging="5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ade /composition/ range/ thickness etc.</w:t>
      </w:r>
    </w:p>
    <w:p>
      <w:pPr>
        <w:pStyle w:val="TextBodyIndent"/>
        <w:ind w:left="40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1210" w:hanging="60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ed calculation for the quantity of each raw material, supporting drawings and net weight of each item to be fabricated/manufactured from the said raw material.</w:t>
      </w:r>
    </w:p>
    <w:p>
      <w:pPr>
        <w:pStyle w:val="TextBodyIndent"/>
        <w:ind w:left="40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1125" w:hanging="5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ge wise details on the net content in the resultant product with complete justification thereof.</w:t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(III)    TEXTILE PRODUC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ed drawings of the Items of manufacture i.e. export product;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stification for wastages claimed in regard to the items to be   imported;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stification for import of particular grade/specification/ dimension etc., of the raw material applied for; etc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iCs/>
          <w:sz w:val="18"/>
          <w:szCs w:val="18"/>
          <w:u w:val="none"/>
        </w:rPr>
      </w:pPr>
      <w:r>
        <w:rPr>
          <w:rFonts w:cs="Arial" w:ascii="Arial" w:hAnsi="Arial"/>
          <w:b/>
          <w:iCs/>
          <w:sz w:val="18"/>
          <w:szCs w:val="18"/>
          <w:u w:val="none"/>
        </w:rPr>
        <w:t>(IV)</w:t>
        <w:tab/>
        <w:t>PLASTIC/ RUBBER PRODUC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Cs/>
          <w:sz w:val="18"/>
          <w:szCs w:val="18"/>
          <w:u w:val="none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296" w:leader="none"/>
        </w:tabs>
        <w:spacing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ed manufacturing process alongwith technical justification for wastages claimed at each stage of manufacturing process.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chnical descriptions/specifications including size, thickness and weight range of plastic/rubber etc. of the products to be exported along with small samples of export product.  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mical name of Processing Aid, Blowing Agent &amp; pigment proposed to be imported.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ether the scrap generated in the process is being reused or not.  If not the technical justification for its non-use may be furnished.  If the scrap is being sold, the sale value/commercial value may be indicated.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of rubber compound in the export product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composition of rubber compound in terms of different constituent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composition by weight of constituents in formulated/ blended product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Cs/>
          <w:i/>
          <w:sz w:val="18"/>
          <w:szCs w:val="18"/>
          <w:u w:val="none"/>
        </w:rPr>
      </w:r>
    </w:p>
    <w:p>
      <w:pPr>
        <w:pStyle w:val="Heading2"/>
        <w:rPr>
          <w:rFonts w:ascii="Arial" w:hAnsi="Arial" w:cs="Arial"/>
          <w:b/>
          <w:b/>
          <w:iCs/>
          <w:sz w:val="18"/>
          <w:szCs w:val="18"/>
          <w:u w:val="none"/>
        </w:rPr>
      </w:pPr>
      <w:r>
        <w:rPr>
          <w:rFonts w:cs="Arial" w:ascii="Arial" w:hAnsi="Arial"/>
          <w:b/>
          <w:iCs/>
          <w:sz w:val="18"/>
          <w:szCs w:val="18"/>
          <w:u w:val="none"/>
        </w:rPr>
        <w:t xml:space="preserve">(V)   PESTICIDES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Cs/>
          <w:sz w:val="18"/>
          <w:szCs w:val="18"/>
          <w:u w:val="none"/>
        </w:rPr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nufacturing process for pesticides for both technical grade as well as formulation, as the case may be. </w:t>
      </w:r>
    </w:p>
    <w:p>
      <w:pPr>
        <w:pStyle w:val="Normal"/>
        <w:numPr>
          <w:ilvl w:val="0"/>
          <w:numId w:val="10"/>
        </w:numPr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ed chemical reactions and material balance along with molecular weight of the reactants, % yield and wastages at different stages of manufacturing process supported by authentic/printed technical literature.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of by-products, if any, formed during the reaction alongwith its recovery in terms of quantity and value.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purity of finished product and raw materials and percentage of any diluent/moisture etc. in the export product.</w:t>
      </w:r>
    </w:p>
    <w:p>
      <w:pPr>
        <w:pStyle w:val="Normal"/>
        <w:ind w:left="1728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ration Certificate issued from Central Insecticides Board for the manufacture of pesticides (technical grade) and also pesticides formulations.  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1080" w:hanging="108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(VI)  PAINTS/ SURFACE COATINGS/ PRINTING INKS</w:t>
      </w:r>
    </w:p>
    <w:p>
      <w:pPr>
        <w:pStyle w:val="TextBody"/>
        <w:ind w:left="1080" w:hanging="108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solid  resin content in the export product.</w:t>
      </w:r>
    </w:p>
    <w:p>
      <w:pPr>
        <w:pStyle w:val="TextBody"/>
        <w:ind w:left="648" w:first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pigment content in the export product.</w:t>
      </w:r>
    </w:p>
    <w:p>
      <w:pPr>
        <w:pStyle w:val="TextBody"/>
        <w:ind w:left="648" w:first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centage volatile content in the export product.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(VII)  DYES &amp; DYE INTERMEDIAT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nufacturing process, material balance and flow chart.</w:t>
      </w:r>
    </w:p>
    <w:p>
      <w:pPr>
        <w:pStyle w:val="Normal"/>
        <w:ind w:left="648" w:firstLine="3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lanced chemical reaction showing all the reactants, product and by-products(s) with their molecular formulas and molecular weigh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ge-wise % yield in respect of each reactant along with justification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thentic/ printed technical literature in support of yield or quantity of items applied for import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of solvents charged during the process, quantity recovered and loss in process and recovery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of by products formed during the process and their recovery in terms of quantity and value.</w:t>
      </w:r>
    </w:p>
    <w:p>
      <w:pPr>
        <w:pStyle w:val="Normal"/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of standardization and % dye content of export item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ind w:left="1296" w:hanging="6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lour Index No. and Hue No. of Dyes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96" w:leader="none"/>
        </w:tabs>
        <w:ind w:left="6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(VIII) PAPER AND PAPER PRODUCT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20" w:hanging="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SM of item of export/ impor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440" w:hanging="81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ating composition in case of coated paper and percentage coating weight  in the export produ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2:00Z</dcterms:created>
  <dc:creator> </dc:creator>
  <dc:description/>
  <dc:language>en-US</dc:language>
  <cp:lastModifiedBy> </cp:lastModifiedBy>
  <dcterms:modified xsi:type="dcterms:W3CDTF">2005-05-20T08:32:00Z</dcterms:modified>
  <cp:revision>2</cp:revision>
  <dc:subject/>
  <dc:title>APPENDIX 26</dc:title>
</cp:coreProperties>
</file>