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PPENDIX 30</w:t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DVANCE RELEASE ORDER (ARO) / INVALIDATION LETTER FORMAT</w:t>
      </w:r>
    </w:p>
    <w:p>
      <w:pPr>
        <w:pStyle w:val="PlainTex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OVERNMENT OF INDIA</w:t>
      </w:r>
    </w:p>
    <w:p>
      <w:pPr>
        <w:pStyle w:val="PlainText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NISTRY OF COMMERCE &amp; INDUSTRY</w:t>
      </w:r>
    </w:p>
    <w:p>
      <w:pPr>
        <w:pStyle w:val="PlainText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PARTMENT OF COMMERCE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ffice of the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ile No</w:t>
        <w:tab/>
        <w:tab/>
        <w:tab/>
        <w:tab/>
        <w:tab/>
        <w:t xml:space="preserve">  </w:t>
        <w:tab/>
        <w:t xml:space="preserve">Date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vance Release Order / Invalidation letter** No</w:t>
        <w:tab/>
        <w:tab/>
        <w:tab/>
        <w:tab/>
        <w:t xml:space="preserve">Date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30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81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 and address of the applicant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81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horisation no.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81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 and address of the Indigenous Producer / STE*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tems to be supplied by Indigenous producer / STE*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88"/>
        <w:gridCol w:w="32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.No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ty (in figures and words)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ue (in figures and word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 Regional Authority of the Indigenous Producer /  STE*</w:t>
      </w:r>
    </w:p>
    <w:p>
      <w:pPr>
        <w:pStyle w:val="PlainTex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40"/>
      </w:tblGrid>
      <w:tr>
        <w:trPr/>
        <w:tc>
          <w:tcPr>
            <w:tcW w:w="82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te:</w:t>
            </w:r>
          </w:p>
        </w:tc>
        <w:tc>
          <w:tcPr>
            <w:tcW w:w="8040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is Advance Release Order / Invalidation letter** shall be produced in original to above-mentioned indigenous producer / STE* for supply of goods as per above details.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his Release Order / Invalidation letter will be valid upto  -----------. 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material received by the holder of this Release Order/ Invalidation letter** shall be subject to the same conditions as applicable to the authorisations issued under Advance authorisation against which this Advance Release Order /  Invalidation letter** has been issued.</w:t>
            </w:r>
          </w:p>
          <w:p>
            <w:pPr>
              <w:pStyle w:val="PlainTex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th quantity and value shall be limiting factor.</w:t>
            </w:r>
          </w:p>
        </w:tc>
      </w:tr>
    </w:tbl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</w:t>
      </w:r>
    </w:p>
    <w:p>
      <w:pPr>
        <w:pStyle w:val="PlainTex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Cs/>
          <w:sz w:val="18"/>
          <w:szCs w:val="18"/>
        </w:rPr>
        <w:t>Yours faithfully,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Asstt. Director General of Foreign Trade/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Foreign Trade Development Officer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Security Seal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dt.No........................................ Dated .................................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t./ Dy. Director General of Foreign Trade .....................  ( Name and address of the Regional Authority of indigenous producer / STE* ).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/s.  .............................................. (Name and address of the indigenous producer / STE* ) for necessary action.</w:t>
      </w:r>
    </w:p>
    <w:p>
      <w:pPr>
        <w:pStyle w:val="PlainTex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Asstt. Director General of Foreign Trade/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Foreign Trade Development Officer</w:t>
      </w:r>
    </w:p>
    <w:p>
      <w:pPr>
        <w:pStyle w:val="PlainTex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tails of materials supplied under above Advance Release Order / Invalidation letter**</w:t>
      </w:r>
    </w:p>
    <w:p>
      <w:pPr>
        <w:pStyle w:val="PlainText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1620"/>
        <w:gridCol w:w="1620"/>
        <w:gridCol w:w="144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n.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ption of good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ty supplie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ue of goo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fig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wo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fig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wor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e confirm having supplied the goods as per details above.</w:t>
      </w:r>
    </w:p>
    <w:p>
      <w:pPr>
        <w:pStyle w:val="PlainTex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</w:p>
    <w:p>
      <w:pPr>
        <w:pStyle w:val="PlainTex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Signature 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( Name and address of indigenous producer/ STE* )</w:t>
      </w:r>
    </w:p>
    <w:p>
      <w:pPr>
        <w:pStyle w:val="PlainTex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e confirm having received the goods as per details above.</w:t>
      </w:r>
    </w:p>
    <w:p>
      <w:pPr>
        <w:pStyle w:val="PlainTex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</w:p>
    <w:p>
      <w:pPr>
        <w:pStyle w:val="PlainTex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Signature</w:t>
      </w:r>
    </w:p>
    <w:p>
      <w:pPr>
        <w:pStyle w:val="PlainText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Name and address of the Advance Release Order / Invalidation letter** holder)</w:t>
      </w:r>
    </w:p>
    <w:p>
      <w:pPr>
        <w:pStyle w:val="PlainText"/>
        <w:jc w:val="center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PlainText"/>
        <w:jc w:val="center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bCs/>
          <w:sz w:val="18"/>
          <w:szCs w:val="18"/>
        </w:rPr>
      </w:pPr>
      <w:r>
        <w:rPr>
          <w:rFonts w:eastAsia="PMingLiU;新細明體" w:cs="Arial" w:ascii="Arial" w:hAnsi="Arial"/>
          <w:bCs/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e</w:t>
      </w:r>
      <w:r>
        <w:rPr>
          <w:b/>
          <w:bCs/>
        </w:rPr>
        <w:t>:</w:t>
      </w:r>
    </w:p>
    <w:p>
      <w:pPr>
        <w:pStyle w:val="Normal"/>
        <w:rPr/>
      </w:pPr>
      <w:r>
        <w:rPr/>
        <w:t>* Strike out whichever is not applicable.</w:t>
      </w:r>
    </w:p>
    <w:p>
      <w:pPr>
        <w:pStyle w:val="Normal"/>
        <w:rPr/>
      </w:pPr>
      <w:r>
        <w:rPr/>
        <w:t>**Strike out whichever is not applic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54:00Z</dcterms:created>
  <dc:creator>Acer OEM User</dc:creator>
  <dc:description/>
  <dc:language>en-US</dc:language>
  <cp:lastModifiedBy>Acer OEM User</cp:lastModifiedBy>
  <cp:lastPrinted>2007-04-24T17:58:00Z</cp:lastPrinted>
  <dcterms:modified xsi:type="dcterms:W3CDTF">2007-04-24T12:54:00Z</dcterms:modified>
  <cp:revision>2</cp:revision>
  <dc:subject/>
  <dc:title>APPENDIX 30</dc:title>
</cp:coreProperties>
</file>