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26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  <w:lang w:val="en-GB"/>
        </w:rPr>
        <w:t>CERTIFICATE OF CHARTERED ACCOUNTANT COST AND WORKS ACCOUNTANT/COMPANY SECRETARY</w:t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 xml:space="preserve"> (FOR ALL EXPORTERS OTHER THAN SERVICE EXPORTERS/SERVICE PROVIDERS)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  <w:t>( for EPCG redemption )</w:t>
      </w:r>
    </w:p>
    <w:p>
      <w:pPr>
        <w:pStyle w:val="PlainText"/>
        <w:ind w:firstLine="720"/>
        <w:jc w:val="center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</w:t>
      </w:r>
    </w:p>
    <w:p>
      <w:pPr>
        <w:pStyle w:val="PlainText"/>
        <w:jc w:val="both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I/We hereby confirm that I/We have examined the prescribed registers and also the relevant records of M/s..........................……………………………………………having IEC number……………………... and PAN number…………………….for the licensing period(s) ………………………………and hereby certify that: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50"/>
      </w:tblGrid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following documents/ records have been furnished by the applicant firm/company and have been examined and verified by me/us namely: -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atutory documentation under the Customs Act 1962 and Excise Act 1848, Service Tax  Act, Foreign Trade (Development &amp; Regulation) Act 1992;</w:t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xport Order/Contract, Shipping Bills, Bill of Lading (and/or Airways Bills/PP Receipts), Customs/Bank attested Invoices, Bank Certificates of exports made in their own name, GR declaration etc and connected books of accounts;</w:t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ank Certificate of direct foreign exchange earning, GR declaration, Forward Inward Remittance Certificates (FIRCs), Certificate from international credit card companies, C.A certificate for the indirect sources, </w:t>
            </w:r>
            <w:r>
              <w:rPr>
                <w:rFonts w:cs="Arial" w:ascii="Arial" w:hAnsi="Arial"/>
                <w:sz w:val="18"/>
                <w:szCs w:val="18"/>
              </w:rPr>
              <w:t>certified statements from the Banker/ Chartered Accountant of Foreign Exchange Earnings and connected books of accounts. (In respect of indirect forex earnings duly certified by Chartered Accountant such as amount received from Travel agents/Tour Operators, Foreign Airlines for stay of Crew and Catering, UN organizations and Diplomatic Missions and Encashment Certificate from authorized dealers and others in terms of DGFT Policy circular no.60/97-2002 dated 24.12.1998)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relevant accounting and financial register(s) as prescribed under different Acts and Rules made there under have been maintained and verified by us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information given by the applicant firm/company regarding details on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mports/exports made and services rendered, 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oreign exchange earnings/ realization (both from direct and indirect sources)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ird party exports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emed exports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s in agreement with the Foreign Trade Policy 2004-09 and the rules and procedures made there under, the relevant register and records and the books of accounts maintained by M/s...........…………………... and their subsidiaries and is also true and correct.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t has been ensured that the information furnished is true and correct in all respects; no part of it is false or misleading and no relevant information has been concealed or withheld;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ither I, nor any of my/our partners is a partner, director, or an employee of the above-named entity, its Group companies or its associated concerns;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0" w:type="dxa"/>
            <w:tcBorders/>
          </w:tcPr>
          <w:p>
            <w:pPr>
              <w:pStyle w:val="PlainText"/>
              <w:jc w:val="both"/>
              <w:rPr>
                <w:rStyle w:val="InternetLink"/>
                <w:rFonts w:ascii="Arial" w:hAnsi="Arial" w:eastAsia="PMingLiU;新細明體" w:cs="Arial"/>
                <w:bCs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  <w:u w:val="none"/>
                </w:rPr>
                <w:t xml:space="preserve">I/We hereby certify that the total value of outstanding export proceeds beyond a period of 360 days from the date of exports made by the applicant is Rs.______________. </w:t>
              </w:r>
            </w:hyperlink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  <w:u w:val="none"/>
                </w:rPr>
                <w:t>I/We hereby certify that the total value of outstanding export proceeds beyond a period of 6 months from the date of exports made by the applicant is Rs.______________.</w:t>
              </w:r>
            </w:hyperlink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50" w:type="dxa"/>
            <w:tcBorders/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/We fully understand that any statement made in this certificate, if proved incorrect or false, will render me/us liable to face any penal action or other consequences as may be prescribed in law or otherwise warranted.   </w:t>
            </w:r>
          </w:p>
          <w:p>
            <w:pPr>
              <w:pStyle w:val="PlainText"/>
              <w:jc w:val="both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75"/>
        <w:gridCol w:w="3975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l.No.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Year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OB Value of Exports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righ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Signature and Stamp/ Seal of the Signatory)  </w:t>
      </w:r>
    </w:p>
    <w:p>
      <w:pPr>
        <w:pStyle w:val="PlainText"/>
        <w:jc w:val="righ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 xml:space="preserve">(Chartered Accountant/ Cost &amp; Works Accountant)                              </w:t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PlainText"/>
        <w:ind w:left="2880"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me of the Signatory:            </w:t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lace:        </w:t>
        <w:tab/>
        <w:tab/>
        <w:tab/>
        <w:tab/>
        <w:t>Address:</w:t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Date:        </w:t>
        <w:tab/>
        <w:tab/>
        <w:tab/>
        <w:tab/>
        <w:t>Membership No:</w:t>
      </w:r>
    </w:p>
    <w:p>
      <w:pPr>
        <w:pStyle w:val="PlainText"/>
        <w:jc w:val="righ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jc w:val="both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If  any  of  the  documents  of  record  mentioned  in  serial number (i)  have   not   been  maintained/ furnished, examined or verified, they may please be specified below:-                           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1.                                     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PlainText"/>
        <w:rPr>
          <w:rFonts w:ascii="Arial" w:hAnsi="Arial" w:eastAsia="PMingLiU;新細明體" w:cs="Arial"/>
          <w:b/>
          <w:b/>
          <w:bCs/>
          <w:sz w:val="18"/>
          <w:szCs w:val="18"/>
        </w:rPr>
      </w:pPr>
      <w:r>
        <w:rPr>
          <w:rFonts w:eastAsia="PMingLiU;新細明體" w:cs="Arial" w:ascii="Arial" w:hAnsi="Arial"/>
          <w:b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</w:p>
    <w:p>
      <w:pPr>
        <w:pStyle w:val="PlainText"/>
        <w:ind w:left="8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ach page of this annexure is to be signed by the Chartered Accountant with his registration nu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4.100.9.245/exim/2000/pn/pn05/pn0305.htm" TargetMode="External"/><Relationship Id="rId3" Type="http://schemas.openxmlformats.org/officeDocument/2006/relationships/hyperlink" Target="http://164.100.9.245/exim/2000/pn/pn05/pn03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0:00Z</dcterms:created>
  <dc:creator> </dc:creator>
  <dc:description/>
  <dc:language>en-US</dc:language>
  <cp:lastModifiedBy>M K Parimo</cp:lastModifiedBy>
  <cp:lastPrinted>2007-04-20T16:35:00Z</cp:lastPrinted>
  <dcterms:modified xsi:type="dcterms:W3CDTF">2007-04-20T11:41:00Z</dcterms:modified>
  <cp:revision>16</cp:revision>
  <dc:subject/>
  <dc:title>APPENDIX 26</dc:title>
</cp:coreProperties>
</file>