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24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 OF AFFIDAVIT FOR OBTAINING DUPLICATE COPY OF LICENCES WHICH ARE LOST OR MISPLACED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PlainText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/We hereby solemnly affirm and declare that customs purpose copy/exchange   purpose copy/both the   copy   of   Licence No.___________dated__________   issued  to   me/us  has   been lost/misplaced,  without  having  been  registered  with  any Customs   House   /  after   having  been   registered   with _______________  (Customs  House)  and not utilised  at  all/ utilised  partly.  The total amount for which the Licence was issued is Rs. (figure and words ____________)and  the  total amount  for  which the duplicate is now required is to  cover the   balance  of  Rs.__________.    Licence has not   been cancelled, pledged, transferred or handed over by me/us or on my behalf to, any other party for any purpose/consideration whatsoever.   I/We request to cancel the original Licence in lieu of which the duplicate copy has been applied for by me/us.   I/We agree and undertake to return the original Licence, if traced later, to the issuing authority for record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to be enclosed with the application form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ind w:left="360" w:right="-18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nk Receipt (in duplicate)/Demand Draft evidencing payment of application fee in terms of Appendix 21B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y of First Information Report (FIR).</w:t>
            </w:r>
          </w:p>
        </w:tc>
      </w:tr>
    </w:tbl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6:00Z</dcterms:created>
  <dc:creator> </dc:creator>
  <dc:description/>
  <dc:language>en-US</dc:language>
  <cp:lastModifiedBy> </cp:lastModifiedBy>
  <dcterms:modified xsi:type="dcterms:W3CDTF">2005-05-20T07:56:00Z</dcterms:modified>
  <cp:revision>2</cp:revision>
  <dc:subject/>
  <dc:title>APPENDIX 1 A </dc:title>
</cp:coreProperties>
</file>