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9 B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T OF REGISTRATION-CUM-MEMBERSHIP CERTIFICATE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 I</w: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To be filled in by the applicant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630"/>
        <w:gridCol w:w="3600"/>
      </w:tblGrid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export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/s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EC Number  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of the Registered/Head Office</w:t>
            </w:r>
          </w:p>
        </w:tc>
        <w:tc>
          <w:tcPr>
            <w:tcW w:w="63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630"/>
        <w:gridCol w:w="3600"/>
      </w:tblGrid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establishment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tion of goods/ services for which registered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tion  Numb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ered as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Manufacturer export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) Merchant exporter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Merchant cum manufacturer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orter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Proprietor/ Partner(s)/ Director(s)/Karta</w:t>
              <w:tab/>
            </w:r>
          </w:p>
        </w:tc>
        <w:tc>
          <w:tcPr>
            <w:tcW w:w="6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</w:t>
            </w:r>
          </w:p>
        </w:tc>
      </w:tr>
    </w:tbl>
    <w:p>
      <w:pPr>
        <w:pStyle w:val="PlainText"/>
        <w:ind w:right="73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is certificate is issued as per the details of our records and is subject to the conditions laid down in the relevant scheme of registration of this council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(Signature of the competent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officer of the E.P. Council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Name       _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Designation   _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Seal       ________________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id/renewed upto  _______________   Date of issue    _________________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686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ace for endorsement of any amendments in this certifica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7:00Z</dcterms:created>
  <dc:creator> </dc:creator>
  <dc:description/>
  <dc:language>en-US</dc:language>
  <cp:lastModifiedBy> </cp:lastModifiedBy>
  <dcterms:modified xsi:type="dcterms:W3CDTF">2005-05-20T07:17:00Z</dcterms:modified>
  <cp:revision>2</cp:revision>
  <dc:subject/>
  <dc:title>APPENDIX 1 A </dc:title>
</cp:coreProperties>
</file>