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18 D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eastAsia="PMingLiU;新細明體" w:cs="Arial"/>
          <w:b/>
          <w:b/>
          <w:b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b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ist Of Regional Licensing Authorities Of DGFT And The Corresponding Office of Reserve Bank Of India, Exchange Control Department</w:t>
      </w:r>
    </w:p>
    <w:p>
      <w:pPr>
        <w:pStyle w:val="PlainTex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04"/>
        <w:gridCol w:w="454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r.N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sing Authority of DGFT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responding office of RBI/EC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2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)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 Foreign Trade, Central Licensing Area, New Delh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, Sansad Marg, New Delhi-110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 Foreign Trade, Udyog  Bhavan, Jaipu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eputy General Manager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ambagh Circle, Tank Road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.B. No. 12, Jaipur-302 004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he Joint Director General of Foreign Trade,                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npu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.G.Road, Kanpur-208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udhiana 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eputy General Manager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al Vista, Opp. Telephone Bhavan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ctor-17, Chandigarh-160 017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adaba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.G.Road, Kanpur-208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ranas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.G.Road, Kanpur-208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ritsa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eputy General Manager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al Vista, Opp. Telephone Bhavan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ctor-17, Chandigarh-160 017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andigarh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eputy General Manager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al Vista, Opp. Telephone Bhavan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ctor-17, Chandigarh-160 017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nipa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eputy General Manager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al Vista, Opp. Telephone Bhavan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ctor-17, Chandigarh-160 017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rinaga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y.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ohli House, Opp. Iqbal Park, Airport Road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rinagar-190 009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mba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umbi Regional Office, Amar Building, Ist floo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ir P.M. Road, Mumbai-400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hmedabad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ear Gandhi Bridge, P.B.No.1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hemadabad-380 014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umbi Regional Office, Amar Building, Ist floo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ir P.M. Road, Mumbai-400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roda9th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ear Gandhi Bridge, P.B.No.1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hemadabad-380 014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hopa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7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Asstt. General Manager,</w:t>
            </w:r>
          </w:p>
          <w:p>
            <w:pPr>
              <w:pStyle w:val="PlainText"/>
              <w:ind w:left="72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ind w:left="7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shengabad Road,P.B.No. 32,</w:t>
            </w:r>
          </w:p>
          <w:p>
            <w:pPr>
              <w:pStyle w:val="PlainText"/>
              <w:ind w:left="7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hopal-462 011</w:t>
            </w:r>
          </w:p>
          <w:p>
            <w:pPr>
              <w:pStyle w:val="PlainText"/>
              <w:ind w:left="7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naj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eputy General Manager,</w:t>
            </w:r>
          </w:p>
          <w:p>
            <w:pPr>
              <w:pStyle w:val="PlainText"/>
              <w:ind w:left="-1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ind w:left="-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andeep Apartments, Dada Vaidya Road, </w:t>
            </w:r>
          </w:p>
          <w:p>
            <w:pPr>
              <w:pStyle w:val="PlainText"/>
              <w:ind w:left="-18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.B.No.20, Panaji-403 001</w:t>
            </w:r>
          </w:p>
          <w:p>
            <w:pPr>
              <w:pStyle w:val="PlainText"/>
              <w:ind w:left="-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jko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ear Gandhi Bridge, P.B.No.1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hemadabad-380 014</w:t>
            </w:r>
          </w:p>
          <w:p>
            <w:pPr>
              <w:pStyle w:val="PlainText"/>
              <w:ind w:left="-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ind w:left="-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ra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ear Gandhi Bridge, P.B.No.1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hemadabad-380 014</w:t>
            </w:r>
          </w:p>
          <w:p>
            <w:pPr>
              <w:pStyle w:val="PlainText"/>
              <w:ind w:left="-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ind w:left="-1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kat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, Netaji Subhas Road, P.B.No. 552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kata-700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ttack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Asstt.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serve Bank of India, Pandit Jawaharlal Nehru Marg, Post. Bag No. 16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hubaneswar-751 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wahat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ion Road, P.Bag No. 120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wahati-781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tna 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Asstt.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outh Gandhi Maidan, P.B.No. 162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na-800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hillo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ion Road, P.Bag No. 120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wahati-781 00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nna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Fort Glacis, Rajaji Salai, P.B.No.40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nnai-600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ngalor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eputy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/3/8, Nrupathunga Road, P.B.NO.6768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ngalore-560 002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ch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rnakulam North, P.B. No. 3065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chi-682 018</w:t>
              <w:tab/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iruvananthapuram6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, Reserve Bank of India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kery Junction, P.B. No 6507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iruvananthapuram - 695033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yderaba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eputy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cretariat Road, Saifabad, P.B.No. 1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yderabad-500 004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imbator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Fort Glacis, Rajaji Salai, P.B.No.40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nnai-600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dura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Fort Glacis, Rajaji Salai, P.B.No.40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nnai-600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dicherry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Fort Glacis, Rajaji Salai, P.B.No.40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nnai-600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Joint Director General of Foreign Trade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sakhapatnam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eputy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cretariat Road, Saifabad P.B.No. 1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yderabad-500 004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he Development Commissioner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EPZ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umba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umbi Regional Office, Amar Building, 1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loo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ir P.M. Road, Mumbai-400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evelopment Commissioner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ndla Free Trade Zone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ndhidham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ear Gandhi Bridge, P.B.No.1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hemadabad-380 014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evelopment Commissioner Madras Export Processing Zone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Chenna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Fort Glacis, Rajaji Salai, P.B.No.40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nnai-600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evelopment Commissioner Cochin Export Processing Zone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ch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rnakulam North, P.B. No. 3065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chi-682 018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evelopment Commissioner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sakhapatnam Export Processing Zone</w:t>
              <w:tab/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sakhapatnam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eputy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cretariat Road, Saifabad P.B.No. 1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yderabad-500 004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evelopment Commissioner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Noida Export Processing Zone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haziaba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 Reserve Bank of India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, Sansad Marg, New Delhi-110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Development commissioner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lta Export Processing Zone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kat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General Manager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xchange Control Deptt.,  Reserve Bank of India,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, Netaji Subhas Road, P.B.No. 552,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kata-700 001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eastAsia="PMingLiU;新細明體" w:cs="Arial"/>
          <w:b/>
          <w:b/>
          <w:b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bCs/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altName w:val="Lucida Sans Unicode"/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;Lucida Sans Unicode" w:hAnsi="Albertus Medium;Lucida Sans Unicode" w:cs="Albertus Medium;Lucida Sans Unicode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/>
      <w:bCs w:val="false"/>
    </w:rPr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15:00Z</dcterms:created>
  <dc:creator> </dc:creator>
  <dc:description/>
  <dc:language>en-US</dc:language>
  <cp:lastModifiedBy> </cp:lastModifiedBy>
  <dcterms:modified xsi:type="dcterms:W3CDTF">2005-05-20T07:15:00Z</dcterms:modified>
  <cp:revision>2</cp:revision>
  <dc:subject/>
  <dc:title>APPENDIX 1 A </dc:title>
</cp:coreProperties>
</file>