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PENDIX 17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softHyphen/>
        <w:softHyphen/>
        <w:softHyphen/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 OF NODAL OFFICERS NOMINATED TO ASSIST EXPORTERS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3030"/>
        <w:gridCol w:w="2640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l.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. </w:t>
            </w:r>
          </w:p>
        </w:tc>
        <w:tc>
          <w:tcPr>
            <w:tcW w:w="23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istry/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partment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me &amp; Address </w:t>
            </w:r>
          </w:p>
        </w:tc>
        <w:tc>
          <w:tcPr>
            <w:tcW w:w="26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No/Fax/E-Mail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nistry of Agriculture  </w:t>
            </w:r>
          </w:p>
        </w:tc>
        <w:tc>
          <w:tcPr>
            <w:tcW w:w="30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.S.Prasad Dir. (Plant Protection) R.No. 150A, Krishi Bhawan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w Delhi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8222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nistry of Civil Aviation and Tourism       </w:t>
            </w:r>
          </w:p>
        </w:tc>
        <w:tc>
          <w:tcPr>
            <w:tcW w:w="30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.V.Chaturvedi, Director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partment of Civil Aviation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.No. 170,`B' Block,                     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ajiv Gandhi Bhavan,                      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afdarjung Airport,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w Delhi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4610366  24603362(F) 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nistry of Environment and Forests  </w:t>
            </w:r>
          </w:p>
        </w:tc>
        <w:tc>
          <w:tcPr>
            <w:tcW w:w="30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.V.Reddy, Dy.Sec(PC)                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loor,CGO Complex,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odhi Road, New Delhi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4362131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istry of  External Affairs</w:t>
            </w:r>
          </w:p>
        </w:tc>
        <w:tc>
          <w:tcPr>
            <w:tcW w:w="30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ajiv Mishra JS(ED&amp;MER)              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.No. 39, South Block,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w Delhi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12113  3793395(F)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sedmer@mea.nic.in       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nistry of Food Processing Industries          </w:t>
            </w:r>
          </w:p>
        </w:tc>
        <w:tc>
          <w:tcPr>
            <w:tcW w:w="30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.N.P.Sinha, JS 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cessing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.No. 208,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nchsheel Bhavan,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hel Gaon Marg,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w Delhi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6492475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497641(F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nistry of Finance </w:t>
            </w:r>
          </w:p>
        </w:tc>
        <w:tc>
          <w:tcPr>
            <w:tcW w:w="30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h.R.T.Pandey, Dir. (FT),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partment of Economic Affairs,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.No. 68, North Block,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w Delhi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3015292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nistry of Health and Family Welfare  </w:t>
            </w:r>
          </w:p>
        </w:tc>
        <w:tc>
          <w:tcPr>
            <w:tcW w:w="30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shok Kr.Gupta, JS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.No. 153-A, Nirman Bhavan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w Delhi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1673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nistry of Information and Broadcasting </w:t>
            </w:r>
          </w:p>
        </w:tc>
        <w:tc>
          <w:tcPr>
            <w:tcW w:w="30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rs.Anjuly.Chib.Duggal,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oint Secretary, (Films),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.No. 551-A, Shastri Bhavan,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w Delhi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3384453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87823 (F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nistry of  Railways  </w:t>
            </w:r>
          </w:p>
        </w:tc>
        <w:tc>
          <w:tcPr>
            <w:tcW w:w="30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akash,     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. Traffic Trans.(F)                                   Railway Board, R.No. 261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loor,  Rail Bhavan,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w Delhi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3383506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istry of Steel</w:t>
            </w:r>
          </w:p>
        </w:tc>
        <w:tc>
          <w:tcPr>
            <w:tcW w:w="30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udhir Rajpal, DS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.No.118, Udyog Bhavan,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w Delhi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3014981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13236(F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23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partment of Animal Husbandry</w:t>
            </w:r>
          </w:p>
        </w:tc>
        <w:tc>
          <w:tcPr>
            <w:tcW w:w="30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r. Babu Ram,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puty Commissioner(ICDP)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ate No.32,  J.N.Stadium,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w Delhi-110003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365637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365258(F)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</w:t>
            </w:r>
          </w:p>
        </w:tc>
        <w:tc>
          <w:tcPr>
            <w:tcW w:w="23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partment of Electronics</w:t>
            </w:r>
          </w:p>
        </w:tc>
        <w:tc>
          <w:tcPr>
            <w:tcW w:w="30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.Lakshminarayan, JS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.No. 1028,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lectronics Niketan,            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, CGO Complex, Lodhi Road,                 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w Delhi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4363078     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</w:t>
            </w:r>
          </w:p>
        </w:tc>
        <w:tc>
          <w:tcPr>
            <w:tcW w:w="23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partment of Industrial     Policy and     Promotion </w:t>
            </w:r>
          </w:p>
        </w:tc>
        <w:tc>
          <w:tcPr>
            <w:tcW w:w="30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. Srinivas, Director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.No.256A, Udyog Bhavan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w Delhi</w:t>
            </w:r>
          </w:p>
          <w:p>
            <w:pPr>
              <w:pStyle w:val="PlainTex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1369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</w:t>
            </w:r>
          </w:p>
        </w:tc>
        <w:tc>
          <w:tcPr>
            <w:tcW w:w="23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partment of Posts   </w:t>
            </w:r>
          </w:p>
        </w:tc>
        <w:tc>
          <w:tcPr>
            <w:tcW w:w="30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.K.Chatterjee,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y. Dir. General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International Relations)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.No. 331, Dak Bhavan,                      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w Delhi                                   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3716291 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14893 (F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</w:t>
            </w:r>
          </w:p>
        </w:tc>
        <w:tc>
          <w:tcPr>
            <w:tcW w:w="23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partment of Small Scale and  Rural Industries  </w:t>
            </w:r>
          </w:p>
        </w:tc>
        <w:tc>
          <w:tcPr>
            <w:tcW w:w="30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hankar Agarwal,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oint Secretary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.No. 122-B, Udyog Bhavan,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w Delhi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1633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</w:t>
            </w:r>
          </w:p>
        </w:tc>
        <w:tc>
          <w:tcPr>
            <w:tcW w:w="23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torate General of Foreign Trade</w:t>
            </w:r>
          </w:p>
        </w:tc>
        <w:tc>
          <w:tcPr>
            <w:tcW w:w="30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s Seema Bahuguna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dl.DGFT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.No.9, Udyog Bhavan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w Delhi     </w:t>
            </w:r>
          </w:p>
        </w:tc>
        <w:tc>
          <w:tcPr>
            <w:tcW w:w="26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16466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gft@ub.nic.in</w:t>
            </w:r>
          </w:p>
        </w:tc>
      </w:tr>
    </w:tbl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</w:t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  <w:lang w:val="en-US"/>
        </w:rPr>
      </w:pPr>
      <w:r>
        <w:rPr>
          <w:rFonts w:eastAsia="PMingLiU;新細明體" w:cs="Arial" w:ascii="Arial" w:hAnsi="Arial"/>
          <w:bCs/>
          <w:sz w:val="18"/>
          <w:szCs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Lucida Sans Unicode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Lucida Sans Unicode" w:hAnsi="Albertus Medium;Lucida Sans Unicode" w:cs="Albertus Medium;Lucida Sans Unicode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/>
      <w:bCs w:val="false"/>
    </w:rPr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12:00Z</dcterms:created>
  <dc:creator> </dc:creator>
  <dc:description/>
  <dc:language>en-US</dc:language>
  <cp:lastModifiedBy> </cp:lastModifiedBy>
  <dcterms:modified xsi:type="dcterms:W3CDTF">2005-05-20T07:12:00Z</dcterms:modified>
  <cp:revision>2</cp:revision>
  <dc:subject/>
  <dc:title>APPENDIX 1 A </dc:title>
</cp:coreProperties>
</file>